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0"/>
        </w:rPr>
        <w:t>ТОПЧИХИНСКИЙ РАЙОННЫЙ СОВЕТ ДЕПУТАТОВ</w:t>
        <w:br/>
        <w:t xml:space="preserve">  АЛТАЙСКОГО КРАЯ</w:t>
        <w:br/>
      </w:r>
      <w:r>
        <w:rPr/>
        <w:br/>
        <w:br/>
      </w: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06.2015                                                                                                                    №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50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услуг, которые являются необходимыми и обязательными для предоставления Администрацией Топчихин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Уставом муниципального образования Топчихинский район, районный Совет депутатов  </w:t>
      </w:r>
      <w:r>
        <w:rPr>
          <w:rFonts w:cs="Times New Roman" w:ascii="Times New Roman" w:hAnsi="Times New Roman"/>
          <w:spacing w:val="84"/>
          <w:sz w:val="28"/>
          <w:szCs w:val="28"/>
        </w:rPr>
        <w:t>решил:</w:t>
      </w:r>
    </w:p>
    <w:p>
      <w:pPr>
        <w:pStyle w:val="ConsPlus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услуг, которые являются необходимыми и обязательными для предоставления Администрацией Топчихинского района муниципальных услуг и предоставляются организациями, участвующими в предоставлении муниципа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районного Совета депутатов от 21.09.2012 № 63 «Об утверждении Перечня услуг, которые являются необходимыми и обязательными для предоставления Администрацией Топчихинского района муниципальных услуг и предоставляются организациями, участвующими в предоставлении муниципальных услуг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Е.В. Лунько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               от __________ 2015 №_____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слуг, которые являются необходимыми и обязательными для предоставления Администрацией Топчихинского района муниципальных услуг и предоставляются организациями, участвующими в предоставлении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услуг, </w:t>
            </w:r>
            <w:r>
              <w:rPr>
                <w:b/>
                <w:sz w:val="28"/>
                <w:szCs w:val="28"/>
              </w:rPr>
              <w:t>которые являются необходимыми и обязательным для предоставления Администрацией Топчихинского района муниципальных услуг и предоставляются организациями, участвующими в предоставлении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ых услуг, для которых предоставляются необходимые и обязательные услуг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документа, выдаваемого учреждениями образования, учебными центрами после прохождения обучения, подтверждающего прохождение краткосрочного обучения субъектами малого предпринима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чинающим субъектам малого  предпринимательства целевых грантов (на создание собственного бизнеса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Изготовление проекта переустройства и (или) перепланировки переводимого помещ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документов, выдача уведомл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зготовление проекта переустройства и (или) перепланировки переустраиваемого и (или) перепланируемого жилого помещ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й документации, положительных заключений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, государственной экспертизы проектной документации (применительно к проектной документации объектов, указанных в части 3.4 статьи 49 Градостроительного кодекса Российской Федерации),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, получение согласия всех правообладателей объекта капитального строительства в случае реконструкции такого объекта,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, соглашения о проведении реконструкции, определяющего в том числе условия и порядок возмещения ущерба, причиненного указанному объекту при осуществлении реконструк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(реконструкцию) и ввод в эксплуатацию объектов капитального строительств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оектного обоснования, выполненного индивидуальным предпринимателем или юридическим лицом, имеющим допуск к определенному виду или видам работ, выданный саморегулируемой организацие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сведения о которой внесены в государственный реестр саморегулируемых организаций и которые основаны на членстве индивидуальных предпринимателей и (или) юридических лиц, выполняющих инженерные изыскания или осуществляющих архитектурно-строительное проектирование, строительство, реконструкцию, капитальный ремонт объектов капитального строительст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9:00Z</dcterms:created>
  <dc:creator>Трусов</dc:creator>
  <dc:description/>
  <cp:keywords/>
  <dc:language>en-US</dc:language>
  <cp:lastModifiedBy>Max</cp:lastModifiedBy>
  <cp:lastPrinted>2015-06-23T10:06:00Z</cp:lastPrinted>
  <dcterms:modified xsi:type="dcterms:W3CDTF">2015-07-07T08:36:00Z</dcterms:modified>
  <cp:revision>3</cp:revision>
  <dc:subject/>
  <dc:title/>
</cp:coreProperties>
</file>