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/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.06.2015</w:t>
        <w:tab/>
        <w:t xml:space="preserve">  №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ой программы «Сохранение и развитие культуры Топчихинского района» на 2012 – 2015 г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района по социальным вопросам, районный Совет депутатов отмечает, что  учреждениями культуры района: Топчихинским центральным Домом культуры, объединяющим 13 сельских домов культуры, 16 клубов, 19 библиотек, Топчихинской межпоселенческой центральной библиотекой, Топчихинским районным краеведческим музеем реализуются мероприятия муниципальной программы «Сохранение и развитие культуры Топчихинского района» на 2012–2015 годы, направленные на духовное становление личности, воспитание молодого поколения на основе искусства, исторической памяти, любви к своей роди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ализации программы учреждениями культуры достигнуты основные целевые показатели. Результатом качественной работы является признание успехов учреждений культуры района на уровне края, победы в различных конкурсах и грантах. В течение 3 лет районные учреждения культуры стали победителями краевых конкурсов лучших муниципальных учреждений культуры сельских поселений Алтайского края с получением денежных поощрений в 100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сты центрального Дома культуры успешно выступают на различных сценах и площадках краевого уровня. Ежегодно в районе организуется не менее 10 районных фестивалей, смотров, конкурсов, проводится более 7000 культурно-досуговых мероприятий. Принимаются меры по пополнению библиотечных фондов. Ведется плодотворная работа по привлечению посетителей через инновационные формы работы, в том числе организацию компьютерного центра обучения, центра правовой информаци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о работает по сохранению исторической памяти, популяризации исторических и  памятных мест района, проведению исследовательской работы, развитию туризма районный краеведческий музей. На регулярной основе проводятся экскурсии для учащихся по разработанным туристическим маршрутам. Развиваются и укрепляются связи с туристическими компаниями, клубами Алтайского края. Обеспечено регулярное участие районного музея в международном туристском форуме «ВизитАлта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тской школе искусств на 5 отделениях обучается 120 учащихся. Сохранен квалифицированный преподавательский сост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находится 108 объектов культурного наследия, из них: памятников археологии федерального значения – 7; археологии краевого значения – 101; военно-исторические – 7; Великой Отечественной войны – 29.  В 2015 году к 70-летию Победы в Великой Отечественной войне в с. Переясловка установлен новый памятник. Требуют неотложного капитального ремонта памятники в с. Красноярка, с. Фун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актуальной остается проблема укрепления материально-технической базы, капитального ремонта отдельных зданий учреждений культуры и дополнительного образования в сфере культуры. Продолжает сохраняться проблема обеспечения сферы досуга квалифицированными кадрам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, районный Совет депутатов 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84"/>
          <w:sz w:val="16"/>
          <w:szCs w:val="16"/>
        </w:rPr>
      </w:pPr>
      <w:r>
        <w:rPr>
          <w:rFonts w:cs="Times New Roman" w:ascii="Times New Roman" w:hAnsi="Times New Roman"/>
          <w:spacing w:val="84"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заместителя главы Администрации района по социальным вопросам принять к сведению, отметить положительную динамику в 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хранение и развитие культуры Топчихинского района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района разработать и утвердить муниципальную программу по сохранению и развитию культуры Топчихинского района на 2016 и последующие годы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социальной полит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Е.В. Лунько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2:00Z</dcterms:created>
  <dc:creator>Зорин</dc:creator>
  <dc:description/>
  <cp:keywords/>
  <dc:language>en-US</dc:language>
  <cp:lastModifiedBy>User</cp:lastModifiedBy>
  <cp:lastPrinted>2012-12-21T13:01:00Z</cp:lastPrinted>
  <dcterms:modified xsi:type="dcterms:W3CDTF">2015-07-01T10:53:00Z</dcterms:modified>
  <cp:revision>8</cp:revision>
  <dc:subject/>
  <dc:title>ТОПЧИХИНСКИЙ РАЙОННЫЙ СОВЕТ ДЕПУТАТОВ</dc:title>
</cp:coreProperties>
</file>