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/>
      </w:pPr>
      <w:r>
        <w:rPr>
          <w:spacing w:val="84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2.2015                                                                                                                          №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Топчих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15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15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 решение районного Совета депутатов от    03.10.2014 № 20 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4 год в новой редак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 Е.В. Лун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года № 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собственност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хинский район н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15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15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5 году не менее 118900 рублей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9"/>
        <w:gridCol w:w="3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фельдшерский пункт), площадью 58,6 квадратных метров, расположенное на земельном участке площадью 280 квадратных метров по адресу: Алтайский край, Топчихинский район, село Покровка, улица Центральная, 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, общей площадью 733,6 кв.м., расположенное по адресу: Алтайский край, Топчихинский  район, с. Колпаково, ул. Школьная, д.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муниципального образования Топчихинский район, приватизация которого планируется в 2015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Топчихинский район, приватизация которого планируется в 2015 году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фельдшерский пункт), площадью 58,6 квадратных метров, расположенное на земельном участке площадью 280 квадратных метров по адресу: Алтайский край, Топчихинский район, село Покровка, улица Центральная,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, общей площадью 733,6 кв.м., расположенное по адресу: Алтайский край, Топчихинский  район, с. Колпаково, ул. Школьная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ConsultantPlus</dc:creator>
  <dc:description/>
  <cp:keywords/>
  <dc:language>en-US</dc:language>
  <cp:lastModifiedBy>007</cp:lastModifiedBy>
  <cp:lastPrinted>2015-02-25T08:09:00Z</cp:lastPrinted>
  <dcterms:modified xsi:type="dcterms:W3CDTF">2015-03-03T03:07:00Z</dcterms:modified>
  <cp:revision>6</cp:revision>
  <dc:subject/>
  <dc:title>ДУМА ГОРОДА БИЙСКА</dc:title>
</cp:coreProperties>
</file>