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2.2015                                                                                                                     № 6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57" w:hRule="atLeast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собственности муниципального образования Топчихинский район за 2014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об исполнении прогнозного плана (программы) приватизации муниципального имущества собственности муниципального образования Топчихинский район за 2014 год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рогнозного плана (программы) приватизации муниципального имущества собственности муниципального образования Топчихинский район за 2014 год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районного Совета депутатов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2.2015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Топчихинский район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53"/>
        <w:gridCol w:w="2567"/>
        <w:gridCol w:w="1911"/>
        <w:gridCol w:w="22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  </w:t>
              <w:br/>
              <w:t>приват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приватизации,   </w:t>
              <w:b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а выпуска, модель, № двигателя 51300К  61014284, шасси (рама) № 330740  60906277, кузов (кабина, прицеп) № 39765360039778, цвет кузова (кабины, прицепа) золотисто-желты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7353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Алтайский край, Топчихинский район, поселок Труд, улица Центральная, 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008 квадратных метров, расположенное на земельном участке площадью 8346 квадратных ме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5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6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района по эконом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ам, налоговой и кредитной полити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эконом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и управлению муниципальным имуществом                                                                                                                                                 П.И. Лис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6:00Z</dcterms:created>
  <dc:creator>ConsultantPlus</dc:creator>
  <dc:description/>
  <cp:keywords/>
  <dc:language>en-US</dc:language>
  <cp:lastModifiedBy>007</cp:lastModifiedBy>
  <cp:lastPrinted>2009-07-24T09:05:00Z</cp:lastPrinted>
  <dcterms:modified xsi:type="dcterms:W3CDTF">2015-03-03T03:05:00Z</dcterms:modified>
  <cp:revision>5</cp:revision>
  <dc:subject/>
  <dc:title>ДУМА ГОРОДА БИЙСКА</dc:title>
</cp:coreProperties>
</file>