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5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МО МВД России «Топчихинский» за 2014 год и задачах на первое полугодие 2015 год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Заслушав и обсудив отчет начальника МО МВД России «Топчихинский» о результатах оперативно-служебной деятельности МО МВД России «Топчихинский» за 2014 год и задачах на первое полугодие 2015 года районный Совет депутатов отмечает, что з</w:t>
      </w:r>
      <w:r>
        <w:rPr>
          <w:spacing w:val="-6"/>
          <w:sz w:val="28"/>
          <w:szCs w:val="28"/>
        </w:rPr>
        <w:t>а отчетный период на территории Топчихинского района</w:t>
      </w:r>
      <w:r>
        <w:rPr>
          <w:sz w:val="28"/>
          <w:szCs w:val="28"/>
        </w:rPr>
        <w:t xml:space="preserve"> общий массив зарегистрированных преступлений по сравнению с 2013 годом снизился  на 9,8 % (с 336 до 303 фактов). Из 303 зарегистрированных преступлений расследовано 215, процент расследования составил 75,2 % ,что выше уровня среднекраевого показателя. В результате профилактической работы удалось снизить количество преступлений, относящихся к категории тяжких и особо тяжких с 75 до 47 фактов, совершенных несовершеннолетними с 28 до 20 фактов, на 5,7 % уровень рецидивной преступности. Уделяется внимание защите экономики района от преступных посягательств, противодействию коррупционным проявлениям, борьбе с экстремизмом и терроризмом, обеспечению безопасности дорожного движения</w:t>
      </w:r>
      <w:r>
        <w:rPr>
          <w:b/>
          <w:sz w:val="28"/>
          <w:szCs w:val="28"/>
        </w:rPr>
        <w:t xml:space="preserve">. </w:t>
      </w:r>
    </w:p>
    <w:p>
      <w:pPr>
        <w:pStyle w:val="BodyTextIndent3"/>
        <w:rPr/>
      </w:pPr>
      <w:r>
        <w:rPr/>
        <w:t>Осуществлялась работа по профилактике и противодействию преступности несовершеннолетних, выявлению безнадзорности, проверке семей социального риска. В результате рейдовых мероприятий выявлено 18 нарушений требований Закона № 99–ЗС. Сотрудниками службы по делам несовершеннолетних выявлено 230 административных правонарушения, в т.ч. 4 по вовлечению несовершеннолетних в распитие спиртных напитков, 184 - по ненадлежащему исполнению обязанностей по воспитанию дет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месте с тем, не удалось стабилизировать уровень преступлений, совершенных в состоянии алкогольного опьянения. Рост составил 15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района выявлено 4035 административных правонарушений, из них 80 % относящихся к категории грубых. Совершено 35 ДТП, в которых погибло 7 человек, 51 - получили травмы различной степени тяжести. За управление транспортными средствами в состоянии алкогольного опьянения задержано 205 водителей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едпринятых мер, направленных на усиление охраны общественного порядка и обеспечения общественной безопасности при проведении значимых массовых, спортивных и политических мероприятий фактов грубого нарушения общественного порядка и общественной безопасности допущено не было. В охране общественного порядка принимают участие члены добровольной народной дружины в соответствии с утвержденным графиком. В целях информирования населения по актуальным вопросам в районной газете «Наше слово» опубликовано 45 информацион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начальника МО МВД России «Топчихинский» принять к сведению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Рекомендовать МО МВД России «Топчихинский» реализовать необходимый комплекс мероприятий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сечению преступлений и правонарушений в сфере незаконного оборота алкогольной и спиртосодержащей продук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илактике и раскрытию краж всех видов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профилактики уличных преступл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О результатах проведенной работы информировать районный Совет депутатов во 2 квартале 2015 года.</w:t>
      </w:r>
    </w:p>
    <w:p>
      <w:pPr>
        <w:pStyle w:val="Normal"/>
        <w:ind w:right="-2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1:00Z</dcterms:created>
  <dc:creator>1</dc:creator>
  <dc:description/>
  <cp:keywords/>
  <dc:language>en-US</dc:language>
  <cp:lastModifiedBy>User</cp:lastModifiedBy>
  <cp:lastPrinted>2014-04-03T17:43:00Z</cp:lastPrinted>
  <dcterms:modified xsi:type="dcterms:W3CDTF">2015-03-03T02:01:00Z</dcterms:modified>
  <cp:revision>30</cp:revision>
  <dc:subject/>
  <dc:title>ТОПЧИХИНСКИЙ РАЙОННЫЙ СОВЕТ ДЕПУТАТОВ </dc:title>
</cp:coreProperties>
</file>