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142" w:firstLine="425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142" w:firstLine="425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142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5.02.2015                                                                                                                 №    3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right="5810" w:hanging="0"/>
        <w:jc w:val="both"/>
        <w:rPr/>
      </w:pPr>
      <w:r>
        <w:rPr>
          <w:sz w:val="26"/>
          <w:szCs w:val="26"/>
        </w:rPr>
        <w:t>Об исполнении бюджета муниципального образования Топчихинский район Алтайского края за  2014 год</w:t>
      </w:r>
    </w:p>
    <w:p>
      <w:pPr>
        <w:pStyle w:val="Normal"/>
        <w:ind w:left="284"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keepLines/>
        <w:ind w:firstLine="425"/>
        <w:rPr/>
      </w:pPr>
      <w:r>
        <w:rPr>
          <w:sz w:val="26"/>
          <w:szCs w:val="26"/>
        </w:rPr>
        <w:t xml:space="preserve">Рассмотрев заключение комиссии по контролю за исполнением бюджета муниципального образования Топчихинский район, проведению экспертизы проектов решения районного бюджета и нормативных правовых актов органов местного самоуправления, регулирующих бюджетные правоотношения, в соответствии со статьями 24 и 65 Устава муниципального образования Топчихинский район, районный Совет депутатов </w:t>
      </w:r>
      <w:r>
        <w:rPr>
          <w:spacing w:val="40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right="-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уточненный план районного бюджета на 2014 год по доходам в сумме 321692 тыс. рублей, по расходам в сумме 339658,8 тыс. рублей, с превышением расходов над доходами в сумме 17966,8 тыс. рублей. </w:t>
      </w:r>
    </w:p>
    <w:p>
      <w:pPr>
        <w:pStyle w:val="Normal"/>
        <w:keepNext w:val="true"/>
        <w:keepLines/>
        <w:ind w:firstLine="425"/>
        <w:jc w:val="both"/>
        <w:rPr/>
      </w:pPr>
      <w:r>
        <w:rPr>
          <w:sz w:val="26"/>
          <w:szCs w:val="26"/>
        </w:rPr>
        <w:t>2. Утвердить отчёт об исполнении районного бюджета за 2014 год по доходам в сумме 321050,9 тыс. рублей, по расходам в сумме 332042,1 тыс. рублей с превышением расходов над доходами в сумме 10991,2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>1)   по доходам за 2014 год согласно приложению 1 к настоящему решению;</w:t>
      </w:r>
    </w:p>
    <w:p>
      <w:pPr>
        <w:pStyle w:val="Normal"/>
        <w:ind w:right="-1" w:firstLine="425"/>
        <w:jc w:val="both"/>
        <w:rPr/>
      </w:pPr>
      <w:r>
        <w:rPr>
          <w:sz w:val="26"/>
          <w:szCs w:val="26"/>
        </w:rPr>
        <w:t>2) по распределению расходов районного бюджета за 2014 год согласно приложениям 2, 3 к настоящему решению;</w:t>
      </w:r>
    </w:p>
    <w:p>
      <w:pPr>
        <w:pStyle w:val="Normal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>3) по источникам финансирования дефицита районного бюджета за 2014 год согласно приложению 4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о распределению расходов  районного бюджета за 2014 год по межбюджетным трансфертам согласно приложению 5. </w:t>
      </w:r>
    </w:p>
    <w:p>
      <w:pPr>
        <w:pStyle w:val="Normal"/>
        <w:ind w:right="-1" w:firstLine="425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0" w:after="240"/>
        <w:ind w:right="-1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Решения районного Совета депутатов от 27.12.2013 № 41 «О бюджете муниципального образования Топчихинский район Алтайского края на 2014 год», от 03.10.2014 № 22 и от 14.11.2014 № 27 «О внесении изменений в бюджет муниципального образования Топчихинский район на 2014 год, утвержденный решением районного Совета депутатов от 27.12.2013 № 41»,  от 26.12.2014 № 32 «О внесении изменений и дополнений в бюджет муниципального образования Топчихинский район на 2014 год, утвержденный решением районного Совета депутатов от 27.12.2013 № 41» снять с контроля и признать утратившими силу.</w:t>
      </w:r>
    </w:p>
    <w:p>
      <w:pPr>
        <w:pStyle w:val="Normal"/>
        <w:spacing w:before="0" w:after="24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района                                                                                                    Е.В. Луньк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3649"/>
      </w:tblGrid>
      <w:tr>
        <w:trPr/>
        <w:tc>
          <w:tcPr>
            <w:tcW w:w="620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районн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бюджета муниципального                                                                                образования Топчихинский район за 2014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 xml:space="preserve">Доходы районного бюджета по кодам видов доходов, подвидов доходов, 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классификаций операций сектора государственного управления,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носящихся к доходам бюджетов</w:t>
      </w:r>
    </w:p>
    <w:p>
      <w:pPr>
        <w:pStyle w:val="TextBodyIndent"/>
        <w:keepNext w:val="true"/>
        <w:keepLines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</w:t>
      </w:r>
      <w:r>
        <w:rPr/>
        <w:t>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1276"/>
        <w:gridCol w:w="1276"/>
        <w:gridCol w:w="850"/>
      </w:tblGrid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Уточнен-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</w:t>
            </w:r>
          </w:p>
          <w:p>
            <w:pPr>
              <w:pStyle w:val="Normal"/>
              <w:keepNext w:val="true"/>
              <w:keepLines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исполне-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33" w:hanging="0"/>
              <w:jc w:val="center"/>
              <w:rPr/>
            </w:pPr>
            <w:r>
              <w:rPr>
                <w:sz w:val="26"/>
                <w:szCs w:val="26"/>
              </w:rPr>
              <w:t>% испол-нения</w:t>
            </w:r>
          </w:p>
        </w:tc>
      </w:tr>
      <w:tr>
        <w:trPr>
          <w:trHeight w:val="1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both"/>
              <w:rPr>
                <w:b/>
                <w:b/>
                <w:caps/>
                <w:sz w:val="26"/>
                <w:szCs w:val="26"/>
                <w:lang w:val="en-US"/>
              </w:rPr>
            </w:pPr>
            <w:r>
              <w:rPr>
                <w:b/>
                <w:caps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Доходы, ВСЕГО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16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105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8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1 00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0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32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АЛОГ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НА ПРИБЫЛЬ, 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8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000 01 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4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3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100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</w:tr>
      <w:tr>
        <w:trPr>
          <w:trHeight w:val="5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2000 02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7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7 0102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ычу общераспространенных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9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9 07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алоги и сборы (по отмененным местным налогам и сбор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ДОХОДЫ ОТ ИСПОЛЬЗОВАНИЯ ИМУЩЕСТВА, НАХО-ДЯЩЕГОСЯ В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ОЙ И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10 00 0000 1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25 05 0000 1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1 11 05035 05 0000 1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 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1 12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ПЛАТЕЖИ ПРИ ПОЛЬЗОВАНИИ ПРИРОДНЫМИ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2 01000 01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ОКАЗАНИЯ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НЫХ УСЛУГ И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ПРОДАЖИ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ЬНЫХ И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</w:tc>
      </w:tr>
      <w:tr>
        <w:trPr>
          <w:trHeight w:val="29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1 14 02053 05 0000 4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9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6000 00 0000 4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ходы от продажи земельных    участков, находящихся в государственной и муниципальной собственности (за исключением  земельных участков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РАФЫ, САНКЦИИ, </w:t>
            </w:r>
          </w:p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156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1003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2 02 02000 0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5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00 0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4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65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4000 0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19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ОСТАТКОВ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Й И СУБВЕНЦИЙ </w:t>
            </w:r>
          </w:p>
          <w:p>
            <w:pPr>
              <w:pStyle w:val="Normal"/>
              <w:keepNext w:val="true"/>
              <w:keepLines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93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93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19 05000 0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и субвенций из бюджетов 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93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93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keepLines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Приложение 2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районного Совета  депутатов «Об исполнении        бюджета муниципального                                                                                образования Топчихинский район за 2014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расходов районного бюджета по разделам</w:t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подразделам классификации расходов бюджетов </w:t>
      </w:r>
    </w:p>
    <w:p>
      <w:pPr>
        <w:pStyle w:val="Normal"/>
        <w:keepNext w:val="true"/>
        <w:keepLines/>
        <w:ind w:left="720" w:right="14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489"/>
        <w:gridCol w:w="567"/>
        <w:gridCol w:w="1275"/>
        <w:gridCol w:w="1418"/>
        <w:gridCol w:w="850"/>
      </w:tblGrid>
      <w:tr>
        <w:trPr>
          <w:trHeight w:val="153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-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на 31.12. 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3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Общегосударственные вопросы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2930</w:t>
            </w:r>
            <w:r>
              <w:rPr>
                <w:b/>
                <w:sz w:val="26"/>
                <w:szCs w:val="26"/>
              </w:rPr>
              <w:t>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9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89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pacing w:lineRule="exact" w:line="28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Функционирование Правительства РФ, высших органов 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исполнительной власти субъектов РФ, местных </w:t>
            </w:r>
            <w:r>
              <w:rPr>
                <w:color w:val="000000"/>
                <w:spacing w:val="-13"/>
                <w:sz w:val="26"/>
                <w:szCs w:val="26"/>
              </w:rPr>
              <w:t>администраций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9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exact" w:line="27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первичному воинскому учет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6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96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юстиции 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7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,9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</w:tr>
      <w:tr>
        <w:trPr>
          <w:trHeight w:val="67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4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color w:val="000000"/>
                <w:spacing w:val="-5"/>
                <w:sz w:val="26"/>
                <w:szCs w:val="26"/>
              </w:rPr>
              <w:t>Образование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4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25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6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Дошкольное образ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Общее образ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/>
            </w:pPr>
            <w:r>
              <w:rPr>
                <w:sz w:val="26"/>
                <w:szCs w:val="26"/>
              </w:rPr>
              <w:t>180430,9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>
          <w:trHeight w:val="5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</w:tr>
      <w:tr>
        <w:trPr>
          <w:trHeight w:val="37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>
          <w:trHeight w:val="34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exact" w:line="27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Культура и  кинематография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7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7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7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3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2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</w:t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Пенсионное обеспечение</w:t>
            </w:r>
          </w:p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4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35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,3</w:t>
            </w:r>
          </w:p>
        </w:tc>
      </w:tr>
      <w:tr>
        <w:trPr>
          <w:trHeight w:val="36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color w:val="000000"/>
                <w:spacing w:val="-10"/>
                <w:sz w:val="26"/>
                <w:szCs w:val="26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Массовый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/>
            </w:pPr>
            <w:r>
              <w:rPr>
                <w:b/>
                <w:color w:val="000000"/>
                <w:spacing w:val="-13"/>
                <w:sz w:val="26"/>
                <w:szCs w:val="26"/>
              </w:rPr>
              <w:t xml:space="preserve">Средства массовой информации                                                 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9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b/>
                <w:color w:val="000000"/>
                <w:spacing w:val="-13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Обслуживание внутреннего муниципального долг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49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Межбюджетные трансферты бюджетам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8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8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62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Иные дотации сельским посел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ИТОГО РАСХОД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96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20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,8»;</w:t>
            </w:r>
          </w:p>
        </w:tc>
      </w:tr>
    </w:tbl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2"/>
      </w:tblGrid>
      <w:tr>
        <w:trPr/>
        <w:tc>
          <w:tcPr>
            <w:tcW w:w="606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keepNext w:val="true"/>
              <w:keepLines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3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районн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ind w:right="140" w:hanging="0"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бюджета муниципального                                                                                образования Топчихинский район за 2014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азделам, подразделам, целевым статьям и видам расходов классификации расходов бюджетов в ведомственной структуре расходов районного бюджета   </w:t>
      </w:r>
    </w:p>
    <w:p>
      <w:pPr>
        <w:pStyle w:val="Normal"/>
        <w:keepNext w:val="true"/>
        <w:keepLines/>
        <w:ind w:right="140" w:hanging="0"/>
        <w:jc w:val="right"/>
        <w:rPr/>
      </w:pPr>
      <w:r>
        <w:rPr>
          <w:sz w:val="26"/>
          <w:szCs w:val="26"/>
        </w:rPr>
        <w:t xml:space="preserve">тыс. рублей                             </w:t>
      </w:r>
      <w:r>
        <w:rPr/>
        <w:t xml:space="preserve">                                                   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567"/>
        <w:gridCol w:w="426"/>
        <w:gridCol w:w="425"/>
        <w:gridCol w:w="992"/>
        <w:gridCol w:w="567"/>
        <w:gridCol w:w="1134"/>
        <w:gridCol w:w="1134"/>
        <w:gridCol w:w="851"/>
      </w:tblGrid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color w:val="000000"/>
                <w:spacing w:val="-9"/>
                <w:w w:val="92"/>
                <w:sz w:val="26"/>
                <w:szCs w:val="26"/>
              </w:rPr>
            </w:pPr>
            <w:r>
              <w:rPr>
                <w:color w:val="000000"/>
                <w:spacing w:val="-9"/>
                <w:w w:val="92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9"/>
                <w:w w:val="92"/>
                <w:sz w:val="26"/>
                <w:szCs w:val="26"/>
              </w:rPr>
              <w:t>Код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color w:val="000000"/>
                <w:w w:val="84"/>
                <w:sz w:val="26"/>
                <w:szCs w:val="26"/>
              </w:rPr>
            </w:pPr>
            <w:r>
              <w:rPr>
                <w:color w:val="000000"/>
                <w:w w:val="84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w w:val="84"/>
                <w:sz w:val="26"/>
                <w:szCs w:val="26"/>
              </w:rPr>
              <w:t>ЦС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очнен-ный план на 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ссо-вое ис-полне-ние на 31.12.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% 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-пол-нения</w:t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exact" w:line="288"/>
              <w:ind w:right="-4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"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221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- 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22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221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21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Топчихинская межпоселенческая центральная библиоте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1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- 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1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22105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2105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Сохранение и развитие культуры Топчи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митет по образова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0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93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4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7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9</w:t>
            </w:r>
            <w:r>
              <w:rPr>
                <w:color w:val="000000"/>
                <w:sz w:val="26"/>
                <w:szCs w:val="26"/>
              </w:rPr>
              <w:t>,9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 (местный 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3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- 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1103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и обучение детей-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5</w:t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- 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3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4</w:t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 (краев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7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9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лы, неполные средние и средние (местный 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- 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Доступная среда в Алтайском крае» на 2014 – 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5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5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(краев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7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6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60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- 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7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0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27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7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0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онные выплаты на питание учащим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7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,7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7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6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7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,8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развития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5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5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ё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1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1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13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</w:tr>
      <w:tr>
        <w:trPr>
          <w:trHeight w:val="6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,7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- 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- 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7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1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- 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1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1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10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7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Безопасность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6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Профилактика преступлений и иных правонарушений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Комплексное развитие систем коммуналь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зданию безбарьерной среды для детей-инвалидов (краев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2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2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уплату первоначального взноса и компенсации части банковской процентной ставки по ипотечному кредиту молодым учителям (краев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2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9</w:t>
            </w:r>
          </w:p>
        </w:tc>
      </w:tr>
      <w:tr>
        <w:trPr>
          <w:trHeight w:val="5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2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9</w:t>
            </w:r>
          </w:p>
        </w:tc>
      </w:tr>
      <w:tr>
        <w:trPr>
          <w:trHeight w:val="3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уплату первоначального взноса  по ипотечному кредиту молодым учителям (федеральны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5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5</w:t>
            </w:r>
          </w:p>
        </w:tc>
      </w:tr>
      <w:tr>
        <w:trPr>
          <w:trHeight w:val="3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5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,5</w:t>
            </w:r>
          </w:p>
        </w:tc>
      </w:tr>
      <w:tr>
        <w:trPr>
          <w:trHeight w:val="3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азвитие образования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- 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торно-курортное лечение педагогических рабо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1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61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1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Алтайском крае на 2014 –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8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8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выплаты отличникам выпуск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1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15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 осуществляю- 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7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7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7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14708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7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2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- 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6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утилизации и уничтожению биологически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8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8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нты на поддержку местных инициатив (создание парковой зо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обустройство парковой з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6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6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9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жбюджетные трансферты бюджетам поселений на осуществление части полномочий по решению вопросов местного значения   в соответствии с заключен- 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6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9</w:t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6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9</w:t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благоустройству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2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ные платеж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 сельским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6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поддержку мер по обеспечению сбалансированности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6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митет по экономике 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ю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- 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Развитие и поддержка мало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- 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опчих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75811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5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,7</w:t>
            </w:r>
          </w:p>
        </w:tc>
      </w:tr>
      <w:tr>
        <w:trPr>
          <w:trHeight w:val="4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местных администраций (руководство и управление в сфере установленных функций органов местного само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- 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- 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1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1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1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1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(Административная комисс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левые программы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триотическое воспитание молодежи в Топчихинском районе на 2012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дежь Топчих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 (ЗАГ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5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- 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5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5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дежурная диспетчерская служ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1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- 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1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10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6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6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1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1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 (ДШ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1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комиссии по делам несовершеннолет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- 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ная инвестиционная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ение общедоступных библиотек к сети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5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5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5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5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лучших работников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5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5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объектов социальной сферы (ЦД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7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7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7</w:t>
            </w:r>
          </w:p>
        </w:tc>
      </w:tr>
      <w:tr>
        <w:trPr>
          <w:trHeight w:val="2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1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1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 ФЦП «Жилище» (федераль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6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6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жилищных условий граждан на селе и обеспечение жильем молодых семей и специалистов на селе (федеральн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5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молодых семей ФЦП «Жилище» (краевы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2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</w:tr>
      <w:tr>
        <w:trPr>
          <w:trHeight w:val="4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2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</w:tr>
      <w:tr>
        <w:trPr>
          <w:trHeight w:val="3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2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2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жилищных условий молодых семей и молодых специалистов, прожив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2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2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целевая программа «Обеспечение жильем молодых семей в Топчихи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отдельных категорий граждан, установленных ФЗ-№ 5-ФЗ «О ветеранах» и № 714-ФЗ «Об обеспечении жильем ветеранов В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5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5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1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1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96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20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7,8»;</w:t>
            </w:r>
          </w:p>
        </w:tc>
      </w:tr>
    </w:tbl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4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районн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бюджета муниципального                                                                                образования Топчихинский район за 2014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</w:t>
      </w:r>
    </w:p>
    <w:p>
      <w:pPr>
        <w:pStyle w:val="Normal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инансирования дефицита районного бюджета по кодам групп, подгрупп, статей, видов источников финансирования дефицитов бюджетов классификации </w:t>
      </w:r>
    </w:p>
    <w:p>
      <w:pPr>
        <w:pStyle w:val="Normal"/>
        <w:ind w:left="284" w:hanging="0"/>
        <w:jc w:val="center"/>
        <w:rPr/>
      </w:pPr>
      <w:r>
        <w:rPr>
          <w:sz w:val="26"/>
          <w:szCs w:val="26"/>
        </w:rPr>
        <w:t xml:space="preserve">операций сектора государственного управления, относящихся к источникам 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финансирования дефицитов бюдже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96"/>
        <w:gridCol w:w="1622"/>
        <w:gridCol w:w="1560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1 00 00 0000 0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5 01 05 0000 64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 из бюджетов муниципальных район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</w:tr>
      <w:tr>
        <w:trPr>
          <w:trHeight w:val="12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е остатков средств на счетах </w:t>
              <w:br/>
              <w:t xml:space="preserve">по учету средств </w:t>
              <w:br/>
              <w:t>бюдж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7,8»;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3649"/>
      </w:tblGrid>
      <w:tr>
        <w:trPr/>
        <w:tc>
          <w:tcPr>
            <w:tcW w:w="620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5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районн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jc w:val="both"/>
              <w:rPr>
                <w:sz w:val="27"/>
                <w:szCs w:val="27"/>
              </w:rPr>
            </w:pPr>
            <w:r>
              <w:rPr>
                <w:sz w:val="26"/>
                <w:szCs w:val="26"/>
              </w:rPr>
              <w:t xml:space="preserve">бюджета муниципального                                                                                образования Топчихинский район за 2014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2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2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межбюджетных трансфертов,</w:t>
      </w:r>
    </w:p>
    <w:p>
      <w:pPr>
        <w:pStyle w:val="22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ередаваемых бюджету муниципального района</w:t>
      </w:r>
    </w:p>
    <w:p>
      <w:pPr>
        <w:pStyle w:val="22"/>
        <w:spacing w:lineRule="exact" w:line="240"/>
        <w:jc w:val="center"/>
        <w:rPr/>
      </w:pPr>
      <w:r>
        <w:rPr>
          <w:sz w:val="26"/>
          <w:szCs w:val="26"/>
        </w:rPr>
        <w:t>из бюджетов  поселений в 2014 году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тыс. руб</w:t>
      </w:r>
      <w:r>
        <w:rPr/>
        <w:t>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410"/>
        <w:gridCol w:w="1984"/>
      </w:tblGrid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на 201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  <w:r>
              <w:rPr>
                <w:b/>
                <w:sz w:val="26"/>
                <w:szCs w:val="26"/>
              </w:rPr>
              <w:t xml:space="preserve">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вое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31.12. 201</w:t>
            </w:r>
            <w:r>
              <w:rPr>
                <w:b/>
                <w:sz w:val="26"/>
                <w:szCs w:val="26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исполнения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яр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а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люч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я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ье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рфё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сл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м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их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3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з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з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юнь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3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83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»;</w:t>
            </w:r>
          </w:p>
        </w:tc>
      </w:tr>
    </w:tbl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240"/>
        <w:jc w:val="right"/>
        <w:rPr>
          <w:caps/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exact" w:line="24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Дотации 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 xml:space="preserve">бюджетам сельских поселений на выравнивание бюджетной обеспеченности </w:t>
      </w:r>
    </w:p>
    <w:p>
      <w:pPr>
        <w:pStyle w:val="Normal"/>
        <w:keepNext w:val="true"/>
        <w:keepLines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160"/>
        <w:gridCol w:w="2520"/>
        <w:gridCol w:w="2079"/>
      </w:tblGrid>
      <w:tr>
        <w:trPr>
          <w:trHeight w:val="132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на 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 31.12. 2014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исполнения</w:t>
            </w:r>
          </w:p>
        </w:tc>
      </w:tr>
      <w:tr>
        <w:trPr>
          <w:trHeight w:val="36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елоя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олода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им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и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Ключ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расноя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карь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Парфён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ереясл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бедим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к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идо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опчих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унтик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Хабаз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Чауз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Чистюн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72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72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»;</w:t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keepLines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3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Дотации 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5"/>
        <w:gridCol w:w="2127"/>
        <w:gridCol w:w="2551"/>
        <w:gridCol w:w="2126"/>
      </w:tblGrid>
      <w:tr>
        <w:trPr>
          <w:trHeight w:val="132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на 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 31.12. 201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исполнения</w:t>
            </w:r>
          </w:p>
        </w:tc>
      </w:tr>
      <w:tr>
        <w:trPr>
          <w:trHeight w:val="363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елояр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олода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0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им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ир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2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Ключ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7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раснояр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0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карье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9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Парфён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5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ереясл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6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бедим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1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кр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8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идор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3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опчих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унтик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Хабази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5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Чауз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Чистюн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09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0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»;</w:t>
            </w:r>
          </w:p>
        </w:tc>
      </w:tr>
    </w:tbl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ам сельских поселений на поддержку мер по обеспечению  сбалансированности бюджетов </w:t>
      </w:r>
    </w:p>
    <w:p>
      <w:pPr>
        <w:pStyle w:val="Normal"/>
        <w:spacing w:lineRule="exact" w:line="240"/>
        <w:jc w:val="right"/>
        <w:rPr>
          <w:b/>
          <w:b/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Таблица 4</w:t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ИНЫЕ </w:t>
      </w:r>
    </w:p>
    <w:p>
      <w:pPr>
        <w:pStyle w:val="Normal"/>
        <w:spacing w:lineRule="exact" w:line="24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ежбюджетные трансферты</w:t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в соответствии с заключенными соглашениями</w:t>
      </w:r>
    </w:p>
    <w:p>
      <w:pPr>
        <w:pStyle w:val="Normal"/>
        <w:keepNext w:val="true"/>
        <w:keepLines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160"/>
        <w:gridCol w:w="2520"/>
        <w:gridCol w:w="2079"/>
      </w:tblGrid>
      <w:tr>
        <w:trPr>
          <w:trHeight w:val="132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на 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 31.12. 2014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исполнения</w:t>
            </w:r>
          </w:p>
        </w:tc>
      </w:tr>
      <w:tr>
        <w:trPr>
          <w:trHeight w:val="36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расноя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»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ВЕН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существление полномочий по первичному воинскому учету на территориях, где отсутствуют военные комиссариаты</w:t>
      </w:r>
    </w:p>
    <w:p>
      <w:pPr>
        <w:pStyle w:val="Normal"/>
        <w:keepNext w:val="true"/>
        <w:keepLines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160"/>
        <w:gridCol w:w="2520"/>
        <w:gridCol w:w="2079"/>
      </w:tblGrid>
      <w:tr>
        <w:trPr>
          <w:trHeight w:val="127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на 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исполнение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 31.12. 2014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исполнения</w:t>
            </w:r>
          </w:p>
        </w:tc>
      </w:tr>
      <w:tr>
        <w:trPr>
          <w:trHeight w:val="36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елоя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олода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им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и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Ключ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расноя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карь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Парфён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ереясл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бедим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к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идо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унтик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Хабаз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Чауз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Чистюн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6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6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»;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Таблица 6</w:t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СУБВЕНЦИИ</w:t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функционирование административных комисс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160"/>
        <w:gridCol w:w="2520"/>
        <w:gridCol w:w="2079"/>
      </w:tblGrid>
      <w:tr>
        <w:trPr>
          <w:trHeight w:val="127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на 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 31.12. 2014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исполнения</w:t>
            </w:r>
          </w:p>
        </w:tc>
      </w:tr>
      <w:tr>
        <w:trPr>
          <w:trHeight w:val="36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Белоя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олода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Зим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Ки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Ключ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Красноя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Макарь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Парфён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ереясл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бедим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к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идо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Топчих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Фунтик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Хабаз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Чауз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Чистюн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color w:val="000000"/>
                <w:spacing w:val="-3"/>
                <w:sz w:val="26"/>
                <w:szCs w:val="2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»;</w:t>
            </w:r>
          </w:p>
        </w:tc>
      </w:tr>
    </w:tbl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Таблица 7</w:t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СИДИИ 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на проведение мероприятий по благоустройству кладбищ</w:t>
      </w:r>
    </w:p>
    <w:p>
      <w:pPr>
        <w:pStyle w:val="Normal"/>
        <w:keepNext w:val="true"/>
        <w:keepLines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160"/>
        <w:gridCol w:w="2520"/>
        <w:gridCol w:w="2079"/>
      </w:tblGrid>
      <w:tr>
        <w:trPr>
          <w:trHeight w:val="127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на 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исполнение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 31.12. 2014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исполнения</w:t>
            </w:r>
          </w:p>
        </w:tc>
      </w:tr>
      <w:tr>
        <w:trPr>
          <w:trHeight w:val="36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елоя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олода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им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и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Ключ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расноя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карь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Парфён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ереясл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бедим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к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идо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опчих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унтик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Хабаз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Чауз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Чистюн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»;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СИДИИ </w:t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дорожного фонда для обеспечения </w:t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рожной деятельности в отношении автомобильных дорог, </w:t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ложенных на территории сельских поселений</w:t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160"/>
        <w:gridCol w:w="2520"/>
        <w:gridCol w:w="2079"/>
      </w:tblGrid>
      <w:tr>
        <w:trPr>
          <w:trHeight w:val="127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на 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 31.12. 2014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исполнения</w:t>
            </w:r>
          </w:p>
        </w:tc>
      </w:tr>
      <w:tr>
        <w:trPr>
          <w:trHeight w:val="36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елоя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олода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им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и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Ключ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расноя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карь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Парфён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ереясл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бедим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к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идо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опчих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унтик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6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Хабаз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Чауз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Чистюн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0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0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»;</w:t>
            </w:r>
          </w:p>
        </w:tc>
      </w:tr>
    </w:tbl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keepNext w:val="true"/>
        <w:keepLines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СИДИИ 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на организацию мероприятий по утилизации и уничтожению биологических отходов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160"/>
        <w:gridCol w:w="2520"/>
        <w:gridCol w:w="2079"/>
      </w:tblGrid>
      <w:tr>
        <w:trPr>
          <w:trHeight w:val="97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на 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исполнение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 31.12. 2014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исполнения</w:t>
            </w:r>
          </w:p>
        </w:tc>
      </w:tr>
      <w:tr>
        <w:trPr>
          <w:trHeight w:val="36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лючев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/>
            </w:pPr>
            <w:r>
              <w:rPr>
                <w:spacing w:val="-3"/>
                <w:sz w:val="26"/>
                <w:szCs w:val="26"/>
              </w:rPr>
              <w:t>Парфён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9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9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»;</w:t>
            </w:r>
          </w:p>
        </w:tc>
      </w:tr>
    </w:tbl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Таблица 10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Субсидии на поддержку местных инициатив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160"/>
        <w:gridCol w:w="2520"/>
        <w:gridCol w:w="2079"/>
      </w:tblGrid>
      <w:tr>
        <w:trPr>
          <w:trHeight w:val="8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Уточнённый план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на 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исполнение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а 31.12. 2014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исполнения</w:t>
            </w:r>
          </w:p>
        </w:tc>
      </w:tr>
      <w:tr>
        <w:trPr>
          <w:trHeight w:val="36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опчих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».</w:t>
            </w:r>
          </w:p>
        </w:tc>
      </w:tr>
    </w:tbl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720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6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2"/>
    <w:qFormat/>
    <w:rPr>
      <w:b/>
      <w:bCs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03:00Z</dcterms:created>
  <dc:creator>-</dc:creator>
  <dc:description/>
  <cp:keywords/>
  <dc:language>en-US</dc:language>
  <cp:lastModifiedBy>User</cp:lastModifiedBy>
  <cp:lastPrinted>2015-02-11T09:54:00Z</cp:lastPrinted>
  <dcterms:modified xsi:type="dcterms:W3CDTF">2015-03-03T03:15:00Z</dcterms:modified>
  <cp:revision>216</cp:revision>
  <dc:subject/>
  <dc:title>ТОПЧИХИНСКИЙ РАЙОННЫЙ СОВЕТ ДЕПУТАТОВ</dc:title>
</cp:coreProperties>
</file>