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6.12.2014                                                                                                                     № 3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Топчихинского районного Совета депутатов на 2015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о статьей 3 Регламента Топчихинского районного Совета депутатов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851"/>
        <w:jc w:val="both"/>
        <w:rPr/>
      </w:pPr>
      <w:r>
        <w:rPr>
          <w:sz w:val="28"/>
          <w:szCs w:val="28"/>
        </w:rPr>
        <w:t>Утвердить прилагаемый план работы Топчихинского районного Совета депутатов на 2015 го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" w:firstLine="851"/>
        <w:jc w:val="both"/>
        <w:rPr/>
      </w:pPr>
      <w:r>
        <w:rPr>
          <w:sz w:val="28"/>
          <w:szCs w:val="28"/>
        </w:rPr>
        <w:t>Контроль за выполнением плана возложить на заместителя председателя районного Совета депутат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27.12.2013 № 39 «О плане работы районного Совета депутатов на 2014 год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4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Топчихинского районного Совета депутатов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тчет главы Администрации района о результатах своей деятельности и деятельности Администрации района в 2014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 А.Н., глава Администрации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за 201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на П.И.,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носенко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бюджету и вопросам местного самоуправл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б утверждении Устава муниципального образования Топчихинский район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сов Е.Д., начальник юридического отдела Администрац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- О ходе реализации муниципальной программы «Развитие культуры на территории  Топчихинского район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А.А., заместитель главы Администрации района по социальным вопросам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spacing w:before="12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- Отчет о результатах деятельности главы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 Лунько Е.В., глава района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color w:val="9933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 реализации муниципальной программы «Патриотическое воспитание граждан в Топчихинском район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А.А., заместитель главы Администрации района по социальным вопросам;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предпринимательства на территории Топчих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на П.И.,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;</w:t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Барсуков Е.И., председатель общественного совета предпринимателей при Администрации района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 деятельности депутатов от избирательного округа № 2 Топчихинского районного Совета депутатов по осуществлению своих полномоч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айонном бюджете на 2016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ина П.И.,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носенко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0" w:firstLine="851"/>
        <w:rPr>
          <w:sz w:val="27"/>
          <w:szCs w:val="27"/>
        </w:rPr>
      </w:pPr>
      <w:r>
        <w:rPr>
          <w:sz w:val="27"/>
          <w:szCs w:val="27"/>
        </w:rPr>
        <w:t>Обеспечение регулярного участия депутатов районного Совета депутатов в работе сессий и постоянных комиссий.</w:t>
      </w:r>
    </w:p>
    <w:p>
      <w:pPr>
        <w:pStyle w:val="Normal"/>
        <w:ind w:left="8280" w:hanging="7560"/>
        <w:rPr/>
      </w:pPr>
      <w:r>
        <w:rPr>
          <w:sz w:val="27"/>
          <w:szCs w:val="27"/>
        </w:rPr>
        <w:t xml:space="preserve">Заместитель председателя районного Совета депутатов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Обеспечение учёта, регистрации и контроля за исполнением решений районного Совета депута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районного Совета депутатов, постоянные комиссии   </w:t>
      </w:r>
    </w:p>
    <w:p>
      <w:pPr>
        <w:pStyle w:val="Normal"/>
        <w:ind w:left="8280" w:hanging="75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рабочих групп районного Совета депутатов для подготовки вопросов на сесс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</w:t>
      </w:r>
      <w:r>
        <w:rPr>
          <w:sz w:val="27"/>
          <w:szCs w:val="27"/>
          <w:u w:val="single"/>
        </w:rPr>
        <w:t>по мере необходимост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Обеспечение участия депутатов в рассмотрении (по согласованию) вопросов на заседаниях Совета Администрации района.</w:t>
      </w:r>
    </w:p>
    <w:p>
      <w:pPr>
        <w:pStyle w:val="Normal"/>
        <w:ind w:left="8222" w:hanging="7371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районного Совета депутатов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851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рганизация участия депутатов районного Совета депутатов на сессиях сельских Советов депутатов.                                                                  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меститель председателя районного Совета депутатов  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6. Организация отчётов депутатов районного Совета депутатов перед населением                                                                                                        </w:t>
      </w:r>
      <w:r>
        <w:rPr>
          <w:sz w:val="27"/>
          <w:szCs w:val="27"/>
          <w:u w:val="single"/>
        </w:rPr>
        <w:t>1 раз в год</w:t>
      </w:r>
      <w:r>
        <w:rPr>
          <w:sz w:val="27"/>
          <w:szCs w:val="27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Подготовка информационного материала о деятельности районного Совета депутатов за 2014 год и помощь депутатам при отчёт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районного Совета депутатов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 организационной работы  и по взаимодействию с органами местного самоуправления поселений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8. Организация своевременного ознакомления депутатов с материалами сессий районного Совета депу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дел организационной работы  и по взаимодействию с органами местного самоуправления поселений                                                   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9. Организация личного приема граждан депутатами районного Совета депутатов в Администрации района и на местах</w:t>
      </w:r>
    </w:p>
    <w:p>
      <w:pPr>
        <w:pStyle w:val="TextBodyInden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</w:t>
      </w:r>
      <w:r>
        <w:rPr/>
        <w:t xml:space="preserve">                                                                    </w:t>
      </w:r>
      <w:r>
        <w:rPr>
          <w:sz w:val="27"/>
          <w:szCs w:val="27"/>
          <w:u w:val="single"/>
        </w:rPr>
        <w:t>ежемесячно</w:t>
      </w:r>
    </w:p>
    <w:p>
      <w:pPr>
        <w:pStyle w:val="TextBodyInden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10. Организация учёбы депутатов районного Совета. (По особому плану).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  <w:u w:val="single"/>
        </w:rPr>
        <w:t>один раз в квартал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11. Организация публикаций материалов в районной газете "Наше слово" о деятельности районного Совета депутатов, постоянных комиссий, депутатов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Заместитель председателя районного Совета депутатов</w:t>
      </w:r>
    </w:p>
    <w:p>
      <w:pPr>
        <w:pStyle w:val="TextBodyInden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7"/>
          <w:szCs w:val="27"/>
        </w:rPr>
        <w:t>12. Обобщение критических замечаний и предложений, высказанных депутатами на сессиях районного Совета депутатов. Контроль их выполнени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меститель председателя районного Совета депутатов, отдел организационной работы и по взаимодействию с органами местного самоуправления поселений  </w:t>
      </w:r>
    </w:p>
    <w:p>
      <w:pPr>
        <w:pStyle w:val="Normal"/>
        <w:ind w:firstLine="828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постоянно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7"/>
          <w:szCs w:val="27"/>
        </w:rPr>
        <w:t>13. Оказание практической помощи сельским Советам депутатов по организации учебы депутатов и постоянных комиссий.</w:t>
      </w:r>
    </w:p>
    <w:p>
      <w:pPr>
        <w:pStyle w:val="Normal"/>
        <w:ind w:left="8222" w:hanging="7371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районного Совета депутатов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14. Организация выездных заседаний постоянных комиссий в населенные пункты района по изучению вопросов исполнения законодательства </w:t>
      </w:r>
      <w:r>
        <w:rPr>
          <w:sz w:val="27"/>
          <w:szCs w:val="27"/>
          <w:u w:val="single"/>
        </w:rPr>
        <w:t>(по плану комиссии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районного Совета депутатов, председатели постоянных комиссий                                                                               </w:t>
      </w:r>
      <w:r>
        <w:rPr>
          <w:sz w:val="27"/>
          <w:szCs w:val="27"/>
          <w:u w:val="single"/>
        </w:rPr>
        <w:t>в течение года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15. Организация часа прямого провода депутатов с избирателями.                                                                                           </w:t>
      </w:r>
    </w:p>
    <w:p>
      <w:pPr>
        <w:pStyle w:val="Normal"/>
        <w:ind w:left="851" w:hanging="0"/>
        <w:jc w:val="right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  <w:u w:val="single"/>
        </w:rPr>
        <w:t>второй месяц квартала (вторая среда)</w:t>
      </w:r>
    </w:p>
    <w:p>
      <w:pPr>
        <w:pStyle w:val="Normal"/>
        <w:ind w:left="851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 ЗА  ВЫПОЛНЕНИЕМ РЕШЕНИЙ РАЙОННОГО СОВЕТА ДЕПУТАТОВ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заседаниях постоянных комиссий вопросов о выполнении решений районного Совета депутатов (перечень решений в контрольных делах комиссий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сессиях вопросов о выполнении решений районного Совета депутатов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ОТВОРЧЕСКАЯ ДЕЯТЕЛЬНОСТЬ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1. Принятие муниципальных правовых актов (далее – МПА) в соответствии с законодательством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несение изменений и дополнений в действующие МПА в целях приведения их в соответствие с законодательством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Об утверждении Устава муниципального образования Топчихинский район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ОДЕЙСТВИЯ ТОПЧИХИНСКОГО РАЙОННОГО СОВЕТА ДЕПУТАТОВ С ОРГАНАМИ МЕСТНОГО САМОУПРАВЛЕНИЯ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38"/>
        <w:gridCol w:w="3809"/>
        <w:gridCol w:w="1591"/>
      </w:tblGrid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подготовк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ения</w:t>
            </w:r>
          </w:p>
        </w:tc>
      </w:tr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работе  сессий сельских Советов депута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районного Со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7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учение и распространение положительного опыта работы представительных органов муниципальных образова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и консультативной помощи органам местного самоуправления сельских муниципальных образований по реализации федеральных и краевых законов и иных нормативных правовых актов органов государственной вла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район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района (по согласовани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ых образова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ри месяца</w:t>
            </w:r>
          </w:p>
        </w:tc>
      </w:tr>
      <w:tr>
        <w:trPr>
          <w:trHeight w:val="17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6:00Z</dcterms:created>
  <dc:creator>1</dc:creator>
  <dc:description/>
  <cp:keywords/>
  <dc:language>en-US</dc:language>
  <cp:lastModifiedBy>User</cp:lastModifiedBy>
  <cp:lastPrinted>2014-12-25T15:43:00Z</cp:lastPrinted>
  <dcterms:modified xsi:type="dcterms:W3CDTF">2014-12-31T03:37:00Z</dcterms:modified>
  <cp:revision>129</cp:revision>
  <dc:subject/>
  <dc:title>РОССИЙСКАЯ  ФЕДЕРАЦИЯ</dc:title>
</cp:coreProperties>
</file>