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6.12.2014                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тете по финансам, налоговой и кредитной политике администрации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 целях упорядочения деятельности комитета по финансам, налоговой и кредитной политике Администрации Топчихинского района Алтайского края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Топчихинский район Алтайского края, районный Совет депутатов,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: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комитете по финансам, налоговой и кредитной политике администрации Топчихинского района Алтайского края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районного Совета депутатов от 30.09.2005 № 4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тете по финансам, налоговой и кредитной политике администрации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районного Совета депутатов 26.12.2014 № 3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комитете по финансам, налоговой и кредитной политике администрации Топчихинского района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Комитет по финансам, налоговой и кредитной политике администрации Топчихинского района Алтайского края (далее - Комитет) является структурным подразделением Администрации Топчихинского района Алтайского края (далее – Администрация района), осуществляющим функции по реализации государственной политики в бюджетной, налоговой и кредитной сферах, обеспечению сбалансированности бюджета муниципального образования Топчихинский район Алтайского края (далее – районный бюджет)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, исполнению бюджетных и долговых обязательств по внутреннему государствен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В своей деятельности Комитет руководствуется Конституцией Российской Федерации, федеральными конституционными законами, федеральными законами, законами Российской Федерации, актами Президента Российской Федерации и Правительства Российской Федерации, актами федеральных органов исполнительной власти, Уставом муниципального образования Топчихинский район Алтайского края, правовыми актами органов местного самоуправления района, настоящим Поло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>Комитет осуществляет свою деятельность во взаимодействии с комитетом Администрации Алтайского края по финансам, налоговой и кредитной политике, территориальными подразделениями федеральных органов исполнительной власти, находящимися в ведении Министерства финансов Российской Федерации, и их территориальными подразделениями и иными федеральными органами исполнительной власти, органами местного самоуправления района, структурными подразделениями Администрации  района, общественными объединениями и и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митет в своей деятельности подотчетен и подконтролен главе Администрации Топчихинского района (далее – глава Администрации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митет обладает статусом юридического лица, имеет печать со своим наименованием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6. </w:t>
      </w:r>
      <w:r>
        <w:rPr>
          <w:rFonts w:cs="Times New Roman" w:ascii="Times New Roman" w:hAnsi="Times New Roman"/>
          <w:sz w:val="27"/>
          <w:szCs w:val="27"/>
        </w:rPr>
        <w:t>Юридический адрес Комитета: 659070, село Топчиха, Топчихинского района Алтайского края, улица Куйбышева, 18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7. Ликвидация и реорганизация Комитета осуществляется в соответствии с действующим законодательство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Основные цели и задачи Комит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ыми целями и задачами Комит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 Организация и осуществление работы по составлению проекта районного бюджета и его испол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Осуществление 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отношении объектов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 Экономическое обоснование планирования доходов и расходов районного бюджета, проведение мероприятий, способствующих поступлению в районный бюджет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4. Концентрация финансовых ресурсов на приоритетных направлениях социально-экономического развития муниципального образования Топчихинский район (далее - рай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5. Реализация и совершенствование основных направлений бюджетной, налоговой и кредитной политик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6. Эффективное управление муниципальным долгом, привлечение, обслуживание и исполнение долговых обязательств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сновные функции Комит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 исполнение основных целей и задач Комитет осуществляет следующие фун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разрабатыва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основные направления бюджетной и налоговой полити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3. порядок и условия предоставления межбюджетных трансфертов из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4. порядок расчета и предоставления субсидий районному бюджету из бюджетов сельских посел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5. порядок осуществления полномочий органом внутреннего муниципального финансового контро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6. порядок осуществления контроля за соблюдением законодательства Российской Федерации о контрактной системе органом внутреннего муниципального финансового контро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7. предложения по совершенствованию налоговой политики и налоговой системы, установлению местных налогов, их отмене или изменению, по установлению размеров ставок по ним и предоставлению льгот по уплате налогов, исходя из необходимости обеспечения оптимальных финансовых условий для осуществления производственно-хозяйственной деятельности организаций, предпринимательской деятельности граждан и социального перераспределения доход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устанавлива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. порядок составления и ведения сводной бюджетной росписи районного бюджета, бюджетных росписей главных распорядителей бюджетных сре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2. перечень (перечни) кодов подвидов по видам доходов, главными администраторами которых являются органы местного самоуправления, и  находящиеся в их ведении казенные учрежд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3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районного бюджета) сведений, необходимых для составления и ведения кассового пла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4. порядок планирования бюджетных ассигн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5. порядок ведения перечня участников и неучастников бюджетного процесса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6. порядок санкционирования оплаты денежных обязатель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7. порядок исполнения районного бюджета по расхода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8. порядок завершения операций по исполнению районного бюджета в текущем финансовом год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9. порядок приостановления (сокращения) предоставления межбюджетных трансфертов из районного бюджета бюджетам сельских поселений в случае несоблюдения органами местного условий их предоста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0. порядок взыскания в доход районного бюджета неиспользованных остатков межбюджетных трансфертов, полученных в виде субсидий, субвенций и иных межбюджетных трансфертов, имеющих целевое назначение и не перечисленных в доход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1. порядок взыскания в доход районного бюджета неиспользованных остатков субсидий, предоставляемых из районного бюджета  муниципальным, бюджетным и автономным учреждени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2. порядок взыскания межбюджетных субсидий из бюджетов поселений в районный бюдж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3. порядок взыскания непогашенных кредитов, включая проценты, штрафы и пе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4. порядок исполнения решения о применении бюджетных мер принужд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осущест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организацию и непосредственное составление проекта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муниципальные заимствования и управление муниципальным  долг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ведение муниципальной  долговой кни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 утверждение и ведение сводной бюджетной росписи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составление и ведение кассового пла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6. управление бюджетными средствами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7. организацию перечисления межбюджетных трансфертов из районного бюджета бюджетам сельских посел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8. ведение перечня участников и неучастников бюджетного процесса район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9. ведение реестра расходных обязательств и предоставление его в комитет Администрации  Алтайского края по финансам, налоговой и кредитной политик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0.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1. 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12. составление отчета об исполнении районного бюджета и представление его в установленном порядке в Администрацию район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3. завершение операций по исполнению районного бюджета в текущем финансовом год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4. возврат в краевой бюджет неиспользованных остатков субсидий, субвенций и иных межбюджетных трансфертов, имеющих целевое назначение, в соответствии с требованиями комитета администрации Алтайского края по финансам, налоговой и кредитной полити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5. формирование бюджетной отчетности об исполнении консолидированного бюджета муниципального образования Топчихинский район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6. приостановление (сокращение) предоставления межбюджетных трансфертов из районного бюджета бюджетам сельских поселений  в случае несоблюдения органами местного самоуправления условий их предоста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7. взаимодействие с органами внутреннего муниципального финансового контроля Алтайского края и главными распорядителями средств  бюджета по координации их контрольн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8. взыскание в доход краевого бюджета неиспользованных остатков субсидий, субвенций и иных межбюджетных трансфертов, имеющих целевое назначение, подлежащих возврату и не перечисленных в доход краев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9. взыскание в районный бюджет неиспользованных остатков субсидий, предоставляемых из районного бюджета бюджетным и автономным учреждени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0. взыскание межбюджетных субсидий из местных бюджетов в краевой бюдж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1. взыскание в районный бюджет непогашенных бюджетных кредитов, включая проценты, штрафы и пе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2. оказание методической и организационной помощи по формированию и реализации бюджетной, налоговой и кредитной полити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3. мониторинг соблюдения сельскими муниципальными образованиями Топчихинского района требований бюджетного законодательства и оценку качества управления муниципальными финанс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4. проведение анализа финансового состояния принципала, в обеспечение исполнения обязательств которого предоставляется муниципальная  гарант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5. 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6.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7. бесплатную юридическую помощь отдельным категориям граждан по вопросам, относящимся к компетенции Комит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8. 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9. возбуждение и рассмотрение дел об административных правонарушениях по основаниям и в порядке, предусмотренным действующим законодательством Российской Федерации и Алтайского кр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0. применение к объектам контроля бюджетных мер принуждения в соответствии с бюджетным законодательством Российской Федерации и Алтайского кр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1. подготовку предложений и реализацию мер, направленных на повышение эффективности бюджетных расходов и совершенствование бюджетной системы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32. взаимодействие с организациями по вопросам получения экспертных и консультационных услуг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3.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производит контрол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1.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2. за соблюдением законодательства Российской Федерации и иных нормативных правовых актов о контрактной системе, в том числе внутренний муниципальный финансовый контроль в отношении закупок для обеспечения нужд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3.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4. за использованием межбюджетных трансфертов и бюджетных кредитов, предоставленных бюджетам сельских посел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5. за автоматизацией процессов управления финансовыми расчет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координиру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1. работу по администрированию платежей, зачисляемых в районный бюджет и бюджеты сельских поселений в соответствии с действующим законодательств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2. деятельность финансовых органов муниципальных образований  района в целях обеспечения единства финансового и бюджетного законодательства на территории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участву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 в разработке прогнозов социально-экономического развития  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2. в разработке муниципальных  программ, реализуемых с участием средств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3. в разработке порядка осуществления внутреннего финансового контро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4. в разработке порядка осуществления ведомственного контроля за соблюдением законодательства в сфере закуп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5. в разработке предложений и мероприятий по совершенствованию системы органов исполнительной власти района, их структуры и штатной численности в пределах утвержденных ассигнований на их содержани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6. в подготовке предложений по совершенствованию организации деятельности муниципальных учреждений (организаци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7. в подготовке предложений по совершенствованию системы оплаты труда работников органов местного самоуправления и районных муниципальных учреждений (организаци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8. в разработке и согласовании правовых актов в пределах своих полномоч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9. в подготовке договоров о предоставлении муниципальных гарант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0. в работе комиссий, действующих на территории Топчихинского района в соответствии с правовыми актами Топчихинского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организует и обеспечивает в установленном порядке исполнение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 разрабатывает и осуществляет комплекс мер, направленных на увеличение поступлений налогов и сборов в  местные бюдже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 принимает нормативные и иные правовые акты по вопросам, отнесенным к сфере деятельности Комит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заключает от имени района на основании правовых актов района договоры о предоставлении бюджетных кредитов и представляет район в правоотношениях, возникающих в связи с их заключени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2. осуществляет взаимодействие с территориальными подразделениями федеральных органов исполнительной власти по своевременному и полному поступлению налогов и сборов в местные бюдже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 заключает соглашения с муниципальными образованиями о мерах по повышению эффективности использования бюджетных средств и увеличению налоговых и неналоговых доходов местных бюдже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4. обеспечива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4.1. защиту сведений, составляющих служебную и государственную тайну, в пределах своей компетен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4.2. </w:t>
      </w:r>
      <w:r>
        <w:rPr>
          <w:rFonts w:cs="Times New Roman" w:ascii="Times New Roman" w:hAnsi="Times New Roman"/>
          <w:sz w:val="28"/>
          <w:szCs w:val="28"/>
        </w:rPr>
        <w:t>защиту персональных данных работников Комитета и иных субъектов персональных данных от неправомерного их использования или утра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4.3. выполнение мероприятий по мобилизационной подготовке и мобилизации Комит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4.4. доступ к информации о деятельности Комит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4.5. размещение информации в соответствии с законодательством на официальном сайте муниципального образования Топчихинский район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4.6. 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4.7. прогнозирование, планирование и регулирование финансово-кредитных отношений, составление и исполнение районного бюджета и бюджетов поселений Топчихинского района, анализ и оценку эффективности бюджетного процесса и развития финансовой систем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8. принятие мер по устранению выявленных нарушений требований бюджетного законод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14.9. формирование архива, комплектование, хранение, учет и использование архивных документов, образовавшихся в процессе деятельности Комит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5. осуществляет иные полномочия, предусмотренные нормативными правовыми актами Российской Федерации и Алтайского кра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ава Комит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запрашивать от органов исполнительной власти района, поселений сведения,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запрашивать в установленном порядке от органов местного самоуправления отчеты об исполнении соответствующих бюджетов, запрашивать и получать от  организаций статистические и иные отчетные данные, связанные с исполнением районного и консолидированного бюдже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при осуществлении контрол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1. проводить проверки, ревизии и обслед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2. направлять объектам контроля акты, заключения, представления и (или) предпис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3. направлять уведомления о применении бюджетных мер принуждения для принятия решений и применения к объектам контроля бюджетных мер принуждения организаций независимо от форм собственности и организационно - правовых форм данные, необходимые для осуществления контроля за целевым использованием средств, выделенных из район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быть истцом и ответчиком в судах общей юрисдикции и арбитражных суд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рганизация деятельности Комит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1. </w:t>
      </w:r>
      <w:r>
        <w:rPr>
          <w:rFonts w:cs="Times New Roman" w:ascii="Times New Roman" w:hAnsi="Times New Roman"/>
          <w:sz w:val="27"/>
          <w:szCs w:val="27"/>
        </w:rPr>
        <w:t>Комитет возглавляет председатель, который назначается на должность главой Администрации района по согласованию с  комитетом администрации Алтайского края по финансам, налоговой и кредит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должен соответствовать квалификационным требованиям, установленным постановлением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Председатель Комитета имеет заместителя, назначаемого на должность и освобождаемого от должности председателем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Структуру Комитета составля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учета и отче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ый от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логов и до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нтролер-ревиз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зменение структуры Комитета осуществляется путем внесения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5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6. Председатель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. Вносит в установленном порядке в Администрацию района на рассмотрение проекты правовых актов по вопросам, входящим в компетенцию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2. Распределяет обязанности между руководителями отделов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3. Назначает на должность и освобождает от должности работников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4. Утверждает структуру Комитета, штатное расписание,</w:t>
      </w:r>
      <w:r>
        <w:rPr>
          <w:rFonts w:cs="Times New Roman" w:ascii="Times New Roman" w:hAnsi="Times New Roman"/>
          <w:sz w:val="26"/>
          <w:szCs w:val="26"/>
        </w:rPr>
        <w:t xml:space="preserve"> которым определяются должности муниципальной службы, иные должности, необходимые для исполнения полномочий Комитета</w:t>
      </w:r>
      <w:r>
        <w:rPr>
          <w:rFonts w:cs="Times New Roman" w:ascii="Times New Roman" w:hAnsi="Times New Roman"/>
          <w:sz w:val="26"/>
          <w:szCs w:val="26"/>
          <w:lang w:eastAsia="ru-RU"/>
        </w:rPr>
        <w:t>, смету на содержание Комитета, распределяет создавшуюся экономию по фонду оплаты труда в пределах утвержден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5. Представляет работников Комитета к присвоению почетных званий и награждению наградами Российской Федерации, Алтайского края 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6. Поощряет работников Комитета, применяет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7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8. Организует в установленном порядке повышение квалификации работников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9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0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1. Выдает доверенности работникам Комитета на осуществление им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2. Утверждает должностные инструкции работников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3. Организует в Комитете работу с обращениями граждан и организаций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4. В пределах своей компетенции издает приказы и инструкции, дает указания, являющиеся обязательными для исполнения предприятиями, организациями, учреждениями, получающими средства из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15. Подписывает соглашения, договоры, муниципальные контракты, иные документы, относящиеся к компетенции Комит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6. Организует и проводит совещания, семинары и другие мероприятия по вопросам, относящимся к компетенции Комит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</w:t>
      </w:r>
      <w:r>
        <w:rPr>
          <w:rFonts w:cs="Times New Roman" w:ascii="Times New Roman" w:hAnsi="Times New Roman"/>
          <w:sz w:val="26"/>
          <w:szCs w:val="26"/>
        </w:rPr>
        <w:t xml:space="preserve">В случае временного отсутствия председателя его полномочия осуществляет заместитель председателя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8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Имущество, финансирование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Имущество, приобретенное в установленном законом порядке, закрепляется за Комитетом на праве оперативного 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Финансирование расходов на содержание Комитета осуществляется за счет средств районного бюджета в пределах сумм, предусмотренных решением Топчихинского районного Совета депутатов о районном бюджете на соответствующий год.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F642DFADEACC6E921B8D91422C5D48D47C14698210780DBDE6CE182D6DD" TargetMode="External"/><Relationship Id="rId3" Type="http://schemas.openxmlformats.org/officeDocument/2006/relationships/hyperlink" Target="consultantplus://offline/ref=2A00F642DFADEACC6E921B8D91422C5D48D47C14698210780DBDE6CE182D6DD" TargetMode="External"/><Relationship Id="rId4" Type="http://schemas.openxmlformats.org/officeDocument/2006/relationships/hyperlink" Target="consultantplus://offline/ref=2A00F642DFADEACC6E921B8D91422C5D48D5741A6A8010780DBDE6CE182D6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7:00Z</dcterms:created>
  <dc:creator>Заместитель</dc:creator>
  <dc:description/>
  <cp:keywords/>
  <dc:language>en-US</dc:language>
  <cp:lastModifiedBy>Max</cp:lastModifiedBy>
  <cp:lastPrinted>2014-12-19T12:42:00Z</cp:lastPrinted>
  <dcterms:modified xsi:type="dcterms:W3CDTF">2015-09-21T09:29:00Z</dcterms:modified>
  <cp:revision>31</cp:revision>
  <dc:subject/>
  <dc:title/>
</cp:coreProperties>
</file>