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14                                                                                                                     № 29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Style1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1" w:name="Par24"/>
      <w:bookmarkEnd w:id="1"/>
      <w:r>
        <w:rPr>
          <w:rFonts w:cs="Times New Roman" w:ascii="Times New Roman" w:hAnsi="Times New Roman"/>
          <w:bCs/>
          <w:sz w:val="27"/>
          <w:szCs w:val="27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ением районного Совета депутатов от 26.12.2014 №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7"/>
          <w:szCs w:val="27"/>
        </w:rPr>
      </w:pPr>
      <w:r>
        <w:rPr>
          <w:rFonts w:cs="Times New Roman" w:ascii="Times New Roman" w:hAnsi="Times New Roman"/>
          <w:bCs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2" w:name="Par36"/>
      <w:bookmarkEnd w:id="2"/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ий Порядок 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(далее – район) и органами местного самоуправления сельских поселений Топчихинского района Алтайского края (далее - поселение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Органы местного самоуправления района и поселения вправе между собой заключать Соглашения о передаче осуществления части полномочий по решению вопросов местного значения (далее – Соглашение) за счет межбюджетных трансфертов, предоставляемых из бюджета муниципального образования, передающего осуществление части полномочий по решению вопросов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 заключении Соглашений (типовая форма прилагается) органы местного самоуправления района и поселений руководствуются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Соглашения могут заключаться для передачи осуществления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5" w:name="Par73"/>
      <w:bookmarkEnd w:id="5"/>
      <w:r>
        <w:rPr>
          <w:rFonts w:cs="Times New Roman" w:ascii="Times New Roman" w:hAnsi="Times New Roman"/>
          <w:sz w:val="27"/>
          <w:szCs w:val="27"/>
        </w:rPr>
        <w:t xml:space="preserve">2. Порядок заключения Согла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нициировать передачу осуществления части полномочий по решению вопросов местного значения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оглашения должны быть заключены до внесения проекта решения о бюджете муниципального образования на очередной финансовый год на рассмотрение представительного органа. В исключительных случаях допускается заключение соглашений в течение года, при этом производится корректировка соответствующего бюджета.</w:t>
      </w:r>
      <w:r>
        <w:rPr>
          <w:rFonts w:cs="Times New Roman" w:ascii="Times New Roman" w:hAnsi="Times New Roman"/>
          <w:color w:val="8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Представительный орган муниципального образования, инициировавшего передачу осуществления части полномочий, принимает решение о 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дложении органам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заключения Соглашения и направляет принятое решение на рассмотрение органам местного самоуправления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При рассмотрении 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дложения о </w:t>
      </w:r>
      <w:r>
        <w:rPr>
          <w:rFonts w:cs="Times New Roman" w:ascii="Times New Roman" w:hAnsi="Times New Roman"/>
          <w:sz w:val="27"/>
          <w:szCs w:val="27"/>
        </w:rPr>
        <w:t>заключении Соглашения представительным органом соответствующего муниципального образова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омендовать администрации соответствующего муниципального образования заключить Согла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лонить предложение соответствующего органа местного самоуправления о передаче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Принятое решение, указанное в пункте 2.4. настоящего Порядка, в 10-дневный срок направляется представительному органу, направившему инициативу.</w:t>
      </w:r>
      <w:bookmarkStart w:id="6" w:name="Par103"/>
      <w:bookmarkEnd w:id="6"/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Соглашение подписывается главами администраций (должностными лицами, возглавляющими администрацию) муниципальных образований района и сельского поселения, после чего в 7-дневный срок направляется в представительные органы соответствующих муниципальных образований для согла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Par133"/>
      <w:bookmarkStart w:id="8" w:name="Par13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 Наименование органов местного самоуправ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3. Предмет (перечень вопросов местного значения, по которым передано осуществление полномоч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4. Обязанности и права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5. Порядок определения ежегодного объема межбюджетных трансфертов, необходимых для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6. Контроль за исполнение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7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8. Дата вступления Соглаш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9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0. Сроки и порядок предоставления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1. Финансовые санкции за неисполн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2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bookmarkStart w:id="9" w:name="Par160"/>
      <w:bookmarkEnd w:id="9"/>
      <w:r>
        <w:rPr>
          <w:rFonts w:cs="Times New Roman" w:ascii="Times New Roman" w:hAnsi="Times New Roman"/>
          <w:bCs/>
          <w:sz w:val="27"/>
          <w:szCs w:val="27"/>
        </w:rPr>
        <w:t>4. Прекращение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2. В случае неисполнения условий Соглашения оно может быть расторгнуто по инициативе любой из сторон.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1%D0%BE%D0%B3%D0%BB%D0%B0%D1%88%D0%B5%D0%BD%D0%B8%D0%B5%20%D0%BF%D1%80%D0%BE%D0%B2%D0%B5%D1%80%D0%BA%D0%B0.doc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Топчихинский рай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____________________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ШЕНИЕ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________________ в бюджет муниципального образования ________________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пчиха                                                                                        __________ 20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от 06.10.2003 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1%D0%BE%D0%B3%D0%BB%D0%B0%D1%88%D0%B5%D0%BD%D0%B8%D0%B5%20%D0%BF%D1%80%D0%BE%D0%B2%D0%B5%D1%80%D0%BA%D0%B0.doc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м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 утвержденным решением районного Совета депутатов от ______ №____, решением _________________________________________ от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 муниципального образования, инициирующего заключение соглаш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№____ «________________________________________________»,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реш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_________________________________________________________ от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 муниципального образования, давшего согласие на заключение соглаш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№____ «_________________________________________________»,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реш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, именуемая в дальнейшем - «Сторона 1», в лице главы Администрации __________________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муниципального образования ______________________________________ Алтайского края с одной стороны, и Администрация __________________, именуемая в дальнейшем - «Сторона 2», в лице главы Администрации _______________________________________, </w:t>
      </w:r>
    </w:p>
    <w:p>
      <w:pPr>
        <w:pStyle w:val="Style17"/>
        <w:ind w:firstLine="5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униципального образования __________________________________________________ Алтайского края, с другой стороны, вместе именуемые в дальнейшем «Стороны», заключили настоящее Соглашение о нижеследующ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а 1 передает, а Сторона 2 принимает к исполнению осуществление части полномочий по решению вопросов местного значения (далее - полномочия) согласно Приложению к настоящему Соглашению и их юридическое сопровождение за счет субвенций, предоставляемых из бюджета муниципального образования __________________________ (далее – бюджет Стороны 1) в бюджет муниципального образования __________________________ (далее – бюджет Стороны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осуществляется за счет субвенций, передаваемых из бюджета Стороны 1 в бюджет Стороны 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ъем субвенций, необходимый  для осуществления полномочий, утверждается решением ______________________________________________ о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на очередной финансовый год по согласованию с Администрацией 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исление субвенций из бюджета Стороны 1 в бюджет Стороны 2 осуществляется по следующим реквизитам: 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рона 2 не вправе использовать финансовые средства, выделяемые для осуществления полномочий, на другие ц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орона 2 имеет право дополнительно использовать собственные ресурсы и финансовые средства для осуществления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 и порядке, предусмотренных решением представительного органа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ция осуществления полномочий по настоящему Соглашению осуществляется в соответствии с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а 1 имеет прав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носить предложения о приостановке действия настоящего Соглашения в случае неисполнения Стороной 2 взятых на себя обязатель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получать от Стороны 2 информацию о реализации Согла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ять контроль за деятельностью Стороны 2 в пределах Соглашения в формах и порядке, установленных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а 1 обяза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речислять субвен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 запросу Стороны 2 предоставлять сведения и документы, необходимые для исполнения Согла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а 2 имеет прав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прашивать у Стороны 1 сведения и документы, необходимые для исполнения Согла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останавливать осуществление полномочий в случае нарушения Стороной 1 сроков и размеров перечисления субвенций из  бюджета Стороны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требовать возмещения понесенных затрат при неисполнении финансовых обязательств Стороной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орона 2 обяза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вать осуществление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едоставлять отчеты об осуществлении полномочий, использовании финансовых средств (межбюджетных трансфертов) в сроки, установленные для предоставления бюджетной отче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расторжения настоящего Соглашения по основаниям подпункта «б» пункта 4.1.2. Сторона 2 обязана в месячный срок вернуть   средства, предназначенные для осуществления полномочий, в бюджет Стороны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ДЕЙСТ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оюдное согласие Сторо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ешение судебных орган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евыполнении обязательств Стороны 1 по финансированию осуществления полномоч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надлежащем осуществлении полномочий Стороной 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 предложение расторгнуть Соглашение либо неполучения ответа в срок   указанный в предложении, а при его отсутствии - в двадцатидневный сро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заключается сроком на один г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У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ный срок исчисляется с ____________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если ни одна из Сторон заблаговременно в соответствии с пунктом 4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, но не более чем на срок полномочий представительного органа, </w:t>
      </w:r>
      <w:r>
        <w:rPr>
          <w:rFonts w:cs="Times New Roman" w:ascii="Times New Roman" w:hAnsi="Times New Roman"/>
          <w:sz w:val="27"/>
          <w:szCs w:val="27"/>
        </w:rPr>
        <w:t>рекомендовавшего</w:t>
      </w:r>
      <w:r>
        <w:rPr>
          <w:rFonts w:cs="Times New Roman" w:ascii="Times New Roman" w:hAnsi="Times New Roman"/>
          <w:sz w:val="28"/>
          <w:szCs w:val="28"/>
        </w:rPr>
        <w:t xml:space="preserve"> заключить Соглашение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ПОЛНИТЕЛЬНЫЕ УСЛОВИЯ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 и разногласия, возникающие между Сторонами по настоящему Соглашению, в связи с ним, или вытекающие из него - разрешаются путем обязательных переговоров между Сторон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разрешения таких споров и разногласий путем переговоров данные споры и разногласия подлежат разрешению в судебном порядке по заявлению заинтересованной в этом Сторо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1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идентичных экземплярах, имеющих одинаковую юридическую силу, по одному для каждой из Сторон. Копия Соглашения находится в представительных органах, согласовавших настоящее Соглаш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настоящему Соглашению оформляются дополнительными соглашениями, заключаемыми в порядке, установленном решением районного Совета депутатов от ________ №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АДРЕСА И РЕКВИЗИТЫ СТОР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№____  </w:t>
      </w:r>
    </w:p>
    <w:p>
      <w:pPr>
        <w:pStyle w:val="Style17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20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местного значения, по которым передано осуществление полномоч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ция ________________________ осуществляет на террито</w:t>
      </w:r>
      <w:r>
        <w:rPr>
          <w:rFonts w:cs="Times New Roman" w:ascii="Times New Roman" w:hAnsi="Times New Roman"/>
          <w:sz w:val="28"/>
          <w:szCs w:val="28"/>
        </w:rPr>
        <w:t xml:space="preserve">рии муниципального образования ________________________________ полномочия по решению следующих вопросов местного знач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____________________________________________________________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. ___________________________________________________________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hyperlink" Target="consultantplus://offline/ref=710F73727BB48D75547129BFDF48E0D77572D1BD24D0B883E656EF6116E8CF8B2BBAD9C6F649V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7:00Z</dcterms:created>
  <dc:creator>Назарова</dc:creator>
  <dc:description/>
  <cp:keywords/>
  <dc:language>en-US</dc:language>
  <cp:lastModifiedBy>User</cp:lastModifiedBy>
  <cp:lastPrinted>2014-12-25T12:24:00Z</cp:lastPrinted>
  <dcterms:modified xsi:type="dcterms:W3CDTF">2014-12-31T03:33:00Z</dcterms:modified>
  <cp:revision>4</cp:revision>
  <dc:subject/>
  <dc:title>ТОПЧИХИНСКИЙ РАЙОННЫЙ СОВЕТ ДЕПУТАТОВ</dc:title>
</cp:coreProperties>
</file>