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03.10.2014                                                                                                                     № 21  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по образованию Администрации Топчихинского район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от 29.12.2012 № 273-ФЗ «Об образовании в Российской Федерации», от 24.04.2008 № 48-ФЗ «Об опеке и попечительстве», Законом Алтайского края от 04.09.2013 № 56-ЗС «Об образовании в Алтайском крае», </w:t>
      </w:r>
      <w:r>
        <w:rPr>
          <w:sz w:val="28"/>
          <w:szCs w:val="28"/>
        </w:rPr>
        <w:t xml:space="preserve">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тете по образованию Администрации Топчихинского района.</w:t>
      </w:r>
    </w:p>
    <w:p>
      <w:pPr>
        <w:pStyle w:val="Normal"/>
        <w:tabs>
          <w:tab w:val="clear" w:pos="708"/>
          <w:tab w:val="left" w:pos="4466" w:leader="none"/>
        </w:tabs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й политике. </w:t>
      </w:r>
    </w:p>
    <w:p>
      <w:pPr>
        <w:pStyle w:val="Normal"/>
        <w:tabs>
          <w:tab w:val="clear" w:pos="708"/>
          <w:tab w:val="left" w:pos="4466" w:leader="none"/>
        </w:tabs>
        <w:ind w:right="-6" w:firstLine="4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Е.В. Лунько </w:t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800" w:hanging="0"/>
        <w:jc w:val="both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</w:t>
      </w:r>
      <w:r>
        <w:rPr>
          <w:sz w:val="28"/>
          <w:szCs w:val="34"/>
        </w:rPr>
        <w:t xml:space="preserve">решением районного Совета депутатов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34"/>
        </w:rPr>
        <w:t xml:space="preserve">                                                          </w:t>
      </w:r>
      <w:r>
        <w:rPr>
          <w:sz w:val="28"/>
          <w:szCs w:val="34"/>
        </w:rPr>
        <w:t xml:space="preserve">от 03.10.2014  № 21 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митете по образованию Администрации Топчихинского райо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образованию Администрации Топчихинского района Алтайского края (далее – Комитет) является структурным подразделением Администрации Топчихинского района уполномоченным в сфере управления образованием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реализующим основные принципы проведения государственной политики в области дошкольного, начального общего, основного общего, среднего общего, дополнительного образования детей, уполномоченны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организации и осуществления деятельности по опеке и попечительству над детьми – сиротами и детьми, оставшимися без попечения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содержащими нормы, регулирующие отношения в сфере образования, Уставом муниципального образования Топчихинский район (далее – Устав района)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комитете утверждается решением Топчихинского районного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тет осуществляет свою деятельность во взаимодействии с органами исполнительной власти Алтайского края, органами местного самоуправления района, сельских поселений (далее – сельсоветы), предприятиями, организациями, общественными объединениям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яет от имени Администрации Топчихинского района функции и полномочия учредителя муниципальных образовательных организаций, находящихся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руктуру Комитета составля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кадрам и методической рабо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развития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ланирования, финансирования и бюджетного учё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 Изменение структуры Комитета осуществляется путем внесения изменений в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Штатное расписание Комитета, которым определены должности муниципальной службы, иные должности, необходимые для исполнения полномочий Комитета, формируется отделом планирования, финансирования и бюджетного учёта, утверждается председателем Комитета по согласованию с главой Администрации района.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митет обладает статусом юридического лица, имеет печать, штампы и бланки со своим наименованием и реквизитами, лицевой счет, открытый в установленном порядке в органах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 Комитета: 659070, село Топчиха, Топчихинского района Алтайского края, улица Куйбышева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лномоч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рганизация 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Создание  условий 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20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2.4. Внесение предложений главе Администрации района о создании, реорганизации и ликвидации муниципальных образовательных организаций,  закреплении муниципальных образовательных организаций за конкретными территориям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чёт форм получения образования, определённых родителями (законными представителями) детей, имеющих право на получение общего образования каждого уровня и проживающих на территории Топчих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ённого уровня и определённой направленности, а также социальному развитию указанны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реализации права каждого человека на образование путём создания соответствующих социально-экономических условий для его получения, расширения возможности удовлетворять потребности человека в получении образования различного уровня и направленности в течение все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 Оказание  содействия лицам, которые проявили выдающиеся способности и к которым в соответствии с федеральным законом «Об образовании в Российской Федерации» относятся обучающиеся, показавшие высокий уровень интеллектуального развития и творческих способностей в определё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spacing w:val="-1"/>
          <w:sz w:val="28"/>
          <w:szCs w:val="28"/>
        </w:rPr>
        <w:t>Организация работы по подготовке муниципальных образовательных организаций к лицензированию на право осуществления образовательной деятельности, организационно-методическое сопровождение лицензирования муниципальных образовательных организаций  в порядке, предусмотренном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существление деятельности по опеке и попечительству над детьми – сиротами и детьми, оставшимися без попечения роди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4. Организация работы по подготовке муниципальных образовательных организаций  к государственной аккредитации.</w:t>
      </w:r>
    </w:p>
    <w:p>
      <w:pPr>
        <w:pStyle w:val="Heading1"/>
        <w:jc w:val="both"/>
        <w:rPr/>
      </w:pPr>
      <w:bookmarkStart w:id="0" w:name="sub_103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Функции Коми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1" w:name="sub_1030"/>
      <w:bookmarkStart w:id="2" w:name="sub_103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 Комит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Участвует в реализации федеральных и региональных программ, направленных на развитие систем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, вносит на утверждение Администрации района и реализует муниципальные целевые программы развития образования с учетом общенациональных и местных социально-экономических, экологических, культурных, демографических и друг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зучает и стимулирует инновационные проекты в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открытость и доступность информации о муниципальной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мониторинг системы образования района. Ежегодно анализирует состояние и перспективы развития образования на территории района, публикует в виде итоговых (годовых) отчётов и размещает в сети «Интернет» на официальном сайте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рганизует работу комиссий, рабочих групп, общественных советов, служб по вопросам образования, действующих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Исполняет функции работодателя руководителей муниципальных образовательных организаций, осуществляет подбор, назначение, перевод и увольнение руководителей муниципальных образовательных организаций, применяет к ним меры дисциплинарного взыскания и поощ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 Координирует деятельность муниципальных образовательных организаций, образующих единую систему образования, действующую на территории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 Контролирует соблюдение подведомственными образовательными организациями действующего законодательства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огласовывает программы развития образовательных  организаций, если не установлено и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информационное, аналитическое и методическое взаимодействие с органами государственной власти, органами местного самоуправления района, общественными и профессиональными объединениями по вопроса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носит предложения главе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платы за присмотр и уход за ребёнком, осваивающим образовательную программу дошкольного образования в организациях, осуществляющих образовательную деятельность, взимаемую с родителей (законных представителей) (далее – родительская плата), её разм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размера родительс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случаев и порядка не взимания родительской платы с отдельных категорий родителей (законных представителей);  </w:t>
      </w:r>
    </w:p>
    <w:p>
      <w:pPr>
        <w:pStyle w:val="Normal"/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- </w:t>
      </w:r>
      <w:r>
        <w:rPr>
          <w:sz w:val="28"/>
          <w:szCs w:val="28"/>
        </w:rPr>
        <w:t>по порядку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обеспечения за счет районного бюджета питанием обучающихся;</w:t>
      </w:r>
      <w:r>
        <w:rPr>
          <w:color w:val="8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ядку комплектования муниципальных дошкольных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специальных денежных поощрений и иных мер стимулирования для лиц, проявивших выдающиеся спосо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созданию, реорганизации, ликвидации образовательных организаций с обоснованием, в т.ч. экономическим, целесообразности принятия ре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финансовому обеспечению получения детьми дошкольного образования в частных 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средней заработной платы педагогических работников за выполняемую ими учебную (преподавательскую) работу и другую рабо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- по порядку комплектования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(нетиповые образовательные организации) с учё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относящимся к компетенции Комит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ает согласие в установленном порядке на оставление  обучающимся, достигшим возраста 15 лет  образовательной организации до получения им основного общего образования.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 Даёт разрешение в установленном порядке на отчисление несовершеннолетнего обучающегося, достигшего возраста 15 лет и не получившего основного общего образования, как меры дисциплинарного взыскания. Принимает меры, обеспечивающие получение несовершеннолетним  обучающимся общего образова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в установленном порядке перевод совершеннолетних обучающихся и несовершеннолетних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(по имеющим государственную аккредитацию основным образовательным программам соответствующих уровня и направ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Разрешает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Решает вопрос об устройстве ребёнка в другую общеобразовательную организацию в случае отсутствия свободных мест в закреплённой за конкретной территорией района муниципальн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здаёт условия для обучения и воспитания обучающихся с ограниченными возможностями здоровья, для инвалидов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20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рганизует в пределах своей компетенции отдых детей школьного возраста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Участвует в организации досуга и занятости несовершеннолетних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22.  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профилактическую деятельность образовательных организаций с детьми по предупреждению беспризорности и безнадзо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рганизует бесплатную перевозку обучающихся в муниципальных образовательных  организациях, реализующих основные общеобразовательные программы</w:t>
      </w:r>
      <w:r>
        <w:rPr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до образовательных организаций и обратно, между населенными пунктами, находящимися в границах Топч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Рассматривает в установленном порядке информацию граждан, аккредитованных в качестве общественных наблюдателей в соответствии с частью 15 статьи 59 ФЗ-273 «Об образовании в Российской Федерации», о нарушениях, выявленных при проведении всероссийской олимпиады школьников, олимпиады школьников, перечень и уровни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проведении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Представляет в установленном порядке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функции главного  распорядителя средств районного бюджета, предусмотренных на содержание подведомственных муниципаль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Формирует и утверждает муниципальные задания для подведомствен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контроль за финансово-хозяйственной деятельностью подведомственных муниципальных образовательных организаций, за сохранностью и эффективностью использования закрепленного за ними имущества, за планированием, организацией деятельност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Осуществляет планирование проведения капитального строительства объектов образования, готовит предложения по проведению ремонтных работ зданий и помещений подведомствен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1. Готовит экономическое обоснование для утверждения стоимости содержания детей в муниципальных дошкольных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2. Осуществляет прием и анализ ежегодных отчетов образовательных организаций о поступлении и расходовании финансовых и материальных средств, результатов  само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. Участвует в подготовке проекта районного бюджета на очередной финансовый год в части расходов, необходимых для обеспечения реализации муниципальной политики в сфер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4.  Осуществляет деятельность по опеке и попечительству над детьми - сиротами и детьми, оставшимися без попечения родителей в соответствии Федеральным законом от 24.04.2008 № 48-ФЗ «Об опеке и попечительстве», Семейным кодексом Российской Федерации,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иными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35. Осуществляет взаимодействие с органами государственной власти Алтайского края, иными органами в сфере осуществления деятельности по опеке и попечительству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 Осуществляет кадровую политику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7. Устанавливает порядок и сроки проведения аттестации кандидатов на должность руководителя и руководителя  муниципальной образовательной организации, организует работу по подготовке документов на аттестацию руководителей и педагогических работников муниципальных образовательных организаций.</w:t>
      </w:r>
    </w:p>
    <w:p>
      <w:pPr>
        <w:pStyle w:val="Normal"/>
        <w:ind w:firstLine="709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 xml:space="preserve">3.38. Содействует повышению квалификации работников Комитета, руководителей и педагогических работников образовательных организац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9. Осуществляет подготовку проектов муниципальных правовых актов в пределах компетенции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0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1. Обеспечивает защиту персональных данных работников Комитета и иных субъектов персональных данных от неправомерного их использования или у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2. Принимает меры по устранению выявленных нарушений требований законодательства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 Формирует архив, обеспечивает комплектование, хранение, учет и использование архивных документов, образовавшихся в процессе деятельности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4. Награждает работников образовательных организаций, работников Комитета Почетной грамотой, Благодарственным письмом Комитета, осуществляет оформление наградного материала на указанных работников для направления в иные органы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5.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Комитетом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уководство Комитетом осуществляет председатель Комитета, назначаемый и освобождаемый от должности главой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 Председатель явля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едсе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руководит Комитетом на принципах единоначалия и несёт персональную ответственность за выполнение воз</w:t>
      </w:r>
      <w:bookmarkStart w:id="3" w:name="sub_10471"/>
      <w:r>
        <w:rPr>
          <w:sz w:val="28"/>
          <w:szCs w:val="28"/>
        </w:rPr>
        <w:t xml:space="preserve">ложенных на него задач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472"/>
      <w:bookmarkEnd w:id="3"/>
      <w:bookmarkEnd w:id="4"/>
      <w:r>
        <w:rPr>
          <w:sz w:val="28"/>
          <w:szCs w:val="28"/>
        </w:rPr>
        <w:t>4.3.2. действует от имени Комитета без доверенности, представляет Комитет в отношениях с юридическими и физическими лицами, в судах и иных органах;</w:t>
      </w:r>
    </w:p>
    <w:p>
      <w:pPr>
        <w:pStyle w:val="Normal"/>
        <w:ind w:firstLine="720"/>
        <w:jc w:val="both"/>
        <w:rPr/>
      </w:pPr>
      <w:bookmarkStart w:id="5" w:name="sub_10472"/>
      <w:bookmarkEnd w:id="5"/>
      <w:r>
        <w:rPr>
          <w:sz w:val="28"/>
          <w:szCs w:val="28"/>
        </w:rPr>
        <w:t>4.3.3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 издает приказы о назначении, переводе, освобождении от должности  руководителей муниципальных образовательных организаций, об их поощрении и наложении дисциплинарного взыскания;</w:t>
      </w:r>
    </w:p>
    <w:p>
      <w:pPr>
        <w:pStyle w:val="Normal"/>
        <w:ind w:firstLine="720"/>
        <w:jc w:val="both"/>
        <w:rPr/>
      </w:pPr>
      <w:bookmarkStart w:id="6" w:name="sub_10474"/>
      <w:bookmarkEnd w:id="6"/>
      <w:r>
        <w:rPr>
          <w:sz w:val="28"/>
          <w:szCs w:val="28"/>
        </w:rPr>
        <w:t>4.3.5. издает в пределах компетенции Комитета распоряжения и приказы, регулирующие отношения в сфере образования, дает разъяснения и указания, обязательные для исполнения подведомственными муниципаль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утверждает штатное расписание Комитета (по согласованию с главой Администрации района) в пределах установленной сметы расходов и фонда оплат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вносит в установленном порядке на рассмотрение районного Совета депутатов, Администрации района проекты муниципальных правовых актов по вопросам, входящим в компетенцию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474"/>
      <w:bookmarkEnd w:id="7"/>
      <w:r>
        <w:rPr>
          <w:sz w:val="28"/>
          <w:szCs w:val="28"/>
        </w:rPr>
        <w:t>4.3.8. организует и проводит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476"/>
      <w:bookmarkEnd w:id="8"/>
      <w:r>
        <w:rPr>
          <w:sz w:val="28"/>
          <w:szCs w:val="28"/>
        </w:rPr>
        <w:t>4.3.9. организует в Комитете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476"/>
      <w:bookmarkStart w:id="10" w:name="sub_10477"/>
      <w:bookmarkEnd w:id="9"/>
      <w:bookmarkEnd w:id="10"/>
      <w:r>
        <w:rPr>
          <w:sz w:val="28"/>
          <w:szCs w:val="28"/>
        </w:rPr>
        <w:t>4.3.10.  распределяет функциональные обязанности между работниками Комитета, определяет их полномочия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477"/>
      <w:bookmarkStart w:id="12" w:name="sub_10478"/>
      <w:bookmarkEnd w:id="11"/>
      <w:bookmarkEnd w:id="12"/>
      <w:r>
        <w:rPr>
          <w:sz w:val="28"/>
          <w:szCs w:val="28"/>
        </w:rPr>
        <w:t>4.3.11. организует работу в Комитете по соблюдению работниками Комитета служебного распорядка и служеб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478"/>
      <w:bookmarkEnd w:id="13"/>
      <w:r>
        <w:rPr>
          <w:sz w:val="28"/>
          <w:szCs w:val="28"/>
        </w:rPr>
        <w:t xml:space="preserve">4.4. В случае временного отсутствия председателя его полномочия осуществляет начальник сектора развития образования, а при его отсутствии – начальник сектора по кадрам и метод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 - хозяйствен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Комитета осуществляется из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  За Комитетом закрепляется в установленном порядке имущество 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 Имущество Комитета формируется за счё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, не противоречащих законодательств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6:00Z</dcterms:created>
  <dc:creator>inspektor1</dc:creator>
  <dc:description/>
  <cp:keywords/>
  <dc:language>en-US</dc:language>
  <cp:lastModifiedBy>User</cp:lastModifiedBy>
  <cp:lastPrinted>2014-10-02T08:08:00Z</cp:lastPrinted>
  <dcterms:modified xsi:type="dcterms:W3CDTF">2014-10-07T02:35:00Z</dcterms:modified>
  <cp:revision>39</cp:revision>
  <dc:subject/>
  <dc:title>ТОПЧИХИНСКИЙ РАЙОННЫЙ СОВЕТ ДЕПУТАТОВ</dc:title>
</cp:coreProperties>
</file>