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0.2014         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перативно-служебной деятельности МО МВД России «Топчихин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и задачах на последующий период 2014 года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начальника МО МВД России «Топчихинский» о результатах оперативно-служебной деятельности МО МВД России «Топчихинский» за первое полугодие 2014 года отмечается, что отдел располагает достаточными силами и средствами, необходимыми для успешного выполнения возлагаемых задач по обеспечению правопорядка и общественной безопасности. На территории Топчихинского района не допущено массовых беспорядков при проведении общественно-политических, спортивных и других мероприятий с массовым пребыванием граждан, принят комплекс мер, направленных на предупреждение экстремистских и террористических проявлений, на недопущение роста уровня правонарушений, совершенных на улицах и в общественных местах, налажено </w:t>
      </w:r>
      <w:r>
        <w:rPr>
          <w:color w:val="000000"/>
          <w:sz w:val="28"/>
          <w:szCs w:val="28"/>
        </w:rPr>
        <w:t xml:space="preserve">эффективное взаимодействие </w:t>
      </w:r>
      <w:r>
        <w:rPr>
          <w:sz w:val="28"/>
          <w:szCs w:val="28"/>
        </w:rPr>
        <w:t>учреждений системы профилактики правонарушений.</w:t>
      </w:r>
    </w:p>
    <w:p>
      <w:pPr>
        <w:pStyle w:val="TextBody"/>
        <w:ind w:right="31" w:firstLine="708"/>
        <w:jc w:val="both"/>
        <w:rPr>
          <w:bCs/>
          <w:szCs w:val="28"/>
        </w:rPr>
      </w:pPr>
      <w:r>
        <w:rPr/>
        <w:t>Общий массив зарегистрированных преступлений по сравнению с первым полугодием 2013 года снизился на 15,6 % (со 179 до 151 факта), процент расследования составил 79,4 %, что выше среднекраевого на 12,4 %. У</w:t>
      </w:r>
      <w:r>
        <w:rPr>
          <w:szCs w:val="28"/>
        </w:rPr>
        <w:t xml:space="preserve">далось снизить количество преступлений совершенных лицами, ранее совершавшими преступления.  В результате совместной работы специалистов учреждений системы профилактики района наблюдается снижение уровня подростковой преступности (с 13 до 9 преступлений в абсолютных цифрах). В сфере незаконного оборота алкогольной продукции домашней выработки выявлено  57 правонарушений, изъято из незаконного оборота 216 литров спиртосодержащей жидкости домашней выработки. Всего из незаконного оборота изъято 1158 литров алкогольной продукции. Выявлено 9 преступлений, связанных с незаконным оборотом наркотиков (в 2013 - 7), из незаконного оборота изъято более 3 кг наркотических средств растительного происхождения. Принимались меры по выявлению и расследованию фактов преступлений, связанных с хищениями материальных ценностей у сельхозпроизводителей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сельских конференций граждан проведены отчеты участковых уполномоченных полиции перед населением административ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больше внимания уделять проведению целенаправленной профилактической работы по основным направлениям оперативно-служ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чет начальника МО МВД России «Топчихинский» принять к сведению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2. Рекомендовать МО МВД России «Топчихинский» до конца 2014 года реализовать необходимый комплекс мероприяти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е краж с объектов хранения товарно-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офилактике и раскрытию краж скота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офилактике беспризорности и правонарушений несовершеннолетних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3. О результатах проведенной работы информировать районный Совет депутатов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4 год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8:00Z</dcterms:created>
  <dc:creator>1</dc:creator>
  <dc:description/>
  <cp:keywords/>
  <dc:language>en-US</dc:language>
  <cp:lastModifiedBy>User</cp:lastModifiedBy>
  <cp:lastPrinted>2014-10-02T08:06:00Z</cp:lastPrinted>
  <dcterms:modified xsi:type="dcterms:W3CDTF">2014-10-07T04:26:00Z</dcterms:modified>
  <cp:revision>12</cp:revision>
  <dc:subject/>
  <dc:title>ТОПЧИХИНСКИЙ РАЙОННЫЙ СОВЕТ ДЕПУТАТОВ </dc:title>
</cp:coreProperties>
</file>