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20"/>
        </w:rPr>
        <w:t>ТОПЧИХИНСКИЙ РАЙОННЫЙ СОВЕТ ДЕПУТАТОВ</w:t>
        <w:br/>
        <w:t xml:space="preserve">  АЛТАЙСКОГО КРАЯ</w:t>
      </w:r>
      <w:r>
        <w:rPr>
          <w:b/>
          <w:bCs/>
        </w:rPr>
        <w:br/>
      </w:r>
      <w:r>
        <w:rPr/>
        <w:br/>
        <w:br/>
      </w: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3.10.2014</w:t>
        <w:tab/>
        <w:t>№ 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законодательства в сфере охраны здоровья граждан</w:t>
        <w:br/>
        <w:t>на территории Топчихинского райо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доклад заместителя главы Администрации района по социальным вопросам, содоклад главного врача КГБУЗ «Топчихинская ЦРБ», районный Совет депутатов отмечает, что здравоохранение на территории Топчихинского района </w:t>
      </w:r>
      <w:r>
        <w:rPr>
          <w:rFonts w:cs="Courier New" w:ascii="Times New Roman" w:hAnsi="Times New Roman"/>
          <w:sz w:val="28"/>
          <w:szCs w:val="28"/>
        </w:rPr>
        <w:t>организуется согласно действующему законодательству, целевым программ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едицинского обслуживания района представлена КГБУЗ «Топчихинская ЦРБ», которая объединяет стационар на 109 круглосуточных и 31 дневных коек, поликлинику на 350 посещений, 5 врачебных амбулаторий, 18 фельдшерско-акушерских пунктов. Планомерно обновляется материально-техническая база, поддерживаются в удовлетворительном состоянии здания и поме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РБ трудятся 432 человека. Из них: врачей – 55 (13 %), средних медицинских работников – 168 (38,9 %), младших медицинских работников – 102 (23,6 %), прочих сотрудников – 95 (22 %). В рамках  реализации с 2012 года программы «Земский доктор» в район прибыло 19 врач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ступность и качество медицинской помощи амбулаторно-поликлинической службы соответствуют предъявляемым требованиям. Проводится диспансеризации взрослого населения, закончена диспансеризация детского населения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Ежемесячно врачами поликлиники проводится выездная работа в селах района. За год проведено 132 выезда, осмотрено 3750 челове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ая помощь осуществляется согласно плановым показателям, очерёдность на лечение отсутствует. Наиболее востребованными являются неврологические и терапевтические койки. Жителям района оказывается высокотехнологическая медицинская помощ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казания экстренной, неотложной помощи отделением «Скорой медицинской помощи» обслуживается население с. Топчиха и 8 населённых пунктов, находящихся в 20-ти минутной доступности, а так же некоторых отдалённых населённых пунктов, в которых отсутствуют медицинские работни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го анкетирования об оценке удовлетворенности населения медицинской помощью 97 % опрошенных дали положительную оценк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следует отметить ряд направлений, на которые необходимо  обратить особое внимание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ложнилась демографическая ситуация. Так, при показателе рождаемости 13,4 показатель смертности в районе составил 15,7 на 1 тыс. населения, что больше краевого показателя на 1,1. Ежегодно смертность в трудоспособном возрасте достигает до 100 человек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диспансеризации граждан выявлено, что  практически здоровы всего 15 % населения. Высокие показатели по болезням систем кровообращения (31 %), аппарата костно-мышечной системы (25 %), мочеполовой системы (16 %). Выявлены случаи недобросовестной организации работодателями проведения периодических и других медицинских осмотров работник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стается актуальным решение кадрового вопрос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руководствуясь Уставом муниципального образования Топчихинский район, районный Совет депутатов  </w:t>
      </w:r>
      <w:r>
        <w:rPr>
          <w:rFonts w:cs="Times New Roman" w:ascii="Times New Roman" w:hAnsi="Times New Roman"/>
          <w:spacing w:val="84"/>
          <w:sz w:val="28"/>
          <w:szCs w:val="28"/>
        </w:rPr>
        <w:t>решил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доклад заместителя главы Администрации района по социальным вопросам, содоклад главного врача КГБУЗ «Топчихинская ЦРБ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Администрации района совместно с КГБУЗ «Топчихинская ЦРБ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работу по привлечению медицинских работников, в т.ч. молодых специалистов, в учреждения здравоохранения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план мероприятий по профилактике заболеваний и сохранению здоровья граждан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ировать работу по формированию здорового образа жизни у гражд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Рекомендовать работодателям района обеспечить проведение периодических и других обязательных медицинских осмотров работников, предусмотренных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решения возложить на постоянную комиссию по социальной полити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Е.В. Лунько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00:00Z</dcterms:created>
  <dc:creator>Зорин</dc:creator>
  <dc:description/>
  <cp:keywords/>
  <dc:language>en-US</dc:language>
  <cp:lastModifiedBy>User</cp:lastModifiedBy>
  <cp:lastPrinted>2012-12-21T13:01:00Z</cp:lastPrinted>
  <dcterms:modified xsi:type="dcterms:W3CDTF">2014-10-07T04:26:00Z</dcterms:modified>
  <cp:revision>11</cp:revision>
  <dc:subject/>
  <dc:title>ТОПЧИХИНСКИЙ РАЙОННЫЙ СОВЕТ ДЕПУТАТОВ</dc:title>
</cp:coreProperties>
</file>