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</w:r>
      <w:r>
        <w:rPr>
          <w:b/>
          <w:bCs/>
        </w:rPr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.10.2014</w:t>
        <w:tab/>
        <w:t xml:space="preserve"> № 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я законодательства в сфере профилактики социально опасных болезней, безнадзорности и правонарушений среди несовершеннолетних на территории Топчихинского района</w:t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заместителя главы Администрации района по социальным вопросам, районный Совет депутатов отмечает, что работа по профилактике социально опасных болезней, безнадзорности и правонарушений среди несовершеннолетних ведется службами системы профилактики согласно действующему законодательству, в соответствии с Порядком межведомственного взаимодействия органов и учреждений системы профилактики безнадзорности и правонарушений несовершеннолетних по раннему выявлению нарушения прав и законных интересов несовершеннолетних и оказанию кризисной помощи семьям и детям, находящимся в трудной жизненной ситуации. Деятельность служб координирует комиссия по делам несовершеннолетних и защите их прав муниципального образования Топчихинский район (далее – КДН)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в КДН состоят 65 семей, в которых воспитываются 154 ребенка. В 2014 году на учет поставлены 35 семей, 31 семья снята, в том числе 17 семей с улучшением обстановки в семь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ДН состоят 44 несовершеннолетних. За 2014 год поставлено на учет 26 подростков, снято – 30, из них с исправлением – 15, по иным причинам –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совершеннолетних и семьи, находящиеся в социально опасном положении, разработаны и реализуются межведомственные индивидуальные программы реабилитации и адап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органами и учреждениями системы профилактики осуществлен комплекс мероприятий, направленных на профилактику подростковой преступности, в результате которых за 9 месяцев текущего года произошло снижение подростковой преступности с 19 фактов в 2013 году до 15 в 2014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лужб системы профилактики по профилактике употребления наркотических веществ и алкогольной продукции осуществляется согласно Комплексному плану 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территории Топчихинского района на 2014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ДН состоят 2 несовершеннолетних, употребляющих наркотические и токсические вещества. С несовершеннолетними ведется профилактическая работа согласно индивидуальным программам реабили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организации отдыха, оздоровления и занятости детей, в том числе находящихся в трудной жизненной ситуации и социально-опасном полож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всеми в летний период формами организации отдыха и занятости охвачено 1679 детей и подростков, в том числе: 87 несовершеннолетних из семей, находящихся в социально-опасном полож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проведено 22 заседания КДН, из них 2 выездных на территории Парфёновского и Кировского сельсоветов. Рассмотрено 316 протоколов об административных правонарушени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4 года вынесено 178 штрафов на сумму 96,7 тыс. руб., из них взыскано 42,7 тыс. руб., что составляет 44 %. В службу судебных приставов направлено 39 материалов для принудительного взыскания штрафов, в отношении всех возбуждено исполнительное производст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храняются условия роста показателей социального сиротства. Не сокращается количество нарушений требований закона Алтайского края «Об ограничении пребывания несовершеннолетних в общественных местах на территории Алтайского края». Существуют предпосылки к развитию раннего алкоголизма, наркомании. Регулярно выявляются преступления несовершеннолетних по краже чужого имущества, открытому хищению чужого имущества и неправомерному завладению транспортными средст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руководствуясь Уставом муниципального образования Топчихинский район, 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заместителя главы Администрации района по социальным вопросам принять к свед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лужбам системы профилактики продолжить работу по  профилактике социально опасных болезней, безнадзорности и правонарушений среди несовершеннолетних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социальн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6:00Z</dcterms:created>
  <dc:creator>Зорин</dc:creator>
  <dc:description/>
  <cp:keywords/>
  <dc:language>en-US</dc:language>
  <cp:lastModifiedBy>User</cp:lastModifiedBy>
  <cp:lastPrinted>2014-10-02T10:04:00Z</cp:lastPrinted>
  <dcterms:modified xsi:type="dcterms:W3CDTF">2014-10-07T04:25:00Z</dcterms:modified>
  <cp:revision>8</cp:revision>
  <dc:subject/>
  <dc:title>ТОПЧИХИНСКИЙ РАЙОННЫЙ СОВЕТ ДЕПУТАТОВ</dc:title>
</cp:coreProperties>
</file>