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6.2014</w:t>
        <w:tab/>
        <w:t xml:space="preserve">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районной целевой программы «Развитие физической культуры и спорта на территории Топчихинского района» на 2011-2015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 по социальным вопросам, районный Совет депутатов отмечает, что развитию  физической культуры и спорта на территории района уделяется особое внимание. Спортивная материальная база района базируется на 34 плоскостных сооружениях (стадионы, спортплощадки), 24 спортивных залах, 4 тренажерных залах. Спортивным центром района является Детско-юношеская спортивная школа, в которой под руководством 10 преподавателей занимаются до 500 учащихся по четырем видам спорта: баскетболу, футболу, борьбе «Самбо», тяжелой атлетике. На базе МБОУ ДОД «Топчихинский Детско-юношеский центр» активно работают военно-патриотический клуб «Воин», авто-мото клуб «Триал», в с. Покровка на базе школы ведется тренировочный процесс по гиревому спорту, хоккейная коробка в с. Фунтики используется для тренировок детской и взрослой команд клуба «РИФ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занимаются спортом 5822  человек, что составляет 26,3% от общей численности населения. Ежегодно спортсмены района принимают участие более чем в 30 краевых соревнованиях, в отдельных видах спорта занимают призовые места. Организуются не менее 50 районных соревнований по 11 видам спорта, в которых участвуют более 1000 спортсменов разных возрастов. В школах района не менее 60% (до 1600 человек) учащихся занимаются в спортивных секциях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 осуществляется через районную газету «Наше слово», официальные сайты муниципального образования Топчихинский район и МБОУ ДОД «Топчихинская ДЮСШ». Публикуются целевые выпуски о проведении районных и краевых спортивных мероприятий, о лучших спортсменах и достижениях района в области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ледует отметить недостаточный уровень материально-технической базы образовательных организаций района для занятий физической культурой и спортом, неудовлетворительное состояние большинства плоскостных сооружений в поселениях либо их отсутствие. Наблюдается значительное снижение интереса к занятиям физической культурой и спортом у работающей молодежи, полное его отсутствие у населения среднего и старшего возраста. Кроме того, значительно снижена заинтересованность в развитии физической культуры и спорта в районе у большинства работодателей. Следствием данной тенденции является ухудшение состояния здоровья населения, рост социально опасных болезней, приводящих к злоупотреблению алкоголем, табакокурением, наркотическими средствами,  совершению правонару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главы Администрации района по социальным вопросам принять к свед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 продолжать работу по развитию и пополнению материально-технической базы в сфере физической культуры и спор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ям поселений обеспечить устройство спортивных площадок, приведение в надлежащее состояние имеющихся спортивных сооружений, в т.ч. с привлечением средств краевого бюджета посредством участия в грантах Губернатора Алтайского кра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митету по образованию организовать в образовательных организациях деятельность по пропаганде здорового образа жизни и систематических занятий физической культуро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одателям района активизировать работу в коллективах по популяризации здорового образа жизни на основе занятий физической культурой и массовым спорт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22:00Z</dcterms:created>
  <dc:creator>Зорин</dc:creator>
  <dc:description/>
  <cp:keywords/>
  <dc:language>en-US</dc:language>
  <cp:lastModifiedBy>007</cp:lastModifiedBy>
  <cp:lastPrinted>2012-12-21T13:01:00Z</cp:lastPrinted>
  <dcterms:modified xsi:type="dcterms:W3CDTF">2014-08-12T05:45:00Z</dcterms:modified>
  <cp:revision>11</cp:revision>
  <dc:subject/>
  <dc:title>ТОПЧИХИНСКИЙ РАЙОННЫЙ СОВЕТ ДЕПУТАТОВ</dc:title>
</cp:coreProperties>
</file>