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63" w:hanging="0"/>
        <w:jc w:val="both"/>
        <w:rPr/>
      </w:pPr>
      <w:r>
        <w:rPr>
          <w:rFonts w:cs="Arial" w:ascii="Arial" w:hAnsi="Arial"/>
          <w:szCs w:val="24"/>
        </w:rPr>
        <w:t xml:space="preserve">27.06.2014                                                                                                                № 14                                                      </w:t>
      </w:r>
    </w:p>
    <w:p>
      <w:pPr>
        <w:pStyle w:val="TextBody"/>
        <w:ind w:right="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 силу решений районного  Совета депутатов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уководствуясь  федеральными законами Российской Федерации 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 xml:space="preserve">от 29.12.2012  № 273-ФЗ «Об образовании в Российской Федерации», Законом Алтайского края от 04.09.2013 № 56-ЗС «Об образовании в Алтайском крае», </w:t>
      </w:r>
      <w:r>
        <w:rPr>
          <w:sz w:val="28"/>
          <w:szCs w:val="28"/>
        </w:rPr>
        <w:t>Уставом муниципального образования Топчихинский район,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изнать утратившими силу решения районного Совета депутатов: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17.11.2011 № 42 «Об утверждении Положения о комитете по образованию Администрации Топчихинского района 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6.03.2012   № 10 «О внесении изменения в Положение о комитете по образованию Администрации Топчихинского района, утверждённое решением районного Совета депутатов от 17.11.2011 № 42»;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5.04.2013  № 19 «О внесении изменений  в Положение о комитете по образованию Администрации Топчихинского района, утверждённое решением районного Совета депутатов от 17.11.2011 № 42».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Е.В.Лунько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uppressAutoHyphens w:val="tru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А.Рибзам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uppressAutoHyphens w:val="tru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uppressAutoHyphens w:val="tru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uppressAutoHyphens w:val="true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uppressAutoHyphens w:val="tru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uppressAutoHyphens w:val="tru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азаренко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uppressAutoHyphens w:val="tru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, финансам, налоговой и кредитной политике, председатель  комитета по экономике и управлению муниципальным имуществом</w:t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Лисин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Д.Трусов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яющий делами заведующий отделом организационной работы и по взаимодействию с органами местного самоуправления поселений Администрации Топчихинского райо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асаева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/>
      </w:pPr>
      <w:r>
        <w:rPr>
          <w:sz w:val="28"/>
          <w:szCs w:val="28"/>
        </w:rPr>
        <w:tab/>
      </w: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8:00Z</dcterms:created>
  <dc:creator>inspektor1</dc:creator>
  <dc:description/>
  <cp:keywords/>
  <dc:language>en-US</dc:language>
  <cp:lastModifiedBy>007</cp:lastModifiedBy>
  <cp:lastPrinted>2011-10-27T14:51:00Z</cp:lastPrinted>
  <dcterms:modified xsi:type="dcterms:W3CDTF">2014-08-12T05:01:00Z</dcterms:modified>
  <cp:revision>10</cp:revision>
  <dc:subject/>
  <dc:title>ТОПЧИХИНСКИЙ РАЙОННЫЙ СОВЕТ ДЕПУТАТОВ</dc:title>
</cp:coreProperties>
</file>