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20"/>
        </w:rPr>
        <w:t>ТОПЧИХИНСКИЙ РАЙОННЫЙ СОВЕТ ДЕПУТАТОВ</w:t>
        <w:br/>
        <w:t xml:space="preserve">  АЛТАЙСКОГО КРАЯ</w:t>
      </w:r>
      <w:r>
        <w:rPr>
          <w:b/>
          <w:bCs/>
        </w:rPr>
        <w:br/>
      </w:r>
      <w:r>
        <w:rPr/>
        <w:br/>
        <w:br/>
      </w: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Arial" w:ascii="Arial" w:hAnsi="Arial"/>
          <w:bCs/>
        </w:rPr>
        <w:t>. 28.04.2014                                                                                                                     №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50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81" w:hanging="0"/>
        <w:jc w:val="both"/>
        <w:rPr>
          <w:sz w:val="28"/>
          <w:szCs w:val="28"/>
        </w:rPr>
      </w:pPr>
      <w:r>
        <w:rPr>
          <w:sz w:val="26"/>
          <w:szCs w:val="26"/>
        </w:rPr>
        <w:t>О</w:t>
      </w:r>
      <w:r>
        <w:rPr>
          <w:sz w:val="28"/>
          <w:szCs w:val="28"/>
        </w:rPr>
        <w:t>б исполнении законодательства в сфере природопользования и охраны окружающей среды на территории Топчихинского райо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первого заместителя главы Администрации района, районный Совет депутатов отмечает, что  Администрацией района ведётся планомерная работа по исполнению законодательства  в сфере природопользования и охраны окружающей среды на территории Топчихинского район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ояние окружающей среды в районе  характеризуется, в целом, как удовлетворительное. Имеет место тенденция на уменьшение вредных выбросов в атмосферу стационарными и  передвижными   источниками.   Ведётся работа  по оформлению и  обустройству полигона твёрдых бытовых отходов  района,  проводится мониторинг отходов для ведения регионального кадастра  отходов, контролируется вопрос сельхозпалов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етеринарно-санитарного благополучия территории   района в 2013 году на территориях Парфёновского, Чистюньского сельсоветов проведена консервация скотомогильников, на территориях Топчихинского и Кировского сельсоветов их реконструкц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ельсоветов проводят целенаправленную работу по узакониванию площадок  временного хранения твёрдых   бытовых  отходов,  проводится работа по благоустройству населённых пунктов, согласно  правил  благоустройств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кологического воспитания подрастающего поколения  учреждениями  образования  и культуры   района  проводятся  уроки  экологической культуры, литературно-экологические конференции, экологические викторины. Учащиеся школ района участвуют в краевых экологических конкурсах, окружных олимпиад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часть предприятий, ведущих производственную   деятельность на территории района, не  производят оплату за негативное воздействие на окружающую среду, не в полной мере выполняется законодательство в области охраны зелёных насажд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 вышеизложенного, учитывая, что создание и  сохранение  благоприятной окружающей среды являются актуальными  социально значимыми     мероприятиями,    районный Совет депутатов, руководствуясь Уставом муниципального образования Топчихинский сельсовет,  </w:t>
      </w:r>
      <w:r>
        <w:rPr>
          <w:rFonts w:cs="Times New Roman" w:ascii="Times New Roman" w:hAnsi="Times New Roman"/>
          <w:spacing w:val="84"/>
          <w:sz w:val="28"/>
          <w:szCs w:val="28"/>
        </w:rPr>
        <w:t>решил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«Об исполнении законодательства в сфере природопользования и охраны окружающей среды на территории Топчихинского района» принять к свед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Администрации район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– </w:t>
      </w:r>
      <w:r>
        <w:rPr>
          <w:rFonts w:cs="Times New Roman" w:ascii="Times New Roman" w:hAnsi="Times New Roman"/>
          <w:sz w:val="28"/>
          <w:szCs w:val="28"/>
        </w:rPr>
        <w:t>разработать и  утвердить целевую программу «Охрана окружающей среды на территории Топчихинского района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целях совершенствования работы с отходами производства и потребления разработать и утвердить  долгосрочную целевую программу «Развитие  системы обращения с отходами производства и потребления на территории  Топчихинского района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частвовать в  реализации  долгосрочной целевой программы «Организация мероприятий по утилизации и уничтожению биологических отходов на территории Алтайского края» на период 2013-2015 годы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одолжить работу по информированию населения о состоянии окружающей среды, об основных проблемах экологической ситуации в районе на страницах районной газеты «Наше слово» и на официальном сайте муниципального образования  Топчихинский райо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принять исчерпывающие меры по поступлению  в районный бюджет платы за негативное воздействие на окружающую среду, от природопользователей  всех форм собствен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Рекомендовать  главам сельсоветов, главам Администраций сельсовет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силить работу по  выполнения полномочий  в области охраны окружающей  среды в соответствии с законодательств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принять исчерпывающие меры по  соблюдению законодательства в области охраны зелёных насажд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Контроль  за  выполнением  решения  возложить  на  постоянную комиссию по бюджету и вопросам местного самоуправления, информировать комиссию о выполнении решения в 1 квартале 2015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        Е.В. Лунько                                                     </w:t>
      </w:r>
    </w:p>
    <w:sectPr>
      <w:type w:val="nextPage"/>
      <w:pgSz w:w="11906" w:h="16838"/>
      <w:pgMar w:left="1701" w:right="56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5114" w:hanging="0"/>
      <w:jc w:val="both"/>
      <w:textAlignment w:val="baseline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25:00Z</dcterms:created>
  <dc:creator>Зорин</dc:creator>
  <dc:description/>
  <cp:keywords/>
  <dc:language>en-US</dc:language>
  <cp:lastModifiedBy>User</cp:lastModifiedBy>
  <cp:lastPrinted>2014-04-25T18:07:00Z</cp:lastPrinted>
  <dcterms:modified xsi:type="dcterms:W3CDTF">2014-04-30T01:01:00Z</dcterms:modified>
  <cp:revision>26</cp:revision>
  <dc:subject/>
  <dc:title>ТОПЧИХИНСКИЙ РАЙОННЫЙ СОВЕТ ДЕПУТАТОВ</dc:title>
</cp:coreProperties>
</file>