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14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МО МВД России «Топчихинский» за 2013 год и задачах на первое полугодие 2014 год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МО МВД России «Топчихинский» за 2013 год и задачах на первое полугодие 2014 года районный Совет депутатов отмечает, что з</w:t>
      </w:r>
      <w:r>
        <w:rPr>
          <w:spacing w:val="-6"/>
          <w:sz w:val="28"/>
          <w:szCs w:val="28"/>
        </w:rPr>
        <w:t>а отчетный период на территории Топчихинского района</w:t>
      </w:r>
      <w:r>
        <w:rPr>
          <w:sz w:val="28"/>
          <w:szCs w:val="28"/>
        </w:rPr>
        <w:t xml:space="preserve"> общий массив зарегистрированных преступлений по сравнению с аналогичным периодом 2012 года снизился  на 1,2 % (с 340 до 336 фактов). В результате целенаправленной профилактической работы удалось снизить количество преступлений, совершенных в состоянии алкогольного опьянения, со 120 до 99 фактов, количество преступлений, совершенных в группе, с 34 до 19 фактов. Процент расследованных преступлений составляет 82,1 % от числа совершенных преступлений, что выше уровня среднекраевого показателя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Вместе с тем, в общем массиве зарегистрированных преступлений совершено 75 преступлений, относящихся к категории тяжких и особо тяжких, что выше уровня прошлого года на 74,4 % или на 32 преступления. Удельный вес данного вида преступлений составил 22,3 %. Не удалось стабилизировать уровень преступлений, совершенных несовершеннолетними (+ 27,3%), наблюдается увеличение количества преступлений, совершенных лицами, ранее совершавшими преступления (+ 1,7%).  Удельный вес уличной преступности составил составил 12,8% против 6,2 % в 2012 год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деляется внимание о</w:t>
      </w:r>
      <w:r>
        <w:rPr>
          <w:sz w:val="28"/>
          <w:szCs w:val="28"/>
        </w:rPr>
        <w:t>беспечению общественного порядка и общественной безопасности, профилактике и противодействию преступности несовершеннолетних, защите экономики района от преступных посягательств, противодействию коррупционным проявлениям, борьбе с экстремизмом и терроризмом, обеспечению безопасности дорожного движения</w:t>
      </w:r>
      <w:r>
        <w:rPr>
          <w:b/>
          <w:sz w:val="28"/>
          <w:szCs w:val="28"/>
        </w:rPr>
        <w:t xml:space="preserve">. </w:t>
      </w:r>
    </w:p>
    <w:p>
      <w:pPr>
        <w:pStyle w:val="BodyTextIndent3"/>
        <w:rPr>
          <w:szCs w:val="28"/>
        </w:rPr>
      </w:pPr>
      <w:r>
        <w:rPr>
          <w:szCs w:val="28"/>
        </w:rPr>
        <w:t>Осуществлялась работа по выявлению безнадзорных несовершеннолетних, проверке семей социального риска. В результате рейдовых мероприятий выявлено 56 нарушений требований Закона № 99–ЗС. Сотрудниками службы по делам несовершеннолетних выявлено 282 административных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выявлено более 5246 нарушений, из них 80,8 % относятся к категории грубых. Совершено 31 ДТП, в которых погибло 7 человек, 46 - получили травмы различной степени тяжести. За управление транспортными средствами в состоянии алкогольного опьянения задержано 217 водителе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 ряд оперативно-профилактических мероприятий, направленных на усиление охраны общественного порядка и обеспечения общественной безопасности, в том числе при проведении значимых массовых, спортивных и политических мероприятий в районе. В результате предпринятых мер фактов грубого нарушения общественного порядка и общественной безопасности допущено не было.</w:t>
      </w:r>
      <w:r>
        <w:rPr/>
        <w:t xml:space="preserve"> </w:t>
      </w:r>
      <w:r>
        <w:rPr>
          <w:sz w:val="28"/>
          <w:szCs w:val="28"/>
        </w:rPr>
        <w:t>В охране общественного порядка ежедневно в вечернее время принимают участие члены добровольной народной дружины в соответствии с утвержденным графиком. В целях информирования населения по актуальным вопросам в районной газете «Наше слово» опубликовано 47 информацио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начальника МО МВД России «Топчихинский» принять к свед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МО МВД России «Топчихинск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ировать деятельность по профилактике преступлений и правонарушений, в т ч. среди несовершеннолетних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учетом складывающейся оперативной обстановки на территории района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реализовать необходимый комплекс мероприятий по</w:t>
      </w:r>
      <w:r>
        <w:rPr>
          <w:sz w:val="28"/>
          <w:szCs w:val="28"/>
        </w:rPr>
        <w:t xml:space="preserve"> профилактике уличной преступности, краж в период проведения посевной кампании, краж ско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О результатах проведенной работы информировать районный Совет депутатов до 25 июня 2014 год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User</cp:lastModifiedBy>
  <cp:lastPrinted>2014-04-03T17:43:00Z</cp:lastPrinted>
  <dcterms:modified xsi:type="dcterms:W3CDTF">2014-04-30T01:00:00Z</dcterms:modified>
  <cp:revision>23</cp:revision>
  <dc:subject/>
  <dc:title>ТОПЧИХИНСКИЙ РАЙОННЫЙ СОВЕТ ДЕПУТАТОВ </dc:title>
</cp:coreProperties>
</file>