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142" w:firstLine="425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142" w:firstLine="425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142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 xml:space="preserve">28.04.2014                                                                                                                      № 3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5810" w:hanging="0"/>
        <w:jc w:val="both"/>
        <w:rPr/>
      </w:pPr>
      <w:r>
        <w:rPr>
          <w:sz w:val="26"/>
          <w:szCs w:val="26"/>
        </w:rPr>
        <w:t>Об исполнении бюджета муниципального образования Топчихинский район за  2013 год</w:t>
      </w:r>
    </w:p>
    <w:p>
      <w:pPr>
        <w:pStyle w:val="Normal"/>
        <w:ind w:left="284"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ind w:firstLine="425"/>
        <w:rPr/>
      </w:pPr>
      <w:r>
        <w:rPr>
          <w:sz w:val="26"/>
          <w:szCs w:val="26"/>
        </w:rPr>
        <w:t xml:space="preserve">Рассмотрев заключение комиссии по контролю за исполнением бюджета муниципального образования Топчихинский район, проведению экспертизы проектов решения районного бюджета и нормативных правовых актов органов местного самоуправления, регулирующих бюджетные правоотношения, в соответствии со статьями 24 и 65 Устава муниципального образования Топчихинский район, районный Совет депутатов </w:t>
      </w:r>
      <w:r>
        <w:rPr>
          <w:spacing w:val="4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right="-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уточненный план районного бюджета на 2013 год по доходам в сумме 342807,9 тыс. рублей, по расходам в сумме 351247,2 тыс. рублей, с превышением расходов над доходами в сумме 8439,3 тыс. рублей. </w:t>
      </w:r>
    </w:p>
    <w:p>
      <w:pPr>
        <w:pStyle w:val="Normal"/>
        <w:keepNext w:val="true"/>
        <w:keepLine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тчёт об исполнении районного бюджета за 2013 год по доходам в сумме 344180,4 тыс. рублей, по расходам в сумме 347548,7 тыс. рублей с превышением расходов над доходами в сумме 3368,3 тыс. рублей со следующими показателями:</w:t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1) по доходам за 2013 год согласно приложению 1 к настоящему решению;</w:t>
      </w:r>
    </w:p>
    <w:p>
      <w:pPr>
        <w:pStyle w:val="Normal"/>
        <w:ind w:right="-1" w:firstLine="425"/>
        <w:jc w:val="both"/>
        <w:rPr/>
      </w:pPr>
      <w:r>
        <w:rPr>
          <w:sz w:val="26"/>
          <w:szCs w:val="26"/>
        </w:rPr>
        <w:t>2) по распределению расходов районного бюджета за 2013 год согласно приложениям 2, 3 к настоящему решению;</w:t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3) по источникам финансирования дефицита районного бюджета за 2013 год согласно приложению 4 к настоящему решению;</w:t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о распределению расходов районного бюджета за 2013 год по межбюджетным трансфертам согласно приложению 5. </w:t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шения районного Совета депутатов от 24.12.2012 № 94 «О бюджете муниципального образования Топчихинский район Алтайского края на 2013 год», от 27.09.2013 № 31 «О внесении изменений и дополнений в бюджет муниципального образования Топчихинский район на 2013 год, утвержденный решением районного Совета депутатов от 24.12.2012 № 94», от 27.12.2013 № 40 «О внесении изменений в бюджет муниципального образования Топчихинский район на 2013 год, утвержденный решением районного Совета депутатов от 24.12.2012  № 94», снять с контроля и признать утратившими силу. </w:t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                                                                                                       Е.В. Лунь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649"/>
      </w:tblGrid>
      <w:tr>
        <w:trPr/>
        <w:tc>
          <w:tcPr>
            <w:tcW w:w="620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районн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Топчихинский район за 2013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 xml:space="preserve">Доходы районного бюджета по кодам видов доходов, подвидов доходов,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й операций сектора государственного управления,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сящихся к доходам бюджетов</w:t>
      </w:r>
    </w:p>
    <w:p>
      <w:pPr>
        <w:pStyle w:val="TextBodyIndent"/>
        <w:keepNext w:val="true"/>
        <w:keepLines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</w:t>
      </w:r>
      <w:r>
        <w:rPr/>
        <w:t>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276"/>
        <w:gridCol w:w="1276"/>
        <w:gridCol w:w="850"/>
      </w:tblGrid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точнен-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полне-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33" w:hanging="0"/>
              <w:jc w:val="center"/>
              <w:rPr/>
            </w:pPr>
            <w:r>
              <w:rPr>
                <w:sz w:val="26"/>
                <w:szCs w:val="26"/>
              </w:rPr>
              <w:t>% испол-нения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b/>
                <w:caps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b/>
                <w:caps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41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4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>НАЛОГ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НА ПРИБЫЛЬ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2000 02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7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7 01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>
          <w:trHeight w:val="9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ДОХОДЫ ОТ ИСПОЛЬЗОВА-НИЯ ИМУЩЕСТВА, НАХО-ДЯЩЕГОСЯ В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Й И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0 00 0000 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05 0000 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1 05035 05 0000 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 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ПЛАТЕЖИ ПРИ ПОЛЬЗОВАНИИ ПРИРОДНЫМИ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0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КАЗАНИЯ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НЫХ УСЛУГ И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ЫХ И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>
          <w:trHeight w:val="29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4 02053 05 0000 4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4 06000 00 0000 4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 от продажи земельных    участков, находящихся в государственной и муниципальной собственности (за исключением  земельных участков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, САНКЦИИ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7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9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3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5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 2 18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Й И СУБВЕНЦИЙ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5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и субвенций из бюджетов 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keepLines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районного Совета  депутатов «Об исполнении        бюджета муниципального                                                                                образования Топчихинский район за 2013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расходов районного бюджета по разделам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одразделам классификации расходов бюджетов </w:t>
      </w:r>
    </w:p>
    <w:p>
      <w:pPr>
        <w:pStyle w:val="Normal"/>
        <w:keepNext w:val="true"/>
        <w:keepLines/>
        <w:ind w:left="720" w:right="14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89"/>
        <w:gridCol w:w="567"/>
        <w:gridCol w:w="1275"/>
        <w:gridCol w:w="1418"/>
        <w:gridCol w:w="850"/>
      </w:tblGrid>
      <w:tr>
        <w:trPr>
          <w:trHeight w:val="153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на 31.12. 20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87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Функционирование законодательных (представительных) органов государственной власти и местного </w:t>
            </w:r>
            <w:r>
              <w:rPr>
                <w:color w:val="000000"/>
                <w:spacing w:val="-13"/>
                <w:sz w:val="26"/>
                <w:szCs w:val="26"/>
              </w:rPr>
              <w:t>самоуправления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Функционирование Правительства РФ, высших органов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исполнительной власти субъектов РФ, местных </w:t>
            </w:r>
            <w:r>
              <w:rPr>
                <w:color w:val="000000"/>
                <w:spacing w:val="-13"/>
                <w:sz w:val="26"/>
                <w:szCs w:val="26"/>
              </w:rPr>
              <w:t>администраций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9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6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9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юстиции 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6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-ных ситуаций природного и техногенного характера, гражданск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7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57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7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Образование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6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6</w:t>
            </w:r>
          </w:p>
        </w:tc>
      </w:tr>
      <w:tr>
        <w:trPr>
          <w:trHeight w:val="32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Дошкольное образ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Общее образ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3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</w:t>
            </w:r>
          </w:p>
        </w:tc>
      </w:tr>
      <w:tr>
        <w:trPr>
          <w:trHeight w:val="3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</w:t>
            </w:r>
          </w:p>
        </w:tc>
      </w:tr>
      <w:tr>
        <w:trPr>
          <w:trHeight w:val="34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exact" w:line="27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Культура и  кинематография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9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9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Пенсионное обеспечение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4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>
          <w:trHeight w:val="35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Массовый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color w:val="000000"/>
                <w:spacing w:val="-13"/>
                <w:sz w:val="26"/>
                <w:szCs w:val="26"/>
              </w:rPr>
            </w:pPr>
            <w:r>
              <w:rPr>
                <w:b/>
                <w:color w:val="000000"/>
                <w:spacing w:val="-13"/>
                <w:sz w:val="26"/>
                <w:szCs w:val="26"/>
              </w:rPr>
              <w:t xml:space="preserve">Средства массовой информации                                                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  <w:spacing w:val="-13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Обслуживание внутреннего муниципального дол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49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Межбюджетные трансферты бюджетам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2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2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6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ные дотации сельским посел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ИТО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12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75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9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районн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right="140" w:hanging="0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Топчихинский район за 2013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делам, подразделам, целевым статьям и видам расходов классификации расходов бюджетов в ведомственной структуре расходов районного бюджета   </w:t>
      </w:r>
    </w:p>
    <w:p>
      <w:pPr>
        <w:pStyle w:val="Normal"/>
        <w:keepNext w:val="true"/>
        <w:keepLines/>
        <w:ind w:right="140" w:hanging="0"/>
        <w:jc w:val="right"/>
        <w:rPr/>
      </w:pPr>
      <w:r>
        <w:rPr>
          <w:sz w:val="26"/>
          <w:szCs w:val="26"/>
        </w:rPr>
        <w:t>тыс. рублей</w:t>
      </w:r>
      <w:r>
        <w:rPr/>
        <w:t xml:space="preserve">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425"/>
        <w:gridCol w:w="426"/>
        <w:gridCol w:w="992"/>
        <w:gridCol w:w="567"/>
        <w:gridCol w:w="1134"/>
        <w:gridCol w:w="1134"/>
        <w:gridCol w:w="709"/>
      </w:tblGrid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pacing w:val="-9"/>
                <w:w w:val="92"/>
                <w:sz w:val="26"/>
                <w:szCs w:val="26"/>
              </w:rPr>
            </w:pPr>
            <w:r>
              <w:rPr>
                <w:color w:val="000000"/>
                <w:spacing w:val="-9"/>
                <w:w w:val="92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w w:val="92"/>
                <w:sz w:val="26"/>
                <w:szCs w:val="26"/>
              </w:rPr>
              <w:t>Код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w w:val="84"/>
                <w:sz w:val="26"/>
                <w:szCs w:val="26"/>
              </w:rPr>
            </w:pPr>
            <w:r>
              <w:rPr>
                <w:color w:val="000000"/>
                <w:w w:val="8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w w:val="84"/>
                <w:sz w:val="26"/>
                <w:szCs w:val="26"/>
              </w:rPr>
              <w:t>ЦС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ен-ный план 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о-вое ис-полне-ние на 31.12.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-пол-не-ния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exact" w:line="288"/>
              <w:ind w:right="-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лучших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К «Топчихинская межпоселенческая центральная библиоте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лучших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троительство, реконструкцию и капитальный ремонт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 сохранение культуры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exact" w:line="278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Комитет по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7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6</w:t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</w:t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ние и обучение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-инвалидов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Развитие дошкольного образования в Алтайском кра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Стимулирующие надбавки педаго-гическим работникам муниципальны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4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Школы, детские сады, школы начальные, неполные средние и средние (краев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ы, неполные средние и средние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на питание учащимся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8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3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6"/>
                <w:szCs w:val="26"/>
                <w:lang w:val="en-US"/>
              </w:rPr>
              <w:t>8835</w:t>
            </w:r>
            <w:r>
              <w:rPr>
                <w:sz w:val="26"/>
                <w:szCs w:val="26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6"/>
                <w:szCs w:val="26"/>
                <w:lang w:val="en-US"/>
              </w:rPr>
              <w:t>8835</w:t>
            </w:r>
            <w:r>
              <w:rPr>
                <w:sz w:val="26"/>
                <w:szCs w:val="26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 системы общего образ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6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2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20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20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20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Организация и осуществление деятельности по опеке и попечительству над детьми-сиро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отечное кредитование молодых учителей (федераль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1</w:t>
            </w:r>
          </w:p>
        </w:tc>
      </w:tr>
      <w:tr>
        <w:trPr>
          <w:trHeight w:val="5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1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курортное лечение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на территории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ая инвестиционная программа «МКОУ Победим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еализация мер государственной поддержки ипотечного кредитования молодых учителей (краев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4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4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образования в Топчихинс-ком районе на 2011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сбережение и повышение энергетической эффективности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ость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лексное развитие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затрат родителей навоспитание и обучение детей-инвалидов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3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3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выплата отличникам выпускника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родительской платы за содержание ребенка  в дошко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Содержание ребенка в семье опекуна (попечителя), а также 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6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exact" w:line="278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w w:val="106"/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 при сельски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утилизации и уничтожению биологически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соответствии с заключенными соглашениями (мо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Губернатора на поддержку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 благоустройству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емирование конкурса на звание «Самый благоустроенный районный центр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благоустройство памятников ВОВ, расположенных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сельским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exact" w:line="278"/>
              <w:rPr>
                <w:b/>
                <w:b/>
                <w:color w:val="000000"/>
                <w:w w:val="106"/>
                <w:sz w:val="26"/>
                <w:szCs w:val="26"/>
              </w:rPr>
            </w:pPr>
            <w:r>
              <w:rPr>
                <w:b/>
                <w:color w:val="000000"/>
                <w:w w:val="106"/>
                <w:sz w:val="26"/>
                <w:szCs w:val="26"/>
              </w:rPr>
              <w:t>Комитет по экономике и управлению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4"/>
                <w:sz w:val="26"/>
                <w:szCs w:val="26"/>
              </w:rPr>
            </w:pPr>
            <w:r>
              <w:rPr>
                <w:b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4"/>
                <w:sz w:val="26"/>
                <w:szCs w:val="26"/>
              </w:rPr>
            </w:pPr>
            <w:r>
              <w:rPr>
                <w:b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 поддержка мало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Администрация Топч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8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8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должностное лицо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и поддержка мало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Патриотическое воспитание детей и молодежи в Топчихинском районе на 2012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жильем или 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 (ЗАГ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ая диспетчерск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ддержку муниципальных программ развития малого и среднего предпринимательства (федераль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ддержку муниципальных программ развития малого и среднего предпринимательства (краев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 (ДШ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комиссии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ой школы, проектно-смет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щедоступных библиотек к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целевая программа «Культур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муниципальной собственности (краев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муниципальной собственности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отдельных категорий граждан, установленных ФЗ № 5-ФЗ «О ветеранах» и № 714-ФЗ «Об обеспечении жильем ветеранов В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3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3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отдельных категорий граждан, установленных ФЗ № 5-ФЗ «О ветеранах» и № 181-ФЗ «О социальной защите инвали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3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3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льем молодых сем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жилищных условий граждан на с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льем молодых семей и специалистов на се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1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75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9</w:t>
            </w:r>
          </w:p>
        </w:tc>
      </w:tr>
    </w:tbl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4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районн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Топчихинский район за 2013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ирования дефицита районного бюджета по кодам групп, подгрупп, статей, видов источников финансирования дефицитов бюджетов классификации </w:t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 xml:space="preserve">операций сектора государственного управления, относящихся к источникам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ов бюдже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6"/>
        <w:gridCol w:w="1622"/>
        <w:gridCol w:w="156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Изменение остатков средств на счетах </w:t>
              <w:br/>
              <w:t xml:space="preserve">по учету средств </w:t>
              <w:br/>
              <w:t>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8,3»;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3649"/>
      </w:tblGrid>
      <w:tr>
        <w:trPr/>
        <w:tc>
          <w:tcPr>
            <w:tcW w:w="62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5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районн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Топчихинский район за 2013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межбюджетных трансфертов,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даваемых бюджету муниципального района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из бюджетов  поселений в 2013 году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тыс. руб</w:t>
      </w:r>
      <w:r>
        <w:rPr/>
        <w:t>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410"/>
        <w:gridCol w:w="1984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31.12.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юч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рфё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з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3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3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jc w:val="right"/>
        <w:rPr>
          <w:caps/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Дотации 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бюджетам сельских поселений на выравнивание бюджетной обеспеченности </w:t>
      </w:r>
    </w:p>
    <w:p>
      <w:pPr>
        <w:pStyle w:val="Normal"/>
        <w:keepNext w:val="true"/>
        <w:keepLines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132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лоя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лод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им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Ключ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ереяс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к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идо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Хабаз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у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3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Дотации 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127"/>
        <w:gridCol w:w="2551"/>
        <w:gridCol w:w="2126"/>
      </w:tblGrid>
      <w:tr>
        <w:trPr>
          <w:trHeight w:val="132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лоя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лода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им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2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Ключ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7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ереясл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6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1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к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идо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3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Хабаз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уз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2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»;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м сельских поселений на поддержку мер по обеспечению  сбалансированности бюджетов </w:t>
      </w:r>
    </w:p>
    <w:p>
      <w:pPr>
        <w:pStyle w:val="Normal"/>
        <w:spacing w:lineRule="exact" w:line="24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4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ИНЫЕ </w:t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ежбюджетные трансферты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в соответствии с заключенными соглашениями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132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ВЕН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12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лоя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лод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им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Ключ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ереяс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к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идо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Хабаз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у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Таблица 6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СУБВЕНЦИИ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функционирование административных комисс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12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Белоя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олод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Зим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Ключ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ереяс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к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идо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Хабаз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ау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И 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на проведение мероприятий по благоустройству кладбищ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12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лоя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лод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им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Ключ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ереяс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к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идо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Хабаз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у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ind w:left="72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И 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капитальный ремонт и ремонт автомобильных дорог общего пользования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8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8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СУБСИДИИ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ремонт и благоустройство памятников ВОВ, расположенных в поселениях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8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И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на организацию мероприятий по утилизации и уничтожению биологических отходов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9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Таблица 11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Гранты Губернатора на поддержку местных инициатив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8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12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И 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премирование конкурса на звание «Самый благоустроенный районный центр края»</w:t>
      </w:r>
    </w:p>
    <w:p>
      <w:pPr>
        <w:pStyle w:val="Normal"/>
        <w:keepNext w:val="true"/>
        <w:keepLines/>
        <w:ind w:right="141"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8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».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2"/>
    <w:qFormat/>
    <w:rPr>
      <w:b/>
      <w:bCs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03:00Z</dcterms:created>
  <dc:creator>-</dc:creator>
  <dc:description/>
  <cp:keywords/>
  <dc:language>en-US</dc:language>
  <cp:lastModifiedBy>Max</cp:lastModifiedBy>
  <cp:lastPrinted>2014-03-27T09:59:00Z</cp:lastPrinted>
  <dcterms:modified xsi:type="dcterms:W3CDTF">2014-05-05T09:53:00Z</dcterms:modified>
  <cp:revision>152</cp:revision>
  <dc:subject/>
  <dc:title>ТОПЧИХИНСКИЙ РАЙОННЫЙ СОВЕТ ДЕПУТАТОВ</dc:title>
</cp:coreProperties>
</file>