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Heading1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4.2014                                                                                                                       № 11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Топчиха</w:t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957" w:hRule="atLeast"/>
        </w:trPr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20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решения районного Совета депутатов от 25.02.2005 № 6 (3-рс) «О решении районного Совета депутатов «О ежемесячной денежной компенсации на книгоиздательскую продукцию и периодические издания педагогическим работникам муниципальных образовательных учреждений район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Топчихинского района от 25.03.2014 № 02-37-2014, руководствуясь частью 11 статьи 108 Федерального закона от 29.12.2012 № 273-ФЗ «Об образовании в Российской Федерации», Уставом муниципального образования Топчихинский район, районный Совет депутатов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районного Совета депутатов от 25.02.2005 № 6 (3-рс) «О решении районного Совета депутатов «О ежемесячной денежной компенсации на книгоиздательскую продукцию и периодические издания педагогическим работникам муниципальных образовательных учреждений района»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Calibri" w:cs="Times New Roman"/>
      <w:spacing w:val="2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37:00Z</dcterms:created>
  <dc:creator>Трусов</dc:creator>
  <dc:description/>
  <cp:keywords/>
  <dc:language>en-US</dc:language>
  <cp:lastModifiedBy>User</cp:lastModifiedBy>
  <cp:lastPrinted>2014-03-27T11:55:00Z</cp:lastPrinted>
  <dcterms:modified xsi:type="dcterms:W3CDTF">2014-04-30T01:20:00Z</dcterms:modified>
  <cp:revision>2</cp:revision>
  <dc:subject/>
  <dc:title/>
</cp:coreProperties>
</file>