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9.05.2016                                                                                                                № 18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eastAsia="Arial;Times New Roman" w:cs="Arial;Times New Roman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 xml:space="preserve">                     </w:t>
      </w:r>
    </w:p>
    <w:tbl>
      <w:tblPr>
        <w:tblW w:w="5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957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собственности муниципального образования Топчихинский район на 2016 год в новой редакц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о приватизации муниципального имущества собственности муниципального образования Топчихинский район и обоснования целесообразности  приватизации муниципального имущества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рядком планирования приватизации муниципального имущества муниципального образования Топчихинский район</w:t>
      </w:r>
      <w:r>
        <w:rPr>
          <w:sz w:val="28"/>
          <w:szCs w:val="28"/>
        </w:rPr>
        <w:t xml:space="preserve">, руководствуясь Уставом муниципального образования Топчихинский район, районны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ый прогнозный план (программу) приватизации муниципального имущества собственности муниципального образования Топчихинский район на 2016 год в новой редакции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 силу решение районного Совета депутатов от 25.03.2016 № 6 «Об утверждении прогнозного плана (программы) приватизации муниципального имущества собственности муниципального образования Топчихинский район на 2016 год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шением районного Совета депутатов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19.05.2016 № 18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нозный план (программа)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ватизации муниципального имущества собственности муниципального образования Топчихинский район на 2016 год в новой редакции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сновные направления и задачи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ватизации муниципального имущества на 2016 год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нозный план (программа) приватизации муниципального имущества собственности муниципального образования Топчихинский район на 2016 год разработан в соответствии с Порядком планирования приватизации муниципального имущества муниципального образования Топчихинский район.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ой задачей является формирование доходов районного бюджет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рогноз влияния приватизации муниципального  имущества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структурные изменения в экономике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дажа муниципального имущества, включенного в прогнозный план приватизации, обеспечит, согласно экспертным оценкам, поступление в бюджет в 2016 году не менее 1299700 рублей.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Характеристика муниципального имущества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251"/>
        <w:gridCol w:w="352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арактеристика объек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ние - общей площадью 212,5 кв.м. и гараж – общей площадью 152 кв.м., расположенные на земельном участке площадью 899 кв.м. по адресу: Алтайский край, Топчихинский район, село Топчиха, улица Куйбышева, 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полугодие 2016 год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ние школы, общей площадью 733,6 кв.м., расположенное по адресу: Алтайский край, Топчихинский район, село Колпаково, улица Школьная, 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полугодие 2016 год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  <w:t>II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мущество муниципального образования Топчихинский район, приватизация которого планируется в 2016 году</w:t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муниципального имущества муниципального образования Топчихинский район, приватизация которого планируется в 2016 году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77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имуществ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ние - общей площадью 212,5 кв.м. и гараж – общей площадью 152 кв.м., расположенные на земельном участке площадью 899 кв.м. по адресу: Алтайский край, Топчихинский район, село Топчиха, улица Куйбышева, 1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ние школы, общей площадью 733,6 кв.м., расположенное по адресу: Алтайский край, Топчихинский район, село Колпаково, улица Школьная, 1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2:00Z</dcterms:created>
  <dc:creator>-</dc:creator>
  <dc:description/>
  <cp:keywords/>
  <dc:language>en-US</dc:language>
  <cp:lastModifiedBy>Юрист</cp:lastModifiedBy>
  <cp:lastPrinted>2016-06-03T11:05:00Z</cp:lastPrinted>
  <dcterms:modified xsi:type="dcterms:W3CDTF">2016-09-14T05:44:00Z</dcterms:modified>
  <cp:revision>8</cp:revision>
  <dc:subject/>
  <dc:title>Приложение</dc:title>
</cp:coreProperties>
</file>