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5.12.2015                                                                                                                     № 4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16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16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6.12.2014 № 33 «О плане работы районного Совета депутатов на 2015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Администрации района о результатах своей деятельности и деятельности Администрации района в 2015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А.Н., глава Администрации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за 201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на П.И.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- О реализации полномочий по решению вопросов местного значения в сфере жилищно-коммунального хозяйства на территории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бин А.В., заместитель главы Администрации района по оперативной работе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 мерах по реализации законодательства в сфере противодействия коррупци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шелов С.В., первый заместитель главы Администрации района; 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color w:val="993300"/>
        </w:rPr>
        <w:t xml:space="preserve">- </w:t>
      </w:r>
      <w:r>
        <w:rPr/>
        <w:t xml:space="preserve">О реализации законодательства по профилактике и предупреждению террористической деятельности, экстремистских проявлений, межнациональных конфликтов на территории Топчих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по социаль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цев В.В., начальник отдела по делам ГОиЧС и мобилизационн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 деятельности депутатов от избирательного округа № 1 Топчихинского районного Совета депутатов по осуществлению своих полномочий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- Отчет о результатах деятельности гл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 Лунько Е.В., глава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Топчихинский район на 2017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ина П.И.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sz w:val="27"/>
          <w:szCs w:val="27"/>
        </w:rPr>
      </w:pPr>
      <w:r>
        <w:rPr>
          <w:sz w:val="27"/>
          <w:szCs w:val="27"/>
        </w:rPr>
        <w:t>Обеспечение регулярного участия депутатов районного Совета депутатов в работе сессий и постоянных комиссий.</w:t>
      </w:r>
    </w:p>
    <w:p>
      <w:pPr>
        <w:pStyle w:val="Normal"/>
        <w:ind w:left="8280" w:hanging="7560"/>
        <w:rPr/>
      </w:pPr>
      <w:r>
        <w:rPr>
          <w:sz w:val="27"/>
          <w:szCs w:val="27"/>
        </w:rPr>
        <w:t xml:space="preserve">Заместитель председателя районного Совета депутатов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Обеспечение учёта, регистрации и контроля за исполнением решений районного Совета депута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районного Совета депутатов, постоянные комиссии   </w:t>
      </w:r>
    </w:p>
    <w:p>
      <w:pPr>
        <w:pStyle w:val="Normal"/>
        <w:ind w:left="8280" w:hanging="75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рабочих групп районного Совета депутатов для подготовки вопросов на сесс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</w:t>
      </w:r>
      <w:r>
        <w:rPr>
          <w:sz w:val="27"/>
          <w:szCs w:val="27"/>
          <w:u w:val="single"/>
        </w:rPr>
        <w:t>по мере необходимост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Обеспечение участия депутатов в рассмотрении (по согласованию) вопросов на заседаниях Совета Администрации района.</w:t>
      </w:r>
    </w:p>
    <w:p>
      <w:pPr>
        <w:pStyle w:val="Normal"/>
        <w:ind w:left="8222" w:hanging="7371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районного Совета депутатов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851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рганизация участия депутатов районного Совета депутатов на сессиях сельских Советов депутатов.                                                                 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меститель председателя районного Совета депутатов  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6. Организация отчётов депутатов районного Совета депутатов перед населением                                                                                                        </w:t>
      </w:r>
      <w:r>
        <w:rPr>
          <w:sz w:val="27"/>
          <w:szCs w:val="27"/>
          <w:u w:val="single"/>
        </w:rPr>
        <w:t>1 раз в год</w:t>
      </w:r>
      <w:r>
        <w:rPr>
          <w:sz w:val="27"/>
          <w:szCs w:val="27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Подготовка информационного материала о деятельности районного Совета депутатов за 2015 год и помощь депутатам при отчёт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районного Совета депутатов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 организационной работы  и по взаимодействию с органами местного самоуправления поселений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8. Организация своевременного ознакомления депутатов с материалами сессий районного Совета депу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дел организационной работы  и по взаимодействию с органами местного самоуправления поселений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9. Организация личного приема граждан депутатами районного Совета депутатов в Администрации района и на местах</w:t>
      </w:r>
    </w:p>
    <w:p>
      <w:pPr>
        <w:pStyle w:val="TextBodyInden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</w:t>
      </w:r>
      <w:r>
        <w:rPr/>
        <w:t xml:space="preserve">                                                                    </w:t>
      </w:r>
      <w:r>
        <w:rPr>
          <w:sz w:val="27"/>
          <w:szCs w:val="27"/>
          <w:u w:val="single"/>
        </w:rPr>
        <w:t>ежемесячно</w:t>
      </w:r>
    </w:p>
    <w:p>
      <w:pPr>
        <w:pStyle w:val="TextBodyInden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10. Организация учёбы депутатов районного Совета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  <w:u w:val="single"/>
        </w:rPr>
        <w:t>один раз в квартал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11. Организация публикаций материалов в районной газете "Наше слово" о деятельности районного Совета депутатов, постоянных комиссий, депутатов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Заместитель председателя районного Совета депутатов</w:t>
      </w:r>
    </w:p>
    <w:p>
      <w:pPr>
        <w:pStyle w:val="TextBodyInden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7"/>
          <w:szCs w:val="27"/>
        </w:rPr>
        <w:t>12. Обобщение критических замечаний и предложений, высказанных депутатами на сессиях районного Совета депутатов. Контроль их выполн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меститель председателя районного Совета депутатов, отдел организационной работы и по взаимодействию с органами местного самоуправления поселений  </w:t>
      </w:r>
    </w:p>
    <w:p>
      <w:pPr>
        <w:pStyle w:val="Normal"/>
        <w:ind w:firstLine="8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постоянно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7"/>
          <w:szCs w:val="27"/>
        </w:rPr>
        <w:t>13. Оказание практической помощи сельским Советам депутатов по организации учебы депутатов и постоянных комиссий.</w:t>
      </w:r>
    </w:p>
    <w:p>
      <w:pPr>
        <w:pStyle w:val="Normal"/>
        <w:ind w:left="8222" w:hanging="7371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районного Совета депутатов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14. Организация выездных заседаний постоянных комиссий в населенные пункты района по изучению вопросов исполнения законодательства </w:t>
      </w:r>
      <w:r>
        <w:rPr>
          <w:sz w:val="27"/>
          <w:szCs w:val="27"/>
          <w:u w:val="single"/>
        </w:rPr>
        <w:t>(по плану комиссии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районного Совета депутатов, председатели постоянных комиссий                                                                               </w:t>
      </w:r>
      <w:r>
        <w:rPr>
          <w:sz w:val="27"/>
          <w:szCs w:val="27"/>
          <w:u w:val="single"/>
        </w:rPr>
        <w:t>в течение года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15. Организация часа прямого провода депутатов с избирателями.                                                                                           </w:t>
      </w:r>
    </w:p>
    <w:p>
      <w:pPr>
        <w:pStyle w:val="Normal"/>
        <w:ind w:left="851" w:hanging="0"/>
        <w:jc w:val="right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  <w:u w:val="single"/>
        </w:rPr>
        <w:t>второй месяц квартала (вторая среда)</w:t>
      </w:r>
    </w:p>
    <w:p>
      <w:pPr>
        <w:pStyle w:val="Normal"/>
        <w:ind w:left="851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 ВЫПОЛНЕНИЕМ РЕШЕНИЙ РАЙОННОГО СОВЕТА ДЕПУТАТО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, заседаниях постоянных комиссий вопросов о выполнении решений районного Совета депутат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Положение о порядке назначения и проведения опроса граждан в муниципальном образовании Топчихинский район Алтайского края (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 квартал)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 внесении изменений в Устав муниципального образования Топчихинский район Алтайского края (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3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38"/>
        <w:gridCol w:w="3809"/>
        <w:gridCol w:w="1591"/>
      </w:tblGrid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7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и распространение положительного опыта работы представ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район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ри месяца</w:t>
            </w:r>
          </w:p>
        </w:tc>
      </w:tr>
      <w:tr>
        <w:trPr>
          <w:trHeight w:val="17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йонного Совета депутатов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6:00Z</dcterms:created>
  <dc:creator>1</dc:creator>
  <dc:description/>
  <cp:keywords/>
  <dc:language>en-US</dc:language>
  <cp:lastModifiedBy>User</cp:lastModifiedBy>
  <cp:lastPrinted>2015-12-24T17:31:00Z</cp:lastPrinted>
  <dcterms:modified xsi:type="dcterms:W3CDTF">2016-01-21T09:01:00Z</dcterms:modified>
  <cp:revision>140</cp:revision>
  <dc:subject/>
  <dc:title>РОССИЙСКАЯ  ФЕДЕРАЦИЯ</dc:title>
</cp:coreProperties>
</file>