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ИЙ  РАЙОННЫЙ  СОВЕТ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ГО  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.12.2015                                                                                                            №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2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4536" w:leader="none"/>
        </w:tabs>
        <w:ind w:right="5385" w:hanging="0"/>
        <w:jc w:val="both"/>
        <w:rPr>
          <w:sz w:val="28"/>
        </w:rPr>
      </w:pPr>
      <w:r>
        <w:rPr>
          <w:sz w:val="28"/>
        </w:rPr>
        <w:t xml:space="preserve">О бюджете муниципального образования Топчихинский район Алтайского края на 2016 год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ссмотрев представленный главой Администрации района проект  бюджета муниципального образования Топчихинский район Алтайского края  на 2016 год, заключение комиссии по контролю за исполнением районного бюджета, проведению экспертизы проектов районного бюджета и нормативных правовых актов органов местного самоуправления, регулирующих бюджетные правоотношения, в соответствии со статьями 24, 63 и 64 Устава муниципального образования Топчихинский район, районный Совет депутатов</w:t>
      </w:r>
      <w:r>
        <w:rPr>
          <w:spacing w:val="2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рилагаемый бюджет  муниципального образования Топчихинский район Алтайского края на 2016 год (далее – районный бюджет на 2016 год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Настоящее 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Контроль за исполнением настоящего решения возложить на комиссию по бюджету и вопросам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     Е.В. Лунько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ind w:hanging="0"/>
        <w:jc w:val="left"/>
        <w:rPr/>
      </w:pPr>
      <w:r>
        <w:rPr>
          <w:szCs w:val="28"/>
          <w:lang w:val="en-US"/>
        </w:rPr>
        <w:t xml:space="preserve">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решением районного Совета 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депутатов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ab/>
        <w:tab/>
        <w:tab/>
        <w:t xml:space="preserve">                     от 2</w:t>
      </w:r>
      <w:r>
        <w:rPr>
          <w:szCs w:val="28"/>
          <w:lang w:val="en-US"/>
        </w:rPr>
        <w:t>5</w:t>
      </w:r>
      <w:r>
        <w:rPr>
          <w:szCs w:val="28"/>
        </w:rPr>
        <w:t>.12.201</w:t>
      </w:r>
      <w:r>
        <w:rPr>
          <w:szCs w:val="28"/>
          <w:lang w:val="en-US"/>
        </w:rPr>
        <w:t>5</w:t>
      </w:r>
      <w:r>
        <w:rPr>
          <w:szCs w:val="28"/>
        </w:rPr>
        <w:t xml:space="preserve"> г. № </w:t>
      </w:r>
      <w:r>
        <w:rPr>
          <w:szCs w:val="28"/>
          <w:lang w:val="en-US"/>
        </w:rPr>
        <w:t>42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 муниципального образования 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Топчихинский район Алтайского края на 2016 год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Основные характеристики районного бюджета на 2016 год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районного бюджета на 2016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прогнозируемый общий объем доходов районного бюджета в сумме   304278,0 тыс. рублей, в том числе объем межбюджетных трансфертов, получаемых из других бюджетов, в сумме 176992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общий объем расходов районного бюджета в сумме 31494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верхний предел муниципального долга на 1 января 2017 года в сумме  110510,0 тыс. рублей, в том числе предельный объем по муниципальным гарантиям  в сумме  10000 тыс. рублей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предельные объемы расходов на обслуживание муниципального долга в 2016 году установлены в сумме 335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5) дефицит районного бюджета в сумме 10665,0 тыс. рубле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источники финансирования дефицита районного бюджета на 2016 год согласно приложению 1 к настоящему Решению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bCs/>
          <w:sz w:val="28"/>
          <w:szCs w:val="28"/>
        </w:rPr>
        <w:t>Статья 2.</w:t>
      </w:r>
      <w:r>
        <w:rPr>
          <w:b/>
          <w:bCs/>
          <w:sz w:val="28"/>
          <w:szCs w:val="28"/>
        </w:rPr>
        <w:t xml:space="preserve"> Нормативы распределения доходов между бюджетами     </w:t>
      </w:r>
    </w:p>
    <w:p>
      <w:pPr>
        <w:pStyle w:val="Normal"/>
        <w:widowControl w:val="false"/>
        <w:ind w:left="14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бюджетной системы Топчихинского района на 2016 год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нормативы распределения доходов между бюджетами бюджетной системы Топчихинского района  на 2016 год согласно приложению 2 к настоящему Решению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Главные администраторы доходов и источников </w:t>
      </w:r>
    </w:p>
    <w:p>
      <w:pPr>
        <w:pStyle w:val="Normal"/>
        <w:tabs>
          <w:tab w:val="clear" w:pos="708"/>
          <w:tab w:val="left" w:pos="1985" w:leader="none"/>
        </w:tabs>
        <w:ind w:left="1415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финансирования дефици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районного бюджета согласно приложению 3 к настоящему Решению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районного бюджета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Межбюджетные трансферты в районный бюджет из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юджетов поселений в 2016 год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твердить размеры межбюджетных трансфертов,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в сумме 7425 тыс. рублей,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 районного бюджета на 2016 год</w:t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: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районного бюджета    на 2016 год согласно приложению 6 к настоящему Реш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ведомственной структуре  расходов районного бюджета на 2016 год согласно приложению 7 к настоящему Решению;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 разделам и подразделам, целевым статьям, группам (группам и подгруппам) видов расходов классификации расходов районного бюджета на 2016 год согласно приложению 8 к настоящему Решению;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твердить общий объем бюджетных ассигнований, направляемых на исполнение публичных нормативных обязательств на 2016 год в сумме 11009 тыс. рублей. </w:t>
      </w:r>
    </w:p>
    <w:p>
      <w:pPr>
        <w:pStyle w:val="12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 В ходе исполнения районного бюджета общий объем бюджетных ассигнований на исполнение публичных нормативных обязательств уточняется с учетом средств краевого бюджета, поступивших на эти цели сверх сумм, предусмотренных статьей 1 настоящего Решени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Особенности исполнения районного бюджета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митет по финансам, налоговой и кредитной политике Администрации района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 случае изменения состава или полномочий (функций) главных распорядителей  бюджетных средств (подведомственных им казенных учреждений), вступления в силу нормативных правовых актов, предусматривающих осуществление полномочий органов местного самоуправления за счет средств районного бюдже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я судебных актов, предусматривающих обращение взыскания на средства районного бюджета,  использования средств резервных фондов и иным образом зарезервированных в составе утвержденных бюджетных ассигнований, распределения бюджетных ассигнований между получателями средств районного бюджета на конкурсной основе и по иным основаниям, связанным с особенностями исполнения районного бюджета, перераспределения бюджетных ассигнований между главными распорядителями бюджетных средств, установленным настоящим Решением о бюджете,  - в пределах объема бюджетных ассигн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в случае увеличения бюджетных ассигнований по отдельным разделам, подразделам, целевым статьям и видам расходов бюджета за счет экономии  по использованию в текущем финансовом году бюджетных ассигнований  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 в текущем финансовом году на оказание муниципальных услуг при условии, что увеличение бюджетных ассигнований по соответствующему виду расходов                не превышает 10 проц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случае получения субсидий, субвенций, иных межбюджетных трансфертов и безвозмездных поступлений от физических лиц, имеющих целевое назначение, сверх объемов, утвержденных настоящим Решением о бюджет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случае проведения реструктуризации муниципального долга в соответствии с Бюджетным кодексом Российской Федераци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случае перераспределения бюджетных ассигнований на финансовое обеспечение публичных нормативных обязательств между разделами, подразделами, целевыми статьями, группами (группами и подгруппами) видов расходов в пределах общего объема бюджетных ассигнований, предусмотренного главному распорядителю бюджетных средств на исполнение публичных нормативных обязательств в текущем финансовом го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 случае изменения типа районных муниципальных учреждений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убсидии, субвенции и иные межбюджетные трансферт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ие целевое назначение, фактически полученные при исполнении бюджета сверх утвержденных </w:t>
      </w:r>
      <w:r>
        <w:rPr>
          <w:bCs/>
          <w:sz w:val="28"/>
          <w:szCs w:val="28"/>
        </w:rPr>
        <w:t xml:space="preserve">статьей 1 настоящего Решения доходов, направляются на увеличение расходов соответственно целям предоставления с внесением изменений  в сводную бюджетную роспись без внесения изменений в настоящее Решение. 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с 1 января 2016 года заключение и оплата ранее заключенных органами местного самоуправления и районными казенными учреждениями договоров, исполнение которых осуществляется за счет средств районного бюджета, производятся в пределах бюджетных ассигнований, утвержденных бюджетной росписью районного бюджета и с учетом принятых обязатель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Обязательства, вытекающие из договоров, исполнение которых осуществляется за счет средств районного бюджета, и принятые к исполнению органами местного самоуправления и районными казенными учреждениями сверх бюджетных ассигнований, утвержденных бюджетной росписью, не подлежат оплате за счет средств районного бюджета на 2016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, вытекающие из договоров, заключенных районными бюджетными и  автономными учреждениями, исполняются за счет средств указан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Установить, что главные распорядители средств районного бюджета  в соответствии с Федеральным законом от 23 ноября 2009 года № 261-ФЗ «Об энергосбережении и повышении энергетической эффективности и о внесении изменений в отдельные законодательные акты Российской Федерации»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районными муниципальными учреждениями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Установить, что межбюджетные трансферты муниципальным образованиям сельских поселений на финансовое обеспечение дорожной деятельности в отношении автомобильных дорог общего пользования местного значения предоставляются в соответствии с Решением районного Совета депутатов «О муниципальном дорожном фонде Топчихинского района», настоящим Решением и принимаемыми в соответствии с ним нормативными правовыми актами Администрации  района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случаях и в порядке, установленных настоящим Решением и принимаемыми в соответствии с ним нормативными правовыми актами Администрации 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Установить, что Администрация Топчихинского района вправе в случае принятия решений вышестоящих органов государственной власти о направлении дополнительных средств на реализацию целевых программ перераспределять средства, предусмотренные в районном бюджете на софинансирование  целевых программ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нормативы финансовых затрат на осуществление отдельных расходных обязательств Топчихинского района в социальной сфере на 2016 год согласно приложению 9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Рекомендовать органам местного самоуправления, районным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учитывать нормативы формирования расходов на содержание органов местного самоуправления, а также нормативы численности органов местного самоуправления сельских поселений, установленных законодательством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, что распределение бюджетных ассигнований (за исключением субвенций), предусмотренных за счет средств вышестоящих бюджетов на частичную компенсацию дополнительных расходов на повышение оплаты труда работников бюджетной сферы, осуществляется Администрацие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, что не использованные по состоянию на 1 января 2016 года остатки межбюджетных трансфертов, предоставленных из районного бюджета бюджетам поселений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ежбюджетные трансферты бюджетам сельских посел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распределение межбюджетных трансфертов бюджетам поселений на 2016 год согласно приложениям 10 и  11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 по финансам, налоговой и кредитной политике вправе вносить изменения в сводную бюджетную роспись и  перераспределять межбюджетные трансферты между поселениями на основании заявок  и представленных отчетов с последующим внесением изменений в настоящее Решени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Распределение межбюджетных трансфертов бюджетам поселений (за исключением межбюджетных трансфертов, распределение которых утверждено настоящим Решением), осуществляется Администрацией Топчихинского район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keepNext w:val="false"/>
        <w:widowControl w:val="false"/>
        <w:ind w:left="1008" w:firstLine="709"/>
        <w:rPr/>
      </w:pPr>
      <w:r>
        <w:rPr>
          <w:b w:val="false"/>
          <w:szCs w:val="28"/>
        </w:rPr>
        <w:t>Статья 8. </w:t>
      </w:r>
      <w:r>
        <w:rPr>
          <w:szCs w:val="28"/>
        </w:rPr>
        <w:t xml:space="preserve">Особенности исполнения районного бюджета в 2016 году                         </w:t>
      </w:r>
    </w:p>
    <w:p>
      <w:pPr>
        <w:pStyle w:val="Heading5"/>
        <w:keepNext w:val="false"/>
        <w:widowControl w:val="false"/>
        <w:ind w:left="1008" w:hanging="0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 средствам районного бюджета, выданным на</w:t>
      </w:r>
    </w:p>
    <w:p>
      <w:pPr>
        <w:pStyle w:val="Heading5"/>
        <w:keepNext w:val="false"/>
        <w:widowControl w:val="false"/>
        <w:ind w:left="1008" w:hanging="0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возвратной  основе</w:t>
      </w:r>
    </w:p>
    <w:p>
      <w:pPr>
        <w:pStyle w:val="Heading5"/>
        <w:keepNext w:val="false"/>
        <w:widowControl w:val="false"/>
        <w:tabs>
          <w:tab w:val="clear" w:pos="708"/>
          <w:tab w:val="left" w:pos="709" w:leader="none"/>
        </w:tabs>
        <w:ind w:left="1008"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 2016 году бюджетные кредиты из районного бюджета  предоставляю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м сельских поселений в пределах общего объема бюджетных ассигнований, предусмотренных по источникам финансирования дефицита бюджета на указанные цели, в сумме до 5000,0 тыс. рублей, в том числе 5000,0 тыс. рублей на срок, не выходящий   за пределы финансового года, для покрытия временных кассовых разрывов, возникающих при исполнении бюджетов поселений и осуществления мероприятий, связанных с ликвидацией последствий стихийных бедствий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становить плату за пользование бюджетными кредитами, предоставленными на осуществление мероприятий, связанных с ликвидацией последствий стихийных бедствий, </w:t>
        <w:noBreakHyphen/>
        <w:t xml:space="preserve"> по ставке 0 процентов. В иных случаях, указанных в части 1 настоящей статьи, </w:t>
        <w:noBreakHyphen/>
        <w:t xml:space="preserve"> в размере 0,1 процента годовых, если иное не предусмотрено бюджетным законодательством Российской Федерации и законодательством Алтайского края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едоставление,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района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Топчихинским районом по бюджетным средствам, выданным на возвратной основе. Урегулирование задолженности осуществляется следующими способами: путем предоставления отсрочки, рассрочки погашения задолженности и (или) списания полностью (части) задолженности по начисленным пеням и штрафам в случае выполнения должником условий, предусмотренных мировым соглашением, а также путем новации обязательства, уступки права требования и перевода дол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20"/>
        <w:rPr>
          <w:b/>
          <w:b/>
          <w:bCs/>
          <w:szCs w:val="28"/>
        </w:rPr>
      </w:pPr>
      <w:r>
        <w:rPr>
          <w:szCs w:val="28"/>
        </w:rPr>
        <w:t xml:space="preserve">Статья 9. </w:t>
      </w:r>
      <w:r>
        <w:rPr>
          <w:b/>
          <w:szCs w:val="28"/>
        </w:rPr>
        <w:t>Контроль за исполнением в 2016 году местных бюджетов</w:t>
      </w:r>
      <w:r>
        <w:rPr>
          <w:szCs w:val="28"/>
        </w:rPr>
        <w:t xml:space="preserve"> </w:t>
      </w:r>
    </w:p>
    <w:p>
      <w:pPr>
        <w:pStyle w:val="1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12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ы финансового контроля осуществляют контроль в отношении объектов муниципального контроля за использованием и соблюдением условий предоставления средств районного бюджета, а также за использованием межбюджетных трансфертов и бюджетных кредитов, предоставленных местным бюджетам.</w:t>
      </w:r>
    </w:p>
    <w:p>
      <w:pPr>
        <w:pStyle w:val="12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выявления бюджетных нарушений комитет по финансам, налоговой и кредитной политике Администрации района вправе принимать меры, предусмотренные Бюджетным кодексом Российской Федерации и иными нормативными правовыми актами, регулирующими бюджетные правоотношения, а также меры ответственности, предусмотренные Кодексом Российской Федерации об административных правонарушениях. </w:t>
      </w:r>
    </w:p>
    <w:p>
      <w:pPr>
        <w:pStyle w:val="Normal"/>
        <w:shd w:fill="FFFFFF" w:val="clear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21"/>
        <w:tabs>
          <w:tab w:val="clear" w:pos="708"/>
          <w:tab w:val="left" w:pos="7371" w:leader="none"/>
          <w:tab w:val="left" w:pos="7797" w:leader="none"/>
          <w:tab w:val="left" w:pos="8222" w:leader="none"/>
          <w:tab w:val="left" w:pos="9498" w:leader="none"/>
        </w:tabs>
        <w:ind w:firstLine="709"/>
        <w:jc w:val="left"/>
        <w:rPr/>
      </w:pPr>
      <w:r>
        <w:rPr>
          <w:bCs/>
          <w:szCs w:val="28"/>
        </w:rPr>
        <w:t>Статья 10.</w:t>
      </w:r>
      <w:r>
        <w:rPr>
          <w:b/>
          <w:bCs/>
          <w:szCs w:val="28"/>
        </w:rPr>
        <w:t xml:space="preserve"> Муниципальные внутренние заимствования и </w:t>
      </w:r>
    </w:p>
    <w:p>
      <w:pPr>
        <w:pStyle w:val="21"/>
        <w:tabs>
          <w:tab w:val="clear" w:pos="708"/>
          <w:tab w:val="left" w:pos="7371" w:leader="none"/>
          <w:tab w:val="left" w:pos="7797" w:leader="none"/>
          <w:tab w:val="left" w:pos="8222" w:leader="none"/>
          <w:tab w:val="left" w:pos="9498" w:leader="none"/>
        </w:tabs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</w:t>
      </w:r>
      <w:r>
        <w:rPr>
          <w:b/>
          <w:bCs/>
          <w:szCs w:val="28"/>
        </w:rPr>
        <w:t xml:space="preserve">предоставление муниципальных гарантий </w:t>
      </w:r>
    </w:p>
    <w:p>
      <w:pPr>
        <w:pStyle w:val="21"/>
        <w:tabs>
          <w:tab w:val="clear" w:pos="708"/>
          <w:tab w:val="left" w:pos="7371" w:leader="none"/>
          <w:tab w:val="left" w:pos="7797" w:leader="none"/>
          <w:tab w:val="left" w:pos="8222" w:leader="none"/>
          <w:tab w:val="left" w:pos="9498" w:leader="none"/>
        </w:tabs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</w:t>
      </w:r>
      <w:r>
        <w:rPr>
          <w:b/>
          <w:bCs/>
          <w:szCs w:val="28"/>
        </w:rPr>
        <w:t>Топчихинского района</w:t>
      </w:r>
    </w:p>
    <w:p>
      <w:pPr>
        <w:pStyle w:val="21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1. Утвердить программу муниципальных внутренних заимствований Топчихинского района, предусмотренных на 2016 год, согласно приложению 12 к настоящему Решению. </w:t>
      </w:r>
    </w:p>
    <w:p>
      <w:pPr>
        <w:pStyle w:val="21"/>
        <w:ind w:firstLine="708"/>
        <w:rPr>
          <w:bCs/>
          <w:szCs w:val="28"/>
        </w:rPr>
      </w:pPr>
      <w:r>
        <w:rPr>
          <w:szCs w:val="28"/>
        </w:rPr>
        <w:t>2. Утвердить программу муниципальных гарантий Топчихинского района согласно приложению 13 к настоящему Решению.</w:t>
      </w:r>
    </w:p>
    <w:p>
      <w:pPr>
        <w:pStyle w:val="Normal"/>
        <w:widowControl w:val="false"/>
        <w:ind w:left="1980" w:hanging="127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left="1980" w:hanging="1272"/>
        <w:jc w:val="both"/>
        <w:rPr/>
      </w:pPr>
      <w:r>
        <w:rPr>
          <w:bCs/>
          <w:sz w:val="28"/>
          <w:szCs w:val="28"/>
        </w:rPr>
        <w:t>Статья 11. </w:t>
      </w:r>
      <w:r>
        <w:rPr>
          <w:b/>
          <w:bCs/>
          <w:sz w:val="28"/>
          <w:szCs w:val="28"/>
        </w:rPr>
        <w:t xml:space="preserve">Приведение решений и иных нормативных правовых   </w:t>
      </w:r>
    </w:p>
    <w:p>
      <w:pPr>
        <w:pStyle w:val="Normal"/>
        <w:widowControl w:val="false"/>
        <w:ind w:left="1980" w:hanging="1272"/>
        <w:jc w:val="both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актов Топчихинского района в соответствие с настоящим            Решением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ения и иные нормативные правовые акты Топчихинского района подлежат приведению в соответствие с настоящим Решением не позднее двух месяцев со дня вступления в силу настоящего решения.</w:t>
      </w:r>
    </w:p>
    <w:p>
      <w:pPr>
        <w:pStyle w:val="21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9"/>
        <w:rPr/>
      </w:pPr>
      <w:r>
        <w:rPr>
          <w:bCs/>
          <w:szCs w:val="28"/>
        </w:rPr>
        <w:t>Статья 12.</w:t>
      </w:r>
      <w:r>
        <w:rPr>
          <w:b/>
          <w:bCs/>
          <w:i/>
          <w:szCs w:val="28"/>
        </w:rPr>
        <w:t xml:space="preserve"> </w:t>
      </w:r>
      <w:r>
        <w:rPr>
          <w:b/>
          <w:bCs/>
          <w:szCs w:val="28"/>
        </w:rPr>
        <w:t xml:space="preserve">Вступление в силу настоящего Решения </w:t>
      </w:r>
    </w:p>
    <w:p>
      <w:pPr>
        <w:pStyle w:val="21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6 года, за исключением статьи 11 настоящего Решения, которая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tbl>
      <w:tblPr>
        <w:tblW w:w="453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бюджете муниципального образования Топчихинский район Алтайского края на 2016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районного бюджета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418"/>
      </w:tblGrid>
      <w:tr>
        <w:trPr>
          <w:trHeight w:val="4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фицита район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 02 00 00 05 0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кредитами кредитных организаций муниципальным районом 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350,0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3 01 00 05 0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 05 00 00 05 0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5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бюджете муниципального образования Топчихинский район Алтайского края на 2016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между бюджетами бюджетной системы Топчихинского района на 2016 год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 процентах</w:t>
      </w:r>
    </w:p>
    <w:tbl>
      <w:tblPr>
        <w:tblW w:w="95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568"/>
        <w:gridCol w:w="2000"/>
      </w:tblGrid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дох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йонный бюдж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юджеты сельских советов</w:t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и, зачислявшийся до 1 января 2005 года в местные бюджеты, мобилизуемые на территориях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проведение поисковых и разведочных работ, мобилизуемые на территориях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других полезных ископаемы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предприят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, переходящего в порядке наследования или дар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 и сбо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доходов от оказания платных услуг (работ) и компенсации затрат государства:</w:t>
            </w:r>
          </w:p>
        </w:tc>
      </w:tr>
      <w:tr>
        <w:trPr>
          <w:trHeight w:val="471" w:hRule="atLeast"/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части  административных платежей и сборов:</w:t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штрафов, санкций, возмещения ущерба:</w:t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прочих неналоговых доходов:</w:t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муниципальн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ind w:firstLine="540"/>
        <w:jc w:val="both"/>
        <w:rPr/>
      </w:pPr>
      <w:r>
        <w:rPr>
          <w:bCs/>
          <w:sz w:val="28"/>
          <w:szCs w:val="28"/>
          <w:lang w:val="ru-RU"/>
        </w:rPr>
        <w:t>Примечание.</w:t>
      </w:r>
      <w:r>
        <w:rPr>
          <w:sz w:val="28"/>
          <w:szCs w:val="28"/>
          <w:lang w:val="ru-RU"/>
        </w:rPr>
        <w:t xml:space="preserve">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районный бюджет и бюджеты сельских советов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caps/>
          <w:sz w:val="26"/>
          <w:szCs w:val="26"/>
        </w:rPr>
        <w:t xml:space="preserve">                                                                                 </w:t>
      </w:r>
      <w:r>
        <w:rPr>
          <w:caps/>
          <w:sz w:val="26"/>
          <w:szCs w:val="26"/>
        </w:rPr>
        <w:t>Приложение 3</w:t>
      </w:r>
    </w:p>
    <w:p>
      <w:pPr>
        <w:pStyle w:val="Normal"/>
        <w:keepNext w:val="true"/>
        <w:keepLines/>
        <w:ind w:left="5245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к решению </w:t>
      </w:r>
      <w:r>
        <w:rPr>
          <w:sz w:val="28"/>
          <w:szCs w:val="28"/>
        </w:rPr>
        <w:t>«О бюджете муниципального образования Топчихинский район Алтайского края на 2016 год»</w:t>
      </w:r>
    </w:p>
    <w:p>
      <w:pPr>
        <w:pStyle w:val="Normal"/>
        <w:keepNext w:val="true"/>
        <w:keepLines/>
        <w:ind w:left="5580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21"/>
        <w:keepNext w:val="true"/>
        <w:keepLines/>
        <w:spacing w:lineRule="exact" w:line="240"/>
        <w:jc w:val="center"/>
        <w:rPr>
          <w:szCs w:val="28"/>
        </w:rPr>
      </w:pPr>
      <w:r>
        <w:rPr>
          <w:szCs w:val="28"/>
        </w:rPr>
        <w:t xml:space="preserve">Перечень главных администраторов доходов районного бюджета </w:t>
      </w:r>
    </w:p>
    <w:p>
      <w:pPr>
        <w:pStyle w:val="Normal"/>
        <w:keepNext w:val="true"/>
        <w:keepLines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549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Код г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Код доходов бюдже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Наименование кода доходов бюджета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4"/>
                <w:sz w:val="28"/>
                <w:szCs w:val="28"/>
              </w:rPr>
              <w:t>0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4"/>
                <w:sz w:val="28"/>
                <w:szCs w:val="28"/>
              </w:rPr>
              <w:t>комитет по образованию Администрации Топчихи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 13 01995 05 0000 1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1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 13 02065 05 0000 1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Доходы, поступающие в порядке возмещения расходов, понесенных в связи с 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 13 02995 05 0000 1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0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 14 02053 05 0000 4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 14 02053 05 0000 44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 16 23050 05 0000 14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 16 32000 05 0000 14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 16 90050 05 0000 14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 17 01050 05 0000 18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 17 05050 05 0000 18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Прочие неналоговые доходы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4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4"/>
                <w:sz w:val="28"/>
                <w:szCs w:val="28"/>
              </w:rPr>
              <w:t>Комитет по финансам, налоговой и кредитной политике Администрации Топчихин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keepLines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keepLines/>
              <w:spacing w:before="240" w:after="6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0 10 30000 05 0000 7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других бюджетов бюджетной системы Российской Федерации бюджетам муниципальных районов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keepLines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keepLines/>
              <w:spacing w:before="240" w:after="6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0 10 30100 05 0000 7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keepLines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keepLines/>
              <w:spacing w:before="240" w:after="6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0 10 30000 05 0000 8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ом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keepLines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keepLines/>
              <w:spacing w:before="240" w:after="6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01 03 01 00 05 0000 8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keepLines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keepLines/>
              <w:spacing w:before="240" w:after="6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0 10 60501 05 0000 54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бюджетных кредитов юридическим лицам из бюджета муниципального района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keepLines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keepLines/>
              <w:spacing w:before="240" w:after="6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0 10 60501 05 0000 64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бюджетных кредитов, предоставленных юридическим лицам  из бюджета муниципального района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keepLines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keepLines/>
              <w:spacing w:before="240" w:after="6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0 10 60502 05 0000 54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бюджетных кредитов другим бюджетам  бюджетной системы  Российской Федерации  из бюджета муниципального района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keepLines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keepLines/>
              <w:spacing w:before="240" w:after="6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0 10 60502 05 0000 64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 02 01001 05 0000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1003 05 0000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1008 05 0000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тации бюджетам муниципальных районов на поощрение достижения наилучших показателей деятельности органов местного самоуправле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1999 05 0000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003 05 0000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сидии бюджетам муниципальных районов на реформирование муниципальных финанс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009 05 0000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022 05 0000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сидии бюджетам муниципальных районов на внедрение инновационных образовательных программ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042 05 0000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сидии бюджетам муниципальных районов на государственную поддержку внедрения комплексных мер модернизации образова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 02  02051 05 0000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077 05 0000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085 05 0000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 осуществление  мероприятий   по   обеспечению жильем граждан Российской Федерации,  проживающих в сельской мест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088 05 0001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089 05 0001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145 05 0000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 02 02150 05 0000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204 05 0000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215 05 0000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</w:t>
            </w:r>
            <w:r>
              <w:rPr>
                <w:bCs/>
                <w:color w:val="000000"/>
                <w:sz w:val="28"/>
                <w:szCs w:val="28"/>
              </w:rPr>
              <w:t>бюджетам муниципальных районов на создание в 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 02 02216 05 0000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</w:t>
            </w:r>
            <w:r>
              <w:rPr>
                <w:bCs/>
                <w:color w:val="000000"/>
                <w:sz w:val="28"/>
                <w:szCs w:val="28"/>
              </w:rPr>
              <w:t>бюджетам муниципальных районов на капитальный ремонт и ремонт автомобильных дорог общего пользования населенных пун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999 05 0000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02 05 0000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03 05 0000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07 05 0000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15 050000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20 05 0000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ых районов </w:t>
            </w:r>
            <w:r>
              <w:rPr>
                <w:sz w:val="28"/>
                <w:szCs w:val="28"/>
              </w:rPr>
              <w:t>на выплату единовременного пособия при всех формах устройства детей, лишенных родительского попечения в семь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21 05 0000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24 05 0000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27 05 0000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на вознаграждение, причитающееся приемному родител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30 05 0000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Субвенций бюджетам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ых районов </w:t>
            </w:r>
            <w:r>
              <w:rPr>
                <w:sz w:val="28"/>
                <w:szCs w:val="28"/>
              </w:rPr>
              <w:t>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</w:tr>
      <w:tr>
        <w:trPr>
          <w:trHeight w:val="27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69 05 0000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Указом Президента РФ от 7 мая 2008 года № 714 «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70 05 0000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Ф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121 05 0000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999 05 0000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венции бюджетам </w:t>
            </w:r>
            <w:r>
              <w:rPr>
                <w:bCs/>
                <w:color w:val="000000"/>
                <w:sz w:val="28"/>
                <w:szCs w:val="28"/>
              </w:rPr>
              <w:t>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4041 05 0000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4012 05 0000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4014 05 0000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4052 05 0000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4053 05 0000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4999 05 0000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  <w:r>
              <w:rPr>
                <w:bCs/>
                <w:color w:val="000000"/>
                <w:sz w:val="28"/>
                <w:szCs w:val="28"/>
              </w:rPr>
              <w:t>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3 10001 05 0001 18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8 07150 01 0000 1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на выдачу разрешения на установку рекламной конструк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3 02995 05 0000 1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2033 05 0000 12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3050 05 0000 12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 90050 05 0000 14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Прочие поступления от денежных взысканий,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 32000 05 0000 4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 33050 05 0000 14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 18050 05 0000 14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 23051 05 000014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8 05010 05 0000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8 05010 05 0000 18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9 05000 05 0000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1 02050 05 0000 18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Прочие доходы от собственности, получаемые учреждениями, находящими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4"/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4"/>
                <w:sz w:val="28"/>
                <w:szCs w:val="28"/>
              </w:rPr>
              <w:t>Комитет по экономике и управлению муниципальным имуществом Администрации Топчихин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1 01050 05 0000 12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1 02085 05 0000 12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eastAsia="Calibri"/>
                <w:i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1 05013 10 0000 12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1 05025 05 0000 12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1 05035 05 0000 12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1 07015 05 0000 12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1 08050 05 0000 12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1 09045 05 0000 12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3 02065 05 0000 1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3 02995 05 0000 1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4 02053 05 0000 4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4 02053 05 0000 44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4 03050 05 0000 4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4 03050 05 0000 44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4 06013 10 0000 4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7 01050 05 0000 18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4"/>
                <w:sz w:val="28"/>
                <w:szCs w:val="28"/>
              </w:rPr>
              <w:t>Администрация Топчихин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3 02095 05 0000 1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4"/>
                <w:sz w:val="28"/>
                <w:szCs w:val="28"/>
              </w:rPr>
              <w:t>Другие комитеты и управления района, являющиеся юридическими лицами и исполняющие функции главных администрато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Доходы, закрепляемые за всеми главными администратор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 08 07084 01 0000 1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08 07150 01 0000 1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1 09045 05 0000 12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2 05050 05 0000 12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3 03050 05 0000 1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 xml:space="preserve">Прочие доходы от оказания платных услуг получателями средств бюджетов муниципальных районов и компенсации затрат  бюджетов муниципальных район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4 01050 05 0000 4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4 04050 05 0000 42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5 02050 05 0000 14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6 23050 05 0000 14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6 25074 05 0000 14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6 25084 05 0000 14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1 16 32000 050000 14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муниципальных район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6 90050 05 0000 14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7 01050 05 0000 18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1 17 05050 05 0000 18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8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424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>
          <w:trHeight w:val="1985" w:hRule="atLeast"/>
        </w:trPr>
        <w:tc>
          <w:tcPr>
            <w:tcW w:w="424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бюджете муниципального образования Топчихинский район Алтайского края на 2016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/>
      </w:pPr>
      <w:r>
        <w:rPr/>
        <w:t xml:space="preserve">районного бюджета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97"/>
        <w:gridCol w:w="5267"/>
      </w:tblGrid>
      <w:tr>
        <w:trPr>
          <w:trHeight w:val="4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глав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фицита районного бюджета 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2 0000 71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2 0000 81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71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кредитов от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81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кредитов от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05 0000 81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муниципального района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64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tbl>
      <w:tblPr>
        <w:tblW w:w="467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</w:tblGrid>
      <w:tr>
        <w:trPr/>
        <w:tc>
          <w:tcPr>
            <w:tcW w:w="467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бюджете муниципального образования Топчихинский район Алтайского края на 2016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, передаваемых бюдж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з бюджетов поселений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/>
        <w:t xml:space="preserve">                                 </w:t>
      </w: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6804"/>
      </w:tblGrid>
      <w:tr>
        <w:trPr>
          <w:trHeight w:val="1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именование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01" w:leader="none"/>
              </w:tabs>
              <w:spacing w:before="240" w:after="60"/>
              <w:ind w:left="-49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ов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ьев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слов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м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иков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зин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зов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юнь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5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caps/>
                <w:sz w:val="28"/>
                <w:szCs w:val="28"/>
              </w:rPr>
              <w:t>Приложение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бюджете муниципального образования Топчихинский район Алтайского края на 2016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разделам классификации расходов районного бюджета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8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567"/>
        <w:gridCol w:w="567"/>
        <w:gridCol w:w="2127"/>
      </w:tblGrid>
      <w:tr>
        <w:trPr>
          <w:tblHeader w:val="true"/>
          <w:trHeight w:val="315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65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64,2</w:t>
            </w:r>
          </w:p>
        </w:tc>
      </w:tr>
      <w:tr>
        <w:trPr>
          <w:trHeight w:val="479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06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8</w:t>
            </w:r>
          </w:p>
        </w:tc>
      </w:tr>
      <w:tr>
        <w:trPr>
          <w:trHeight w:val="169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287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</w:t>
            </w:r>
          </w:p>
        </w:tc>
      </w:tr>
      <w:tr>
        <w:trPr>
          <w:trHeight w:val="142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32,0</w:t>
            </w:r>
          </w:p>
        </w:tc>
      </w:tr>
      <w:tr>
        <w:trPr>
          <w:trHeight w:val="214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,1</w:t>
            </w:r>
          </w:p>
        </w:tc>
      </w:tr>
      <w:tr>
        <w:trPr>
          <w:trHeight w:val="269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1</w:t>
            </w:r>
          </w:p>
        </w:tc>
      </w:tr>
      <w:tr>
        <w:trPr>
          <w:trHeight w:val="303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9,5</w:t>
            </w:r>
          </w:p>
        </w:tc>
      </w:tr>
      <w:tr>
        <w:trPr>
          <w:trHeight w:val="303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</w:t>
            </w:r>
          </w:p>
        </w:tc>
      </w:tr>
      <w:tr>
        <w:trPr>
          <w:trHeight w:val="26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</w:tr>
      <w:tr>
        <w:trPr>
          <w:trHeight w:val="263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87,0</w:t>
            </w:r>
          </w:p>
        </w:tc>
      </w:tr>
      <w:tr>
        <w:trPr>
          <w:trHeight w:val="212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63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5,5</w:t>
            </w:r>
          </w:p>
        </w:tc>
      </w:tr>
      <w:tr>
        <w:trPr>
          <w:trHeight w:val="263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6,5</w:t>
            </w:r>
          </w:p>
        </w:tc>
      </w:tr>
      <w:tr>
        <w:trPr>
          <w:trHeight w:val="263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>
          <w:trHeight w:val="245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06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31</w:t>
            </w:r>
          </w:p>
        </w:tc>
      </w:tr>
      <w:tr>
        <w:trPr>
          <w:trHeight w:val="197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5</w:t>
            </w:r>
          </w:p>
        </w:tc>
      </w:tr>
      <w:tr>
        <w:trPr>
          <w:trHeight w:val="169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61</w:t>
            </w:r>
          </w:p>
        </w:tc>
      </w:tr>
      <w:tr>
        <w:trPr>
          <w:trHeight w:val="224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5</w:t>
            </w:r>
          </w:p>
        </w:tc>
      </w:tr>
      <w:tr>
        <w:trPr>
          <w:trHeight w:val="192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27</w:t>
            </w:r>
          </w:p>
        </w:tc>
      </w:tr>
      <w:tr>
        <w:trPr>
          <w:trHeight w:val="17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7</w:t>
            </w:r>
          </w:p>
        </w:tc>
      </w:tr>
      <w:tr>
        <w:trPr>
          <w:trHeight w:val="17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84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08,3</w:t>
            </w:r>
          </w:p>
        </w:tc>
      </w:tr>
      <w:tr>
        <w:trPr>
          <w:trHeight w:val="157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277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9,5</w:t>
            </w:r>
          </w:p>
        </w:tc>
      </w:tr>
      <w:tr>
        <w:trPr>
          <w:trHeight w:val="178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6</w:t>
            </w:r>
          </w:p>
        </w:tc>
      </w:tr>
      <w:tr>
        <w:trPr>
          <w:trHeight w:val="178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01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</w:tr>
      <w:tr>
        <w:trPr>
          <w:trHeight w:val="301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01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</w:tr>
      <w:tr>
        <w:trPr>
          <w:trHeight w:val="301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01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7</w:t>
            </w:r>
          </w:p>
        </w:tc>
      </w:tr>
      <w:tr>
        <w:trPr>
          <w:trHeight w:val="301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</w:t>
            </w:r>
          </w:p>
        </w:tc>
      </w:tr>
      <w:tr>
        <w:trPr>
          <w:trHeight w:val="204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1757,9</w:t>
            </w:r>
          </w:p>
        </w:tc>
      </w:tr>
      <w:tr>
        <w:trPr>
          <w:trHeight w:val="177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,9</w:t>
            </w:r>
          </w:p>
        </w:tc>
      </w:tr>
      <w:tr>
        <w:trPr>
          <w:trHeight w:val="216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сбалансированность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7</w:t>
            </w:r>
          </w:p>
        </w:tc>
      </w:tr>
      <w:tr>
        <w:trPr>
          <w:trHeight w:val="216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</w:t>
            </w:r>
          </w:p>
        </w:tc>
      </w:tr>
      <w:tr>
        <w:trPr>
          <w:trHeight w:val="293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943,0</w:t>
            </w:r>
          </w:p>
        </w:tc>
      </w:tr>
    </w:tbl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бюджете муниципального образования Топчихинский район Алтайского края на 2016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в ведомственной структуре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tbl>
      <w:tblPr>
        <w:tblW w:w="9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708"/>
        <w:gridCol w:w="567"/>
        <w:gridCol w:w="567"/>
        <w:gridCol w:w="1985"/>
        <w:gridCol w:w="709"/>
        <w:gridCol w:w="1275"/>
      </w:tblGrid>
      <w:tr>
        <w:trPr>
          <w:tblHeader w:val="true"/>
          <w:trHeight w:val="791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итет по образова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548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5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е дошкольны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ный 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3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9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</w:t>
            </w:r>
          </w:p>
        </w:tc>
      </w:tr>
      <w:tr>
        <w:trPr>
          <w:trHeight w:val="3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>
          <w:trHeight w:val="31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е дошкольны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ев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2</w:t>
            </w:r>
          </w:p>
        </w:tc>
      </w:tr>
      <w:tr>
        <w:trPr>
          <w:trHeight w:val="161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2</w:t>
            </w:r>
          </w:p>
        </w:tc>
      </w:tr>
      <w:tr>
        <w:trPr>
          <w:trHeight w:val="32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</w:tr>
      <w:tr>
        <w:trPr>
          <w:trHeight w:val="50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71</w:t>
            </w:r>
          </w:p>
        </w:tc>
      </w:tr>
      <w:tr>
        <w:trPr>
          <w:trHeight w:val="27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 неполные средние и средние (местный 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5</w:t>
            </w:r>
          </w:p>
        </w:tc>
      </w:tr>
      <w:tr>
        <w:trPr>
          <w:trHeight w:val="28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4</w:t>
            </w:r>
          </w:p>
        </w:tc>
      </w:tr>
      <w:tr>
        <w:trPr>
          <w:trHeight w:val="41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9</w:t>
            </w:r>
          </w:p>
        </w:tc>
      </w:tr>
      <w:tr>
        <w:trPr>
          <w:trHeight w:val="31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2</w:t>
            </w:r>
          </w:p>
        </w:tc>
      </w:tr>
      <w:tr>
        <w:trPr>
          <w:trHeight w:val="27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9</w:t>
            </w:r>
          </w:p>
        </w:tc>
      </w:tr>
      <w:tr>
        <w:trPr>
          <w:trHeight w:val="24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6</w:t>
            </w:r>
          </w:p>
        </w:tc>
      </w:tr>
      <w:tr>
        <w:trPr>
          <w:trHeight w:val="24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</w:t>
            </w:r>
          </w:p>
        </w:tc>
      </w:tr>
      <w:tr>
        <w:trPr>
          <w:trHeight w:val="24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</w:tr>
      <w:tr>
        <w:trPr>
          <w:trHeight w:val="24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детские сады, школы начальные, неполные средние и средние (краев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22</w:t>
            </w:r>
          </w:p>
        </w:tc>
      </w:tr>
      <w:tr>
        <w:trPr>
          <w:trHeight w:val="24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33</w:t>
            </w:r>
          </w:p>
        </w:tc>
      </w:tr>
      <w:tr>
        <w:trPr>
          <w:trHeight w:val="24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</w:t>
            </w:r>
          </w:p>
        </w:tc>
      </w:tr>
      <w:tr>
        <w:trPr>
          <w:trHeight w:val="24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на питание учащим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</w:t>
            </w:r>
          </w:p>
        </w:tc>
      </w:tr>
      <w:tr>
        <w:trPr>
          <w:trHeight w:val="24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</w:t>
            </w:r>
          </w:p>
        </w:tc>
      </w:tr>
      <w:tr>
        <w:trPr>
          <w:trHeight w:val="19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6</w:t>
            </w:r>
          </w:p>
        </w:tc>
      </w:tr>
      <w:tr>
        <w:trPr>
          <w:trHeight w:val="52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</w:t>
            </w:r>
          </w:p>
        </w:tc>
      </w:tr>
      <w:tr>
        <w:trPr>
          <w:trHeight w:val="598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</w:t>
            </w:r>
          </w:p>
        </w:tc>
      </w:tr>
      <w:tr>
        <w:trPr>
          <w:trHeight w:val="45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</w:tr>
      <w:tr>
        <w:trPr>
          <w:trHeight w:val="20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>
          <w:trHeight w:val="25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>
          <w:trHeight w:val="50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-ния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</w:t>
            </w:r>
          </w:p>
        </w:tc>
      </w:tr>
      <w:tr>
        <w:trPr>
          <w:trHeight w:val="27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8</w:t>
            </w:r>
          </w:p>
        </w:tc>
      </w:tr>
      <w:tr>
        <w:trPr>
          <w:trHeight w:val="57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>
          <w:trHeight w:val="20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 программы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</w:t>
            </w:r>
          </w:p>
        </w:tc>
      </w:tr>
      <w:tr>
        <w:trPr>
          <w:trHeight w:val="20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 в Топчихинском районе на 2013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0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0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еступлений и иных правонарушений в Топчихин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20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4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ния в Топчихинском районе» на 2014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4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22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6</w:t>
            </w:r>
          </w:p>
        </w:tc>
      </w:tr>
      <w:tr>
        <w:trPr>
          <w:trHeight w:val="18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6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</w:t>
            </w:r>
          </w:p>
        </w:tc>
      </w:tr>
      <w:tr>
        <w:trPr>
          <w:trHeight w:val="9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</w:t>
            </w:r>
          </w:p>
        </w:tc>
      </w:tr>
      <w:tr>
        <w:trPr>
          <w:trHeight w:val="25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9</w:t>
            </w:r>
          </w:p>
        </w:tc>
      </w:tr>
      <w:tr>
        <w:trPr>
          <w:trHeight w:val="56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9</w:t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финансам, налоговой и кредитной поли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9964,5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3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2</w:t>
            </w:r>
          </w:p>
        </w:tc>
      </w:tr>
      <w:tr>
        <w:trPr>
          <w:trHeight w:val="50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</w:tr>
      <w:tr>
        <w:trPr>
          <w:trHeight w:val="321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3</w:t>
            </w:r>
          </w:p>
        </w:tc>
      </w:tr>
      <w:tr>
        <w:trPr>
          <w:trHeight w:val="31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административных комисс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ухгалте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6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7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1</w:t>
            </w:r>
          </w:p>
        </w:tc>
      </w:tr>
      <w:tr>
        <w:trPr>
          <w:trHeight w:val="25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1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1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5,5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е хозя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5,5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5,5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5,5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 программа «Обеспечение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Топчихинского района Алтайского края жилищно-коммунальными услуг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программа «Устойчивое развитие сельских поселений Топчихинского района» на 2013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1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</w:t>
            </w:r>
          </w:p>
        </w:tc>
      </w:tr>
      <w:tr>
        <w:trPr>
          <w:trHeight w:val="427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ные платеж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ому долг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1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образований общего характе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757,9</w:t>
            </w:r>
          </w:p>
        </w:tc>
      </w:tr>
      <w:tr>
        <w:trPr>
          <w:trHeight w:val="32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,9</w:t>
            </w:r>
          </w:p>
        </w:tc>
      </w:tr>
      <w:tr>
        <w:trPr>
          <w:trHeight w:val="31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 00 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7,0</w:t>
            </w:r>
          </w:p>
        </w:tc>
      </w:tr>
      <w:tr>
        <w:trPr>
          <w:trHeight w:val="51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 бюджетам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</w:t>
            </w:r>
          </w:p>
        </w:tc>
      </w:tr>
      <w:tr>
        <w:trPr>
          <w:trHeight w:val="58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экономике и управлению муниципальным имущ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3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3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5</w:t>
            </w:r>
          </w:p>
        </w:tc>
      </w:tr>
      <w:tr>
        <w:trPr>
          <w:trHeight w:val="31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</w:t>
            </w:r>
          </w:p>
        </w:tc>
      </w:tr>
      <w:tr>
        <w:trPr>
          <w:trHeight w:val="57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</w:t>
            </w:r>
          </w:p>
        </w:tc>
      </w:tr>
      <w:tr>
        <w:trPr>
          <w:trHeight w:val="31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63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и развитие малого и среднего предпринимательства в Топчихинском районе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>
          <w:trHeight w:val="63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51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45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пчих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80,1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8,2</w:t>
            </w:r>
          </w:p>
        </w:tc>
      </w:tr>
      <w:tr>
        <w:trPr>
          <w:trHeight w:val="32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местных администраций (руководство и управление в сфере установленных функций органов местного самоуправ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3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3</w:t>
            </w:r>
          </w:p>
        </w:tc>
      </w:tr>
      <w:tr>
        <w:trPr>
          <w:trHeight w:val="63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8</w:t>
            </w:r>
          </w:p>
        </w:tc>
      </w:tr>
      <w:tr>
        <w:trPr>
          <w:trHeight w:val="51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</w:t>
            </w:r>
          </w:p>
        </w:tc>
      </w:tr>
      <w:tr>
        <w:trPr>
          <w:trHeight w:val="31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1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27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27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27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27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6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(Административная комисс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28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26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е программы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риотическое воспитание граждан в Топчихин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6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муниципального образования Топчихинский район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6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7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Топчихинского района»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на территории Топчихи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45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для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45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5</w:t>
            </w:r>
          </w:p>
        </w:tc>
      </w:tr>
      <w:tr>
        <w:trPr>
          <w:trHeight w:val="3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</w:t>
            </w:r>
          </w:p>
        </w:tc>
      </w:tr>
      <w:tr>
        <w:trPr>
          <w:trHeight w:val="45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</w:t>
            </w:r>
          </w:p>
        </w:tc>
      </w:tr>
      <w:tr>
        <w:trPr>
          <w:trHeight w:val="45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дежурная диспетчерская служ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1,5</w:t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полномочий по отлову и содержанию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6,5</w:t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сероссийской  сельскохозяйственной переписи в 2016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5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5</w:t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5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5</w:t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300</w:t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</w:t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 (ДШ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</w:t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</w:t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и по делам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7</w:t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7</w:t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7</w:t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культуры Топчихи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3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,5</w:t>
            </w:r>
          </w:p>
        </w:tc>
      </w:tr>
      <w:tr>
        <w:trPr>
          <w:trHeight w:val="33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9,5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жильем молодых семей в Топчихин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З №5-ФЗ «О ветеранах», в соответствии с Указом Президента РФ №714 «Об обеспечении жильем ветеранов ВОВ 1941-1945 го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5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,8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5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,8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З №5-ФЗ «О ветеранах» и №181-ФЗ «О социальной защите инвали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,7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,7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94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бюджете муниципального образования Топчихинский район Алтайского края на 2016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, группам (группам и подгруппам) видов расходов классификации расходов бюджетов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en-US"/>
        </w:rPr>
        <w:t xml:space="preserve">   </w:t>
      </w:r>
    </w:p>
    <w:tbl>
      <w:tblPr>
        <w:tblW w:w="1126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67"/>
        <w:gridCol w:w="567"/>
        <w:gridCol w:w="1843"/>
        <w:gridCol w:w="708"/>
        <w:gridCol w:w="1276"/>
        <w:gridCol w:w="1459"/>
      </w:tblGrid>
      <w:tr>
        <w:trPr>
          <w:tblHeader w:val="true"/>
          <w:trHeight w:val="791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64,2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2 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101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2 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101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ых администраций (руководство и управление в сфере установленных функций органов местного само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8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2 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101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8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2 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101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7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2 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101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6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2 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101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2 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101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2 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101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2 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101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2 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101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2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2 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101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2 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  <w:lang w:val="en-US"/>
              </w:rPr>
              <w:t>101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32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й аппар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ая комисс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6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7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 программ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риотическое воспитание граждан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Топчихинского района»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и развитие малого и среднего предпринимательства в Топчихин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,1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1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1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9,5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дежурная диспетчерск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87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полномоч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5,5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5,5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5,5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6,5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 сельскохозяйственной переписи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53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5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53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5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30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 программа «Обеспечение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Топчихинского района Алтайского края жилищно-коммунальными услуг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 00 60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программа «Устойчивое развитие сельских поселений Топчихинского района» на 2013-202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6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84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31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5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 (местный 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3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9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 (краев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2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2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61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 неполные средние и средние (местный 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5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4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9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2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9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6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-детские сады, школы начальные, неполные средние и сред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ев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22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33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на питание учащим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5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, 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8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 программ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в Топчихинском районе на 2013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еступлений и иных правонарушений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ния в Топчихинском районе»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 6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муниципального образования Топчихинский район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27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7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хранение и развитие  культуры Топчи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 00 6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08,3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9,5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жильем молодых семей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 6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З №5-ФЗ «О ветеранах», в соответствии с Указом Президента РФ №714 «Об обеспечении жильем ветеранов ВОВ 1941-194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5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,8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5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,8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З №5-ФЗ «О ветеранах» и №181-ФЗ «О социальной защите инвали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5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,7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5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,7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6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9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7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9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на территории Топчи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7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14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 бюджетам муниципальных образований общего характ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1757,9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00 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,9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по обеспечению мер сбалансированности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 00 6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7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бюджетам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943,0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453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Приложение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бюджете муниципального образования Топчихинский район Алтайского края на 2016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финанс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отдельных расходных обязатель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чихинского района в социальной сфере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342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на содержание одного ребенка (рублей)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азвивающие групп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разновозрастные груп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азвивающие разновозрастные группы, имеющие собственные котельны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 детей художественно-эстетической направленности, детская школа искус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7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кольная работа с детьми, детско-юношеский цен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кольная работа с детьми, детско-юношеский клуб физической подгот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на оказание услуг (рублей)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ектаклей, концертов и иных зрелищных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мероприятий для сохранения и повышения художественного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6</w:t>
            </w:r>
          </w:p>
        </w:tc>
      </w:tr>
    </w:tbl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5580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5580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5580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5580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5580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453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</w:rPr>
              <w:t>Приложение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бюджете муниципального образования Топчихинский район Алтайского края на 2016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 дотаций бюджетам поселений на 2016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тыс. рублей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2693"/>
        <w:gridCol w:w="2268"/>
        <w:gridCol w:w="1905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именовани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01" w:leader="none"/>
              </w:tabs>
              <w:spacing w:before="240" w:after="60"/>
              <w:ind w:left="-49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отации на выравнивание бюджетной обеспеченности поселений за счет субвенции из краев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20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сего дотаций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ь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с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м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7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ик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з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з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юн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7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7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3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Приложение 1</w:t>
            </w:r>
            <w:r>
              <w:rPr>
                <w:cap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бюджете муниципального образования Топчихинский район Алтайского края на 2016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50" w:leader="none"/>
          <w:tab w:val="center" w:pos="4960" w:leader="none"/>
        </w:tabs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пределение  субвенций и иных межбюджетных трансфертов </w:t>
      </w:r>
    </w:p>
    <w:p>
      <w:pPr>
        <w:pStyle w:val="21"/>
        <w:tabs>
          <w:tab w:val="clear" w:pos="708"/>
          <w:tab w:val="left" w:pos="750" w:leader="none"/>
          <w:tab w:val="center" w:pos="4960" w:leader="none"/>
        </w:tabs>
        <w:jc w:val="center"/>
        <w:rPr/>
      </w:pPr>
      <w:r>
        <w:rPr>
          <w:szCs w:val="28"/>
        </w:rPr>
        <w:t>бюджетам поселений на 2016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2268"/>
        <w:gridCol w:w="1701"/>
        <w:gridCol w:w="2694"/>
      </w:tblGrid>
      <w:tr>
        <w:trPr>
          <w:trHeight w:val="5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именование посе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убвенции на осуществление отдельных государственных полномоч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чие межбюджетные трансферты бюджетам поселений на осуществление части полномочий в соответствии с заключенными соглашениями</w:t>
            </w:r>
          </w:p>
        </w:tc>
      </w:tr>
      <w:tr>
        <w:trPr>
          <w:trHeight w:val="11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 осуществление полномочий по первичному воинскому у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на функционирование административных комисс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ь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сл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м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и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з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з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юн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 О Г 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 решению «О бюджете муниципального образования Топчихинский район Алтайского края на 2016 год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заимствований муниципального образования Топчихинский район Алтайского края на 2016 год</w:t>
      </w:r>
    </w:p>
    <w:p>
      <w:pPr>
        <w:pStyle w:val="Normal"/>
        <w:autoSpaceDE w:val="fals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hanging="0"/>
        <w:jc w:val="center"/>
        <w:rPr/>
      </w:pPr>
      <w:r>
        <w:rPr>
          <w:sz w:val="28"/>
          <w:szCs w:val="28"/>
        </w:rPr>
        <w:t>О</w:t>
      </w:r>
      <w:r>
        <w:rPr>
          <w:caps/>
          <w:sz w:val="28"/>
          <w:szCs w:val="28"/>
        </w:rPr>
        <w:t>бъе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99" w:hanging="0"/>
        <w:jc w:val="center"/>
        <w:rPr/>
      </w:pPr>
      <w:r>
        <w:rPr>
          <w:sz w:val="28"/>
          <w:szCs w:val="28"/>
        </w:rPr>
        <w:t xml:space="preserve">муниципальных внутренних заимствований и направляемых на погашение </w:t>
        <w:br/>
        <w:t xml:space="preserve">основной суммы муниципального долга муниципального образования Топчихинский район Алтайского края  средств </w:t>
      </w:r>
    </w:p>
    <w:p>
      <w:pPr>
        <w:pStyle w:val="Normal"/>
        <w:autoSpaceDE w:val="fals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61"/>
        <w:gridCol w:w="1885"/>
      </w:tblGrid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яемых на погашение основной суммы муниципального долга, в том числ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5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язательствам перед кредитными организациям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уществление муниципальных заимствований муниципального образования Топчихинский район Алтайского края   планируется производить с учётом соблюдения верхнего предела муниципального долга Топчихинского района на 1 января 2017 года в размере 110510 тыс. рублей, в том числе предельный объем по муниципальным гарантиям 100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ельные объемы расходов на обслуживание муниципального долга Топчихинского района в 2016 году установлены в сумме 3350,0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13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бюджете муниципального образования Топчихинский район Алтайского края на 2016 год»</w:t>
            </w:r>
          </w:p>
        </w:tc>
      </w:tr>
    </w:tbl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гарантий Топчихинского района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х муниципальных гаран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чихинского района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268"/>
        <w:gridCol w:w="2410"/>
        <w:gridCol w:w="1275"/>
        <w:gridCol w:w="1418"/>
        <w:gridCol w:w="212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№ </w:t>
            </w:r>
            <w:r>
              <w:rPr>
                <w:color w:val="2D2D2D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Цель гаран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именование принцип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умма гаранти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ные условия предоставления и исполнения гаранти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Поставка угля в целях обеспечения в отопительном сезоне 2016-2017 годов нужд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МУП «ТС Топчих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10000,</w:t>
            </w:r>
            <w:r>
              <w:rPr>
                <w:color w:val="2D2D2D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униципальные гарантии района не обеспечивают исполнение обязательств по уплате процентов, неустоек (пеней, штраф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6"/>
        </w:tabs>
        <w:ind w:left="0" w:firstLine="709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851"/>
      <w:jc w:val="both"/>
      <w:outlineLvl w:val="4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essagein1">
    <w:name w:val="messagein1"/>
    <w:basedOn w:val="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01:00Z</dcterms:created>
  <dc:creator>Admin</dc:creator>
  <dc:description/>
  <cp:keywords/>
  <dc:language>en-US</dc:language>
  <cp:lastModifiedBy>Max</cp:lastModifiedBy>
  <cp:lastPrinted>2015-12-24T12:22:00Z</cp:lastPrinted>
  <dcterms:modified xsi:type="dcterms:W3CDTF">2015-12-29T10:45:00Z</dcterms:modified>
  <cp:revision>7</cp:revision>
  <dc:subject/>
  <dc:title/>
</cp:coreProperties>
</file>