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</w:rPr>
      </w:pPr>
      <w:r>
        <w:rPr>
          <w:rFonts w:cs="Times New Roman;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15                                                                                                                     № 4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районного Совета депутатов от 05.04.2013 № 14 «Об утверждении Порядка организации утилизации и переработки бытовых и промышленных отходов на территории муниципального образования Топчихинский район»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принятием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который кардинально изменяет содержание понятий и терминов, определенных в Федеральном законе 24.06.1998 № 89-ФЗ «Об отходах производства и потребления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районный Совет депутатов </w:t>
      </w:r>
      <w:r>
        <w:rPr>
          <w:spacing w:val="84"/>
        </w:rPr>
        <w:t>решил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1. Признать </w:t>
      </w:r>
      <w:r>
        <w:rPr>
          <w:sz w:val="28"/>
          <w:szCs w:val="28"/>
        </w:rPr>
        <w:t>утратившим силу решение районного Совета депутатов от 05.04.2013 № 14 «Об утверждении Порядка организации утилизации и переработки бытовых и промышленных отходов на территории муниципального образования Топчихинский рай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8:00Z</dcterms:created>
  <dc:creator>Трусов</dc:creator>
  <dc:description/>
  <cp:keywords/>
  <dc:language>en-US</dc:language>
  <cp:lastModifiedBy>User</cp:lastModifiedBy>
  <cp:lastPrinted>2015-12-18T09:08:00Z</cp:lastPrinted>
  <dcterms:modified xsi:type="dcterms:W3CDTF">2016-01-21T09:40:00Z</dcterms:modified>
  <cp:revision>4</cp:revision>
  <dc:subject/>
  <dc:title/>
</cp:coreProperties>
</file>