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РАЙОННЫЙ СОВЕТ ДЕПУТАТОВ </w:t>
      </w:r>
    </w:p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11.2015     </w:t>
        <w:tab/>
        <w:tab/>
        <w:tab/>
        <w:tab/>
        <w:tab/>
        <w:tab/>
        <w:tab/>
        <w:tab/>
        <w:t xml:space="preserve">                             № 3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формировании и</w:t>
      </w:r>
      <w:r>
        <w:rPr>
          <w:sz w:val="28"/>
        </w:rPr>
        <w:t>збирательной комиссии муниципального образования Топчихинский район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субъектов права внесения предложений по составу избирательной комиссии муниципального образования </w:t>
      </w:r>
      <w:r>
        <w:rPr>
          <w:sz w:val="28"/>
        </w:rPr>
        <w:t>Топчихинский район</w:t>
      </w:r>
      <w:r>
        <w:rPr>
          <w:sz w:val="28"/>
          <w:szCs w:val="28"/>
        </w:rPr>
        <w:t xml:space="preserve">, результаты проверки кандидатов на соответствие статусу членов комиссий, руководствуясь статьями 22, 24, 29, пунктом 4 статьи 26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 статьей 23 Кодекса Алтайского края о выборах, референдуме, отзыве, статьей 52 Устава муниципального образования Топчихинский район Алтайского края, районны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Сформировать избирательную комиссию муниципального образования Топчихинский район Алтайского края </w:t>
      </w:r>
      <w:r>
        <w:rPr>
          <w:sz w:val="28"/>
          <w:szCs w:val="28"/>
        </w:rPr>
        <w:t>на пятилетний срок</w:t>
      </w:r>
      <w:r>
        <w:rPr>
          <w:sz w:val="28"/>
        </w:rPr>
        <w:t xml:space="preserve"> в количестве 10 членов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с правом решающего голос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>
          <w:sz w:val="28"/>
        </w:rPr>
      </w:pPr>
      <w:r>
        <w:rPr>
          <w:sz w:val="28"/>
        </w:rPr>
        <w:t>Назначить в состав избирательной комиссии муниципального образования Топчихинский район Алтайского края следующие кандидатуры: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асаева Светлана Викторовна, 09.09.1970 года рождения, образование высшее, управляющий делами - заведующий отделом организационной работы и по взаимодействию с органами местного самоуправления поселений Администрации Топчихинского района Алтайского края, предложена Избирательной комиссией Алтайского края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Кононенко Андрей Владимирович, 07.01.1980 года рождения, образование высшее (юридическое), главный специалист-эксперт Топчихинского отдела Управления Федеральной службы государственной регистрации, кадастра и картографии по Алтайскому краю, предложен Избирательной комиссией Алтайского края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Легостаева Елена Ивановна, 15.07.1970 года рождения, образование среднее профессиональное, старший инспектор по контролю поручений отдела сельского хозяйства и природопользования Администрации Топчихинского района Алтайского края, предложена Избирательной комиссией Алтайского края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Носевич Ольга Владимировна, 12.07.1976 года рождения, образование высшее, председатель комитета по финансам, налоговой и кредитной политике администрации Топчихинского района Алтайского края, предложена Алтайским региональным отделением Всероссийской политической партии «</w:t>
      </w:r>
      <w:r>
        <w:rPr>
          <w:b/>
          <w:caps/>
          <w:sz w:val="28"/>
          <w:szCs w:val="28"/>
        </w:rPr>
        <w:t>Единая Россия</w:t>
      </w:r>
      <w:r>
        <w:rPr>
          <w:sz w:val="28"/>
          <w:szCs w:val="28"/>
        </w:rPr>
        <w:t>»;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>Осинцева Ольга Николаевна, 10.03.1962 года рождения, образование среднее профессиональное, старший бухгалтер на правах главного АУ «Редакция газеты «Наше слово», предложена Избирательной комиссией Алтайского края;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 xml:space="preserve">Трусов Евгений Дмитриевич, 29.06.1986 года рождения, образование высшее (юридическое), начальник юридического отдела Администрации Топчихинского района Алтайского края, предложен избирательной комиссией </w:t>
      </w:r>
      <w:r>
        <w:rPr>
          <w:sz w:val="28"/>
        </w:rPr>
        <w:t>муниципального образования Топчихинский район Алтайского края предыдущего (действующего) состава</w:t>
      </w:r>
      <w:r>
        <w:rPr>
          <w:sz w:val="28"/>
          <w:szCs w:val="28"/>
        </w:rPr>
        <w:t>;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 xml:space="preserve">Чаплыгина Тамара Николаевна, 15.03.1961 года рождения, образование среднее профессиональное, не работает, предложена Региональным отделением Политической партии </w:t>
      </w:r>
      <w:r>
        <w:rPr>
          <w:b/>
          <w:caps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лтайском крае;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 xml:space="preserve">Шишкин Павел Алексеевич, 03.12.1979 года рождения, образование высшее, заместитель директора по строительству ООО «Система», предложен Алтай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; 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Эндерс Игорь Давыдович, 19.01.1983 года рождения, образование высшее, зарегистрирован в качестве безработного, предложен Топчихинским районным отделением политической партии «КОММУНИСТИЧЕСКАЯ ПАРТИЯ РОССИЙСКОЙ ФЕДЕРАЦИИ»;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>Янковский Николай Николаевич, 06.08.1961 года рождения, образование высшее, заведующий клубом в/ч 63753, предложен Избирательной комиссией Алтай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 Предложить Избирательной комиссии Алтайского края возложить полномочия территориальной избирательной комиссии на </w:t>
      </w:r>
      <w:r>
        <w:rPr>
          <w:sz w:val="28"/>
        </w:rPr>
        <w:t>избирательную комиссию муниципального образования Топчихинский район Алтайского края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районной газете «Наше слово» 27.11.2015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районного Совета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Е.В. Лу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User</cp:lastModifiedBy>
  <cp:lastPrinted>2010-11-02T15:51:00Z</cp:lastPrinted>
  <dcterms:modified xsi:type="dcterms:W3CDTF">2015-11-20T07:13:00Z</dcterms:modified>
  <cp:revision>20</cp:revision>
  <dc:subject/>
  <dc:title>РОССИЙСКАЯ ФЕДЕРАЦИЯ</dc:title>
</cp:coreProperties>
</file>