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.11.2016                                                                                                                    №  3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районного Совета депутатов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6.02.1997 № 31-ФЗ «</w:t>
      </w:r>
      <w:r>
        <w:rPr>
          <w:rFonts w:eastAsia="Calibri"/>
          <w:sz w:val="28"/>
          <w:szCs w:val="28"/>
        </w:rPr>
        <w:t>О мобилизационной подготовке и мобилизации 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131-ФЗ «Об общих принципах организации местного самоуправления в Российской Федерации», от 13.07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Алтайского края от 05.05.2016 № 32-ЗС «Об организации транспортного обслуживания населения в Алтайском крае»</w:t>
      </w:r>
      <w:r>
        <w:rPr>
          <w:sz w:val="28"/>
          <w:szCs w:val="28"/>
        </w:rPr>
        <w:t xml:space="preserve">, Уставом муниципального образования Топчихинский район Алтайского края, районный Совет депутатов р е ш и л 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районного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11.2005 № 73 «О Положении об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образования муниципального района «Топчих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9.10.2009 № 50 «Об утверждении Положения о порядке отчуждения недвижимого имущества, находящегося в собственности муниципального образования Топчихинский район и арендуемого субъектами малого и среднего предпринима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.09.2010 № 32 «О создании условий для предоставления транспортных услуг населению и утверждении Правил организации транспортного обслуживания населения автомобильным пассажирским транспортом на территории Топчихи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1.12.2010 № 57 «О внесении изменений в Правила организации транспортного обслуживания населения автомобильным пассажирским транспортом на территории Топчихинского района Алтайского края, утвержденные решением районного Совета депутатов от 10.09.2010 № 3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3.2011 № 8 «</w:t>
      </w:r>
      <w:r>
        <w:rPr>
          <w:color w:val="000000"/>
          <w:sz w:val="28"/>
          <w:szCs w:val="28"/>
        </w:rPr>
        <w:t>Об утверждении Положения о порядке и условиях проведения конкурсов на право осуществления перевозок пассажиров и багажа автомобильным транспортом общего пользования на регулярных муниципальных маршрутах  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района 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EC1056CC38B3D7C0A46F99CD0DEFEDB2B33C4B23E02BA0502E1DD2ADCB79D591BA7B7CD15F63Cx8OCH" TargetMode="External"/><Relationship Id="rId3" Type="http://schemas.openxmlformats.org/officeDocument/2006/relationships/hyperlink" Target="consultantplus://offline/ref=79CEC1056CC38B3D7C0A46F99CD0DEFED82331CAB53302BA0502E1DD2AxDOCH" TargetMode="External"/><Relationship Id="rId4" Type="http://schemas.openxmlformats.org/officeDocument/2006/relationships/hyperlink" Target="consultantplus://offline/ref=79CEC1056CC38B3D7C0A58F48ABC80F2DF206DC1B63B08E45E5DBA807DD5BDCAx1O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1:00Z</dcterms:created>
  <dc:creator>Трусов</dc:creator>
  <dc:description/>
  <cp:keywords/>
  <dc:language>en-US</dc:language>
  <cp:lastModifiedBy>User</cp:lastModifiedBy>
  <cp:lastPrinted>2016-11-10T14:33:00Z</cp:lastPrinted>
  <dcterms:modified xsi:type="dcterms:W3CDTF">2016-11-16T02:53:00Z</dcterms:modified>
  <cp:revision>6</cp:revision>
  <dc:subject/>
  <dc:title/>
</cp:coreProperties>
</file>