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11.2016                                                                                                                        № 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4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</w:t>
      </w:r>
    </w:p>
    <w:p>
      <w:pPr>
        <w:pStyle w:val="Normal"/>
        <w:ind w:right="5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346.26, </w:t>
      </w:r>
      <w:r>
        <w:rPr>
          <w:color w:val="333300"/>
          <w:szCs w:val="28"/>
        </w:rPr>
        <w:t>346.29</w:t>
      </w:r>
      <w:r>
        <w:rPr>
          <w:szCs w:val="28"/>
        </w:rPr>
        <w:t xml:space="preserve"> Налогового кодекса Российской Федерации, приказом Росстандарта от 31.01.2014 №14-ст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2) ОК 034-2014 (КПЕС 2008)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TextBody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истема налогообложения в виде единого налога на вмененный доход </w:t>
      </w:r>
      <w:r>
        <w:rPr>
          <w:color w:val="333300"/>
          <w:sz w:val="28"/>
          <w:szCs w:val="28"/>
        </w:rPr>
        <w:t>на территории муниципального образования Топчихинский район Алтайского края</w:t>
      </w:r>
      <w:r>
        <w:rPr>
          <w:sz w:val="28"/>
          <w:szCs w:val="28"/>
        </w:rPr>
        <w:t xml:space="preserve"> применяется в отношении видов деятельности, указанных в пункте 2 статьи 346.26 Налогового кодекс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33300"/>
          <w:sz w:val="28"/>
          <w:szCs w:val="28"/>
        </w:rPr>
        <w:t>Установить, что значения корректирующего коэффициента базовой доходности К</w:t>
      </w:r>
      <w:r>
        <w:rPr>
          <w:color w:val="333300"/>
          <w:sz w:val="28"/>
          <w:szCs w:val="28"/>
          <w:vertAlign w:val="subscript"/>
        </w:rPr>
        <w:t>2</w:t>
      </w:r>
      <w:r>
        <w:rPr>
          <w:color w:val="333300"/>
          <w:sz w:val="28"/>
          <w:szCs w:val="28"/>
        </w:rPr>
        <w:t>, определяются</w:t>
      </w:r>
      <w:r>
        <w:rPr>
          <w:rFonts w:cs="Calibri"/>
          <w:color w:val="333300"/>
          <w:sz w:val="28"/>
          <w:szCs w:val="28"/>
        </w:rPr>
        <w:t xml:space="preserve">, как произведение значений коэффициентов «А», «Б», «В», «Г», «Д», «Е», «Ж», «З», «И», </w:t>
      </w:r>
      <w:r>
        <w:rPr>
          <w:color w:val="333300"/>
          <w:sz w:val="28"/>
          <w:szCs w:val="28"/>
        </w:rPr>
        <w:t>учитывающих влияние на результат предпринимательской деятельности факторов, предусмотренных статьей 346.27 Налогового кодекса (указаны в Приложениях №№ 1 - 9 к настоящему решению), в пределах от 0,005 до 1 включительно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333300"/>
          <w:sz w:val="28"/>
          <w:szCs w:val="28"/>
        </w:rPr>
        <w:t>3. Установить, что значения корректирующего коэффициента К</w:t>
      </w:r>
      <w:r>
        <w:rPr>
          <w:color w:val="333300"/>
          <w:sz w:val="28"/>
          <w:szCs w:val="28"/>
          <w:vertAlign w:val="subscript"/>
        </w:rPr>
        <w:t>2</w:t>
      </w:r>
      <w:r>
        <w:rPr>
          <w:color w:val="333300"/>
          <w:sz w:val="28"/>
          <w:szCs w:val="28"/>
        </w:rPr>
        <w:t xml:space="preserve"> определяются на период не менее чем календарный год. 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17, но не ранее чем по истечении одного месяца со дня его официального опубликования в районной газете «Наше слово» и размещении на официальном сайте муниципального образования Топчихинский район.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следующие решения районного Совета депутатов: 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7.2005 № 29 (№12-рс) «О системе налогообложения в ви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налога на вмененный доход для отдельных видов деятельности на территории муниципального образования «Топчихинский район» Алтайского края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9.2005 № 53 (№ 22-р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внесении изменений и дополнений в решение районного Совета депутатов от 01.07.2005 г. № 12-рс «О системе налогообложения в виде единого налога на вмененный доход для отдельных видов деятельности на территории муниципального образования «Топчихинский район»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21.09.2007 № 41 (№15-рс) «О решении «О внесении изменения в решение от 01.07.2005г. №12- рс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6.09.2008 № 78 «О внесении изменений и дополнения в решение от 01.07.2005г. №12-рс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4.11.2008 № 89 «О внесении изменений и дополнений в решение от 01.07.2005г. №12- рс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3.09.2011 № 33 «О внесении изменений в решение от 01.07.2005г. №12- рс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3.11.2012 № 77 «О внесении изменений и дополнений в решение от 01.07.2005г. №12-рс «О системе налогообложения в виде единого налога на вмененный доход для отдельных видов деятельности на территории муниципального образования «Топчихинский район»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0.11.2015 № 37 «О внесении изменений в решение от 01.07.2005 № 12-рс «О системе налогообложения в виде единого налога на вмененный доход для отдельных видов деятельности на территории муниципального образования «Топчихинский район» Алтайского края»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  Е.В. Луньк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left="456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456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А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РЕДПРИНИМАТЕЛЬСКАЯ ДЕЯТЕЛЬНОСТЬ &lt;*&gt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Данный коэффициент не применяется для вида деятельности «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755"/>
      </w:tblGrid>
      <w:tr>
        <w:trPr>
          <w:trHeight w:val="3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центр с. Топчиха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селенные пункты с населением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0 человек включительно до 30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человек включительно до 10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 человек включительно до 5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не населенного пункта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вида деятельности «Распространение наружной рекламы с использованием рекламных конструкций» коэффициент «А» при размещении рекламы вне населенного пункта устанавливается в размере 0,2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А"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ВИДА ДЕЯТЕЛЬНОСТИ "ОКАЗАНИЕ АВТОТРАНСПОРТНЫХ УСЛУГ ПО ПЕРЕВОЗКЕ ПАССАЖИРОВ И ГРУЗОВ, ОСУЩЕСТВЛЯЕМЫХ ОРГАНИЗАЦИЯМИ И ИНДИВИДУАЛЬНЫМИ ПРЕДПРИНИМАТЕЛЯМИ,  ИМЕЮЩИМИ НА ПРАВЕ СОБСТВЕННОСТИ ИЛИ ИНОМ ПРАВЕ (ПОЛЬЗОВАНИЯ ВЛАДЕНИЯ И (ИЛИ) РАСПОРЯЖЕНИЯ) НЕБОЛЕЕ 20 ТРАНСПОРТНЫХ СРЕДСТВ, ПРЕДНАЗНАЧЕННЫХ ДЛЯ ОКАЗАНИЯ ТАКИХ УСЛУГ</w:t>
      </w:r>
      <w:r>
        <w:rPr>
          <w:sz w:val="16"/>
          <w:szCs w:val="16"/>
        </w:rPr>
        <w:t>"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755"/>
      </w:tblGrid>
      <w:tr>
        <w:trPr>
          <w:trHeight w:val="360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480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возки внутри города Барнаула, а также перевозки, при которых одним из пунктов назначения является город Барнау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виды перевозок на территории Алтайского кр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зки за пределы Алтайского кра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"Б"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ИДЫ ДЕЯТЕЛЬНОСТИ &lt;*&gt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ытовых услуг, &lt;**&gt;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обуви и различных дополнений к обуви по индивидуальному заказу населения; ремонт обуви и прочих изделий из кожи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шиву обуви по индивидуальному заказу населения;  услуги по ремонту обуви; услуги по окраске обу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одежды из кожи по индивидуальному заказу населения; пошив и вязание прочей одежды и аксессуаров одежды, головных уборов по индивидуальному заказу населения; пошив меховых изделий по индивидуальному заказу населения; ремонт одежды и текстильных изделий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шиву готовых текстильных изделий по индивидуальному заказу населения; услуги по пошиву одежды из натуральной и искусственной кожи, замши по индивидуальному заказу населения; услуги по пошиву меховых изделий по индивидуальному заказу населения; услуги по ремонту и подгонке/перешиву одежды, кроме трикотажной; услуги по ремонту трикотажны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готовых металлических изделий хозяйственного назначения по индивидуальному заказу населения; изготовление бижутерии и подобных товаров по индивидуальному заказу населения; ремонт машин и оборудования; ремонт электронного и оптического оборудования; ремонт компьютеров и периферийного компьютерного обору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электронной бытовой техники; ремонт бытовых приборов, домашнего и садового инвентаря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монту приборов бытовой электроники; услуги по техническому обслуживанию бытовой радиоэлектронной аппаратуры; услуги по установке, подключению, сопряжению бытовой радиоэлектронной аппаратуры; услуги по ремонту бытовых машин, узлов и деталей к ним; услуги по ремонту домашнего и садового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монту бытовых приб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изготовлению готовых металлических изделий хозяйственного назначения по индивидуальному заказу населения; услуги по ремонту металло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часов; услуги по изготовлению бижутерии и подобных изделий по индивидуальному заказу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"/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  <w:bookmarkEnd w:id="0"/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ухонной мебели по индивидуальному заказу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чей мебели и отдельных мебельных деталей, не включенные в другие группировки по индивидуальному заказу населения; ремонт мебели и предметов домашнего обихода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1"/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  <w:bookmarkEnd w:id="1"/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изготовлению кухонной мебели по индивидуальному заказу населения; услуги по изготовлению мягкой мебели по индивидуальному заказу населения; услуги по изготовлению плетеной мебели по индивидуальному заказу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монту меб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ирка и химическая чистка текстильных и меховы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троительных про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ых и нежилых зданий; строительство инженерных коммуникаций для водоснабжения и водоотведения, газоснабжения; производство электромонтажных работ; производство санитарно-технических работ, монтаж отопительных систем и систем кондиционирования воздуха; производство прочих строительно-монтажных работ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штукатурных работ; работы столярные и плотничные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проектная для 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возведению жилых з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2"/>
            <w:r>
              <w:rPr>
                <w:rFonts w:cs="Times New Roman" w:ascii="Times New Roman" w:hAnsi="Times New Roman"/>
                <w:sz w:val="26"/>
                <w:szCs w:val="26"/>
              </w:rPr>
              <w:t>1.6.2</w:t>
            </w:r>
            <w:bookmarkEnd w:id="2"/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электромонтажные; работы по ремонту и техническому обслуживанию бытовых отопительных котлов и бойл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штукатурные; работы столярные и плотничные; работы малярные и стеколь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кровельные прочие; работы завершающие и отделочные в зданиях и сооружениях, про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ятельность в области фотограф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изготовлению в павильоне черно-белых и цветных фотоснимков для докум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изготовлению вне павильона черно-белых и цветных фотоснимков для докум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фото- и видеосъемки собы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осстановлению и ретушированию фотограф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физкультурно-оздоров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арикмахерски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сметических услуг парикмахерскими и салонами красоты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е для женщин и девоч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е для мужчин и мальчиков; услуги по окраске бровей и ресниц, коррекции формы бровей, наращиванию ресниц, завивке ресниц; услуги по маникюру; услуги по педикю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и аренда предметов личного пользования и хозяйственно-бытового назна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кат и аренда товаров для отдыха и спортивных товаров, прокат прочих бытовых товаров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прокату оборудования для отдыха, развлечений и занятий спорт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прокату видеокассет и аудиокассет, грампластинок, компакт-дисков (CD), цифровых видеодисков (DVD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, обработка и отделка камня для памятников; организация похорон и предоставление связанных с ним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о ковке, прессованию, объемной и листовой штамповке и профилированию листового мет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по письменному и устному перевод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рядов (свадеб, юбилеев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персональных услуг, не включенных в другие группировки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изготовлению изделий из дерева, пробки, соломки и материалов для плетения по индивидуальному заказу населения; услуги по ковке металлов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письменному и устному перевод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оборудованию квартир (навеска карнизов, картин, вешалок, зеркал и др. предметов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латных туалет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вспашке огородов, распиловке дров по индивидуальному заказу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верные работы по металлу, стеклу, фарфору, дереву, керамике кроме, ювелирных изделий по индивидуальному заказу населения; нарезке стекла и зеркал, художественной обработке стекла по индивидуальному заказу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 и развлечений прочие, не включенные в другие группировки; прочие персональные услуги, не включенные в другие группир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ветеринар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латных стоянках</w:t>
              </w:r>
            </w:hyperlink>
            <w:r>
              <w:rPr>
                <w:sz w:val="26"/>
                <w:szCs w:val="26"/>
              </w:rPr>
              <w:t xml:space="preserve"> (за исключением штрафных автостоян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перевозки транспортным средств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посадочных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8 посадочных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перевозки транспортным средством грузоподъемностью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тонн включ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5 тонн включ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то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, осуществляемая через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магазины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авильоны</w:t>
              </w:r>
            </w:hyperlink>
            <w:r>
              <w:rPr>
                <w:sz w:val="26"/>
                <w:szCs w:val="26"/>
              </w:rPr>
              <w:t xml:space="preserve">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лощадью торгового зала</w:t>
              </w:r>
            </w:hyperlink>
            <w:r>
              <w:rPr>
                <w:sz w:val="26"/>
                <w:szCs w:val="26"/>
              </w:rPr>
              <w:t xml:space="preserve"> не более 150 квадратных метров по каждому объекту организации торговл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итания ресторана, кафе, бара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ализацией пива и (или) другой алкоголь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ез реализации пива и (или) другой алкоголь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итания закусочной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ализацией пива и (или) другой алкоголь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ез реализации пива и (или) другой алкоголь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слуги питания столовой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3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слуги питания столовых при общеобразовательных школах, профтехучилищах, средних специальных и высших учебных заведениях, лечеб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3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слуги питания прочих столов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мещений для временного размещения и прожива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более 500 квадратных мет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 по передаче во временное владение и (или) в пользова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орговых мес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сположенных в объект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ционарной торговой сети, не имеющих торговых зало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ъект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естационарной торговой сет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 также объектов организации общественного питания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е имеющих зала обслуживания посетите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 по передаче во временное владение и (или) в пользование земельных участков для размещения объект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ционарн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естационарн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орговой сет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ъектов организации общественного питания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Normal"/>
        <w:rPr/>
      </w:pPr>
      <w:r>
        <w:rPr/>
        <w:t>&lt;**&gt; При осуществлении нескольких видов деятельности используется максимальное значение коэффициента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АССОРТИМЕНТ РЕАЛИЗУЕМЫХ ТОВАР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озничной торговли, осуществляемой через объекты 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ционарной торговой сети</w:t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това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  <w:br/>
              <w:t>коэффициен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Табачные изделия: изделия из кожи, меха; автозапчасти и автопринадлежности &lt;*&gt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веты &lt;*&gt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рукты, овощи &lt;*&gt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ниги; канцелярские товары; товары детского ассортимента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азеты, журналы,  прочая  печатная продукция; семена &lt;*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рочие промышленные товары &lt;*&gt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рочие продовольственные товары &lt;*&gt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 из драгоценных  камней, оружием и патронами к нему, меховыми изделиями и технически сложными товарами бытового назначени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*&gt; При реализации товаров разных видов используется максимальное значение коэффици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ой торговой сети, не имеющие торговых залов</w:t>
      </w:r>
    </w:p>
    <w:tbl>
      <w:tblPr>
        <w:tblW w:w="960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2280"/>
      </w:tblGrid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товар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</w:t>
            </w:r>
          </w:p>
        </w:tc>
      </w:tr>
      <w:tr>
        <w:trPr>
          <w:trHeight w:val="84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чие това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Normal"/>
        <w:widowControl/>
        <w:ind w:left="336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ой торговой сети, имеющие торговые залы</w:t>
      </w:r>
    </w:p>
    <w:tbl>
      <w:tblPr>
        <w:tblW w:w="960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2280"/>
      </w:tblGrid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товаров &lt;*&gt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</w:t>
            </w:r>
          </w:p>
        </w:tc>
      </w:tr>
      <w:tr>
        <w:trPr>
          <w:trHeight w:val="9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продовольственные това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дежда (за исключением указанной в пункте 1), обувь, головные убо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веты, семена, саженцы; канцелярские това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ниги, газеты, журналы, прочая печатная продук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мышленные товары детского ассортимента, продукты детского питани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рочие промышленные това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етеринарные апте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Комиссионная торговля товарами, бывшими в употреблении, сданными на реализацию населением, кроме продажи автомобилей и ювелирных изделий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ConsNormal"/>
        <w:widowControl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left="3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Normal"/>
        <w:widowControl/>
        <w:ind w:left="5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left="456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Г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 РАЗМЕРОВ ПЛОЩАДИ ТОРГОВОГО ЗАЛА (ЗАЛА ОБСЛУЖИВАНИЯ ПОСЕТИТЕЛЕЙ)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  <w:gridCol w:w="1755"/>
      </w:tblGrid>
      <w:tr>
        <w:trPr>
          <w:trHeight w:val="36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торгового зала (зала обслуживания посетите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квадратных метров включительн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квадратных метров включительно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2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 до 5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 до 100 квадратных метров включительн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50 квадратных метров включительн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rmal"/>
        <w:widowControl/>
        <w:ind w:left="3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left="45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Д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 МЕСТА ОСУЩЕСТВЛЕНИЯ ДЕЯТЕЛЬНОСТИ ВНУТРИ НАСЕЛЕННОГО ПУН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Д" устанавливается в размере  1.</w:t>
      </w:r>
    </w:p>
    <w:p>
      <w:pPr>
        <w:pStyle w:val="ConsNormal"/>
        <w:widowControl/>
        <w:ind w:left="45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Normal"/>
        <w:widowControl/>
        <w:ind w:left="5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Е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 РАЗМЕРОВ ПЛОЩАДИ ПЛАТНЫХ СТОЯНОК ДЛЯ ХРАНЕНИЯ АВТОТРАНСПОРТНЫХ СРЕДСТВ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  <w:gridCol w:w="1755"/>
      </w:tblGrid>
      <w:tr>
        <w:trPr>
          <w:trHeight w:val="36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платной стоян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0 квадратных метров включитель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0 до 2000 квадратных метров включитель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00 до 4000 квадратных метров включитель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4000 квадратных мет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Ж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 ПЛОЩАДИ РЕКЛАМОНОСИТЕЛЯ</w:t>
      </w:r>
    </w:p>
    <w:tbl>
      <w:tblPr>
        <w:tblW w:w="9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2044"/>
      </w:tblGrid>
      <w:tr>
        <w:trPr>
          <w:trHeight w:val="36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рекламоносител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спространение и (или) размещение наружной рекламы с любым способом нанесения изображения, в т.ч. на площади: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до 5 квадратных метров включительн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т 5 до 10 квадратных метров включительн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от 10 до 20 квадратных метров включительн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от 20 до 100 квадратных метров включительн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более 100 квадратных метр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спространение и (или) размещение наружной рекламы посредством электронных табло, в т.ч. на площади:   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до 1,5 квадратных метров включительн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от 1,5 до 10 квадратных метров включительн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более 10 квадратных метров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3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ИЙ ТИП РЕКЛАМОНОСИТЕЛЯ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25"/>
      </w:tblGrid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кламоносителя 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борд (площадью не более 36 квадратных метров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ндмауэр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печатной и (или) полиграфической наружной рекл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е табл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, размещенная с использованием внешних и внутренних поверхностей транспортных 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rmal"/>
        <w:widowControl/>
        <w:ind w:left="528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ConsNormal"/>
        <w:widowControl/>
        <w:ind w:left="52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вета депутатов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6 № 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"И"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ЫВАЮЩИЙ ВЕЛИЧИНУ ДОХОДОВ В ЗАВИСИМОСТИ ОТ МЕСТА ОСУЩЕСТВЛЕНИЯ ДЕЯТЕЛЬНОСТИ ВНУТРИ НАСЕЛЕННОГО ПУНКТА ДЛЯ ВИДА ДЕЯТЕЛЬНОСТИ «РАСПРОСТРАНЕНИЕ НАРУЖНОЙ РЕКЛАМЫ С ИСПОЛЬЗОВАНИЕМ  РЕКЛАМНЫХ КОНСТРУКЦИЙ</w:t>
      </w:r>
      <w:r>
        <w:rPr/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эффициент "И" устанавливается в размере 1. </w:t>
      </w:r>
    </w:p>
    <w:sectPr>
      <w:type w:val="nextPage"/>
      <w:pgSz w:w="11906" w:h="16838"/>
      <w:pgMar w:left="1418" w:right="567" w:gutter="0" w:header="0" w:top="719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02A3A50F76F76E630DB09F34BB6B6DC19D731DD5A41A1291FFF4E5EBE5611671FBE98B4D1yEsDE" TargetMode="External"/><Relationship Id="rId3" Type="http://schemas.openxmlformats.org/officeDocument/2006/relationships/hyperlink" Target="consultantplus://offline/ref=2C39B46A6CD44DDD362B95EDB865E1323A0AFD22AC2645248B1550938FEDD4033CE72D96C90EDD1CE" TargetMode="External"/><Relationship Id="rId4" Type="http://schemas.openxmlformats.org/officeDocument/2006/relationships/hyperlink" Target="consultantplus://offline/ref=2C39B46A6CD44DDD362B95EDB865E1323A0AFD22AC2645248B1550938FEDD4033CE72D96C90EDD1DE" TargetMode="External"/><Relationship Id="rId5" Type="http://schemas.openxmlformats.org/officeDocument/2006/relationships/hyperlink" Target="consultantplus://offline/ref=2C39B46A6CD44DDD362B95EDB865E1323A0AFD22AC2645248B1550938FEDD4033CE72D96C90EDD18E" TargetMode="External"/><Relationship Id="rId6" Type="http://schemas.openxmlformats.org/officeDocument/2006/relationships/hyperlink" Target="consultantplus://offline/ref=C3E6AEDD2F03659C625947EE4131E1847D22CAA70DF9E52222F4DA98F932F585340D0C4BEA78TF64E" TargetMode="External"/><Relationship Id="rId7" Type="http://schemas.openxmlformats.org/officeDocument/2006/relationships/hyperlink" Target="consultantplus://offline/ref=623B6A32D03A6A8619F283F34FF481BD366A172A6730AEC6C7A171D6BFCAD234369BEA99A4A3W5A6F" TargetMode="External"/><Relationship Id="rId8" Type="http://schemas.openxmlformats.org/officeDocument/2006/relationships/hyperlink" Target="consultantplus://offline/ref=623B6A32D03A6A8619F283F34FF481BD366A172A6730AEC6C7A171D6BFCAD234369BEA99A4A3W5ABF" TargetMode="External"/><Relationship Id="rId9" Type="http://schemas.openxmlformats.org/officeDocument/2006/relationships/hyperlink" Target="consultantplus://offline/ref=623B6A32D03A6A8619F283F34FF481BD366A172A6730AEC6C7A171D6BFCAD234369BEA9BA8A5W5A8F" TargetMode="External"/><Relationship Id="rId10" Type="http://schemas.openxmlformats.org/officeDocument/2006/relationships/hyperlink" Target="consultantplus://offline/ref=623B6A32D03A6A8619F283F34FF481BD366A172A6730AEC6C7A171D6BFCAD234369BEA9EA1A1W5AAF" TargetMode="External"/><Relationship Id="rId11" Type="http://schemas.openxmlformats.org/officeDocument/2006/relationships/hyperlink" Target="consultantplus://offline/ref=2A500A8B917991DFC72C885F3BC74758C212588BC6B4A6D95514670970B3A965BA522F2ADBE213BFF" TargetMode="External"/><Relationship Id="rId12" Type="http://schemas.openxmlformats.org/officeDocument/2006/relationships/hyperlink" Target="consultantplus://offline/ref=2A500A8B917991DFC72C885F3BC74758C212588BC6B4A6D95514670970B3A965BA522F2FD2E613BAF" TargetMode="External"/><Relationship Id="rId13" Type="http://schemas.openxmlformats.org/officeDocument/2006/relationships/hyperlink" Target="consultantplus://offline/ref=2A500A8B917991DFC72C885F3BC74758C212588BC6B4A6D95514670970B3A965BA522F2FD2E113BC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3:00Z</dcterms:created>
  <dc:creator>kolomieztop</dc:creator>
  <dc:description/>
  <cp:keywords/>
  <dc:language>en-US</dc:language>
  <cp:lastModifiedBy>User</cp:lastModifiedBy>
  <cp:lastPrinted>2016-11-14T17:00:00Z</cp:lastPrinted>
  <dcterms:modified xsi:type="dcterms:W3CDTF">2016-11-16T02:49:00Z</dcterms:modified>
  <cp:revision>6</cp:revision>
  <dc:subject/>
  <dc:title>Приложение № 2</dc:title>
</cp:coreProperties>
</file>