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о проведении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Топчихинский сельсовет Топчихинского района Алтайского кра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оссийской Федерации,  Федеральным законом от 06.10.2003 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Топчихинский  сельсовет Топчихинского района, постановлением                                     Администрации Топчих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5.2014 №76 «О подготовке проекта «Правила землепользования и застройки муниципального образования Топчихинский сельсовет Топчихинского района Алтайского края»,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Топчих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чихин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Топчихинского сельсовета от 25.08.2014 № 11 «О проведении публичных слушаний по проекту Правил землепользования и застройки муниципального образования Топчихинский сельсовет Топчихинского района Алтайского края»  назначены и 24 октября 2014 года состоялись публичные слушания по данному вопросу.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ведения публичных слушаний:  глава  Топчихинского  сельсовета Гаврилов В.А.    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публичных слушаний обнародована  на информационном  стенде Администрации Топчихинского сельсовета и официальном сайте муниципального образования Топчихинский район. 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ектными материалами  желающие могли ознакомиться на официальном сайте Администрации Топчихинского    района, в отделе по строительству, архитектуре и ЖКХ Администрации Топчихинского  района, в  Администрации Топчихинского сельсовет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 публичных слушаний: 29 человек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окладом выступила начальник отдела по строительству, архитектуре и ЖКХ Администрации Топчихинского  района Т.В.Янковская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а сопровождалось демонстрацией графических материалов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убличных слушаний: жители села, депутаты сельского Совета депутатов, руководители  и представители предприятий и организаций райцентра, правообладатели земельных участков, объектов капитального строительства на территории сельского поселения.</w:t>
      </w:r>
    </w:p>
    <w:p>
      <w:pPr>
        <w:pStyle w:val="Style15"/>
        <w:shd w:fill="FFFFFF" w:val="clear"/>
        <w:tabs>
          <w:tab w:val="clear" w:pos="708"/>
          <w:tab w:val="left" w:pos="5628" w:leader="none"/>
        </w:tabs>
        <w:spacing w:lineRule="atLeast" w:line="255" w:before="280" w:after="0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    </w:t>
      </w:r>
      <w:r>
        <w:rPr>
          <w:rStyle w:val="StrongEmphasis"/>
          <w:color w:val="222222"/>
          <w:sz w:val="28"/>
          <w:szCs w:val="28"/>
        </w:rPr>
        <w:t>До проведения публичных слушаний по проекту генерального плана и в ходе их проведения предложения по проекту не поступил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spacing w:lineRule="auto" w:line="240" w:before="100" w:after="0"/>
        <w:jc w:val="both"/>
        <w:outlineLvl w:val="3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В результате обсуждения  проект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на публичных слушаниях принято решение: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а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а, соответствует требованиям действующего законодательства, в связи с чем  публичные слушания   считать  состоявшимися.</w:t>
      </w:r>
    </w:p>
    <w:p>
      <w:pPr>
        <w:pStyle w:val="Style15"/>
        <w:shd w:fill="FFFFFF" w:val="clear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2. Рекомендовать главе Администрации Топчихинского сельсовета согласиться с проектом </w:t>
      </w:r>
      <w:r>
        <w:rPr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color w:val="222222"/>
          <w:sz w:val="28"/>
          <w:szCs w:val="28"/>
        </w:rPr>
        <w:t xml:space="preserve"> и направить его на согласование и утверждение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 Направить протокол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заключение об их результатах в Топчихинский сельский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Style15"/>
        <w:shd w:fill="FFFFFF" w:val="clear"/>
        <w:tabs>
          <w:tab w:val="clear" w:pos="708"/>
          <w:tab w:val="left" w:pos="5628" w:leader="none"/>
        </w:tabs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4. Опубликовать заключение о результатах публичных слушаний в районной  газете «Наше слово» и разместить его на официальном сайте  Администрации Топчих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ети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организации и проведению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убличных слушаний                                                                 В.А.Гаврилов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кретарь комиссии                                                                    Е.В.Брютова</w:t>
      </w:r>
    </w:p>
    <w:p>
      <w:pPr>
        <w:pStyle w:val="Normal"/>
        <w:tabs>
          <w:tab w:val="clear" w:pos="708"/>
          <w:tab w:val="left" w:pos="562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v.bezformata.ru/word/internetu/32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1:00Z</dcterms:created>
  <dc:creator>Oksana</dc:creator>
  <dc:description/>
  <cp:keywords/>
  <dc:language>en-US</dc:language>
  <cp:lastModifiedBy>Topcovet</cp:lastModifiedBy>
  <cp:lastPrinted>2015-04-30T12:55:00Z</cp:lastPrinted>
  <dcterms:modified xsi:type="dcterms:W3CDTF">2016-10-14T07:57:00Z</dcterms:modified>
  <cp:revision>12</cp:revision>
  <dc:subject/>
  <dc:title/>
</cp:coreProperties>
</file>