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9" w:type="dxa"/>
        <w:jc w:val="left"/>
        <w:tblInd w:w="-69" w:type="dxa"/>
        <w:tblLayout w:type="fixed"/>
        <w:tblCellMar>
          <w:top w:w="102" w:type="dxa"/>
          <w:left w:w="64" w:type="dxa"/>
          <w:bottom w:w="102" w:type="dxa"/>
          <w:right w:w="64" w:type="dxa"/>
        </w:tblCellMar>
      </w:tblPr>
      <w:tblGrid>
        <w:gridCol w:w="7659"/>
      </w:tblGrid>
      <w:tr>
        <w:trPr/>
        <w:tc>
          <w:tcPr>
            <w:tcW w:w="7659" w:type="dxa"/>
            <w:tcBorders>
              <w:top w:val="single" w:sz="4" w:space="0" w:color="DCE2E7"/>
              <w:left w:val="single" w:sz="4" w:space="0" w:color="DCE2E7"/>
              <w:bottom w:val="single" w:sz="4" w:space="0" w:color="DCE2E7"/>
              <w:right w:val="single" w:sz="4" w:space="0" w:color="DCE2E7"/>
            </w:tcBorders>
            <w:shd w:fill="F1F3F6" w:val="clea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4"/>
                <w:szCs w:val="14"/>
                <w:lang w:eastAsia="ru-RU"/>
              </w:rPr>
              <w:t>Р</w:t>
            </w:r>
          </w:p>
          <w:p>
            <w:pPr>
              <w:pStyle w:val="Normal"/>
              <w:shd w:fill="D7E0D8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A4A3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290" cy="172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A4A3C"/>
                <w:sz w:val="18"/>
                <w:szCs w:val="18"/>
                <w:lang w:eastAsia="ru-RU"/>
              </w:rPr>
              <w:t>17 02.2014</w:t>
            </w:r>
          </w:p>
          <w:p>
            <w:pPr>
              <w:pStyle w:val="Normal"/>
              <w:spacing w:lineRule="atLeast" w:line="191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191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4"/>
                <w:szCs w:val="1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191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4"/>
                <w:szCs w:val="14"/>
                <w:lang w:eastAsia="ru-RU"/>
              </w:rPr>
              <w:t>Реквизиты для зачисления платы за негативное воздействие на окружающую среду</w:t>
            </w:r>
          </w:p>
        </w:tc>
      </w:tr>
      <w:tr>
        <w:trPr/>
        <w:tc>
          <w:tcPr>
            <w:tcW w:w="7659" w:type="dxa"/>
            <w:tcBorders>
              <w:top w:val="single" w:sz="4" w:space="0" w:color="DCE2E7"/>
              <w:left w:val="single" w:sz="4" w:space="0" w:color="DCE2E7"/>
              <w:bottom w:val="single" w:sz="4" w:space="0" w:color="DCE2E7"/>
              <w:right w:val="single" w:sz="4" w:space="0" w:color="DCE2E7"/>
            </w:tcBorders>
            <w:shd w:fill="F1F3F6" w:val="clear"/>
          </w:tcPr>
          <w:p>
            <w:pPr>
              <w:pStyle w:val="Normal"/>
              <w:spacing w:lineRule="atLeast" w:line="204" w:before="0" w:after="0"/>
              <w:jc w:val="center"/>
              <w:rPr>
                <w:rFonts w:ascii="Verdana" w:hAnsi="Verdana" w:eastAsia="Times New Roman" w:cs="Verdana"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5"/>
                <w:lang w:eastAsia="ru-RU"/>
              </w:rPr>
              <w:t>Реквизиты для зачисления платы за негативное воздействие на окружающую среду</w:t>
            </w: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5"/>
                <w:lang w:eastAsia="ru-RU"/>
              </w:rPr>
              <w:t>для природопользователей Алтайского края</w:t>
            </w:r>
          </w:p>
          <w:p>
            <w:pPr>
              <w:pStyle w:val="Normal"/>
              <w:spacing w:lineRule="atLeast" w:line="204" w:before="0" w:after="64"/>
              <w:rPr>
                <w:rFonts w:ascii="Verdana" w:hAnsi="Verdana" w:eastAsia="Times New Roman" w:cs="Verdana"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64"/>
              <w:rPr>
                <w:rFonts w:ascii="Verdana" w:hAnsi="Verdana" w:eastAsia="Times New Roman" w:cs="Verdana"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Наименование получателя платежа: УФК по Алтайскому краю (Управление Росприроднадзора по Алтайскому краю и Республике Алтай л/с 04171780800)</w:t>
              <w:br/>
              <w:t>ИНН получателя: 2225065191</w:t>
              <w:br/>
              <w:t>КПП получателя: 222501001</w:t>
              <w:br/>
              <w:t>Номер счета получателя платежа: 40101810100000010001</w:t>
              <w:br/>
              <w:t>Наименование банка: ГРКЦ ГУ Банка России по Алтайскому краю г. Барнаул</w:t>
              <w:br/>
              <w:t>БИК: 040173001</w:t>
              <w:br/>
              <w:t>ОКТМО: ОКТМО территории, где расположен объект, оказывающий негативное воздействие на окружающую среду (городского округа или муниципального района)</w:t>
              <w:br/>
              <w:t>Код бюджетной классификации:</w:t>
              <w:br/>
              <w:t>— 048 1 12 01010 01 6000 120 — плата за выбросы загрязняющих веществ в атмосферный воздух стационарными объектами;</w:t>
              <w:br/>
              <w:t>— 048 1 12 01020 01 6000 120 — плата за выбросы загрязняющих веществ в атмосферный воздух передвижными объектами;</w:t>
              <w:br/>
              <w:t>— 048 1 12 01030 01 6000 120 — плата за сбросы загрязняющих веществ в водные объекты;</w:t>
              <w:br/>
              <w:t>— 048 1 12 01040 01 6000 120 — плата за размещение отходов производства и потребления.</w:t>
              <w:br/>
              <w:t>Назначение платежа: Плата за ______________________________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ru-RU"/>
              </w:rPr>
              <w:t>*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за ___ квартал 20__года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ru-RU"/>
              </w:rPr>
              <w:t>*необходимо указать вид негативного воздействия</w:t>
            </w:r>
          </w:p>
          <w:p>
            <w:pPr>
              <w:pStyle w:val="Normal"/>
              <w:spacing w:lineRule="atLeast" w:line="204" w:before="0" w:after="64"/>
              <w:rPr>
                <w:rFonts w:ascii="Verdana" w:hAnsi="Verdana" w:eastAsia="Times New Roman" w:cs="Verdana"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0"/>
              <w:jc w:val="center"/>
              <w:rPr>
                <w:rFonts w:ascii="Verdana" w:hAnsi="Verdana" w:eastAsia="Times New Roman" w:cs="Verdana"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5"/>
                <w:lang w:eastAsia="ru-RU"/>
              </w:rPr>
              <w:t>Реквизиты для зачисления платы за негативное воздействие на окружающую среду</w:t>
            </w:r>
            <w:r>
              <w:rPr>
                <w:rFonts w:eastAsia="Times New Roman" w:cs="Verdana" w:ascii="Verdana" w:hAnsi="Verdana"/>
                <w:color w:val="FF0000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5"/>
                <w:lang w:eastAsia="ru-RU"/>
              </w:rPr>
              <w:t>для природопользователей Республики Алтай</w:t>
            </w:r>
          </w:p>
          <w:p>
            <w:pPr>
              <w:pStyle w:val="Normal"/>
              <w:spacing w:lineRule="atLeast" w:line="204" w:before="0" w:after="64"/>
              <w:rPr>
                <w:rFonts w:ascii="Verdana" w:hAnsi="Verdana" w:eastAsia="Times New Roman" w:cs="Verdana"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Наименование получателя платежа: УФК по Республике Алтай (Управление Росприроднадзора по Алтайскому краю и Республике Алтай л/с 04771780800)</w:t>
              <w:br/>
              <w:t>ИНН получателя: 2225065191</w:t>
              <w:br/>
              <w:t>КПП получателя: 222501001</w:t>
              <w:br/>
              <w:t>Номер счета получателя платежа: 40101810500000010000</w:t>
              <w:br/>
              <w:t>Наименование банка: ГРКЦ НБ Респ. Алтай Банка России г.Горно-Алтайск</w:t>
              <w:br/>
              <w:t>БИК: 048405001</w:t>
              <w:br/>
              <w:t>ОКТМО: ОКТМО территории, где расположен объект, оказывающий негативное воздействие на окружающую среду (городского округа или муниципального района)</w:t>
              <w:br/>
              <w:t>Код бюджетной классификации:</w:t>
              <w:br/>
              <w:t>— 048 1 12 01010 01 6000 120 — плата за выбросы загрязняющих веществ в атмосферный воздух стационарными объектами;</w:t>
              <w:br/>
              <w:t>— 048 1 12 01020 01 6000 120 — плата за выбросы загрязняющих веществ в атмосферный воздух передвижными объектами;</w:t>
              <w:br/>
              <w:t>— 048 1 12 01030 01 6000 120 — плата за сбросы загрязняющих веществ в водные объекты;</w:t>
              <w:br/>
              <w:t>— 048 1 12 01040 01 6000 120 — плата за размещение отходов производства и потребления.</w:t>
              <w:br/>
              <w:t>Назначение платежа: Плата за ______________________________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ru-RU"/>
              </w:rPr>
              <w:t>*</w:t>
            </w:r>
            <w:r>
              <w:rPr>
                <w:rFonts w:eastAsia="Times New Roman" w:cs="Verdana" w:ascii="Verdana" w:hAnsi="Verdana"/>
                <w:color w:val="000000"/>
                <w:sz w:val="15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за ___ квартал 20__года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lang w:eastAsia="ru-RU"/>
              </w:rPr>
              <w:t>*необходимо указать вид негативного воздействия</w:t>
            </w:r>
          </w:p>
          <w:p>
            <w:pPr>
              <w:pStyle w:val="Normal"/>
              <w:spacing w:lineRule="atLeast" w:line="204" w:before="0" w:after="64"/>
              <w:rPr>
                <w:rFonts w:ascii="Verdana" w:hAnsi="Verdana" w:eastAsia="Times New Roman" w:cs="Verdana"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tLeast" w:line="204" w:before="0" w:after="64"/>
              <w:jc w:val="both"/>
              <w:rPr>
                <w:rFonts w:ascii="Verdana" w:hAnsi="Verdana" w:eastAsia="Times New Roman" w:cs="Verdana"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>С 1 января 2014 года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приказом Минфина России от 12.11.2013 № 107н, изменяется порядок заполнения расчетных документов на перечисление денежных средств в бюджеты бюджетной системы РФ. В частности, в реквизите «105» платежного поручения вместо кода ОКАТО с 1 января 2014 года указывается код, присвоенный территории муниципального образования в соответствии с Общероссийским классификатором территорий муниципальных образований (ОКТМО), утвержденным приказом Росстандарта от 14.06.2013 № 159-ст «О принятии и введении в действие общероссийского классификатора территорий муниципальных образований ОК 033-2013»</w:t>
            </w:r>
          </w:p>
          <w:p>
            <w:pPr>
              <w:pStyle w:val="Normal"/>
              <w:shd w:fill="D7E0D8" w:val="clear"/>
              <w:spacing w:lineRule="auto" w:line="240" w:before="0" w:after="105"/>
              <w:rPr>
                <w:rFonts w:ascii="Arial" w:hAnsi="Arial" w:eastAsia="Times New Roman" w:cs="Arial"/>
                <w:color w:val="3A4A3C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A4A3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2720" cy="17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A4A3C"/>
                <w:sz w:val="18"/>
                <w:szCs w:val="18"/>
                <w:lang w:eastAsia="ru-RU"/>
              </w:rPr>
              <w:t>Рубрика:</w:t>
            </w:r>
            <w:r>
              <w:rPr>
                <w:rFonts w:eastAsia="Times New Roman" w:cs="Arial" w:ascii="Arial" w:hAnsi="Arial"/>
                <w:color w:val="3A4A3C"/>
                <w:sz w:val="18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4E7D1C"/>
                  <w:sz w:val="18"/>
                  <w:lang w:eastAsia="ru-RU"/>
                </w:rPr>
                <w:t>Консультации специалиста</w:t>
              </w:r>
            </w:hyperlink>
            <w:r>
              <w:rPr>
                <w:rFonts w:eastAsia="Times New Roman" w:cs="Arial" w:ascii="Arial" w:hAnsi="Arial"/>
                <w:color w:val="3A4A3C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3A4A3C"/>
                <w:sz w:val="18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4E7D1C"/>
                  <w:sz w:val="18"/>
                  <w:lang w:eastAsia="ru-RU"/>
                </w:rPr>
                <w:t>Охрана окружающей среды</w:t>
              </w:r>
            </w:hyperlink>
          </w:p>
          <w:p>
            <w:pPr>
              <w:pStyle w:val="Normal"/>
              <w:spacing w:lineRule="atLeast" w:line="204" w:before="0" w:after="64"/>
              <w:rPr>
                <w:rFonts w:ascii="Verdana" w:hAnsi="Verdana" w:eastAsia="Times New Roman" w:cs="Verdana"/>
                <w:color w:val="666666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yarovoe.org/?cat=41" TargetMode="External"/><Relationship Id="rId5" Type="http://schemas.openxmlformats.org/officeDocument/2006/relationships/hyperlink" Target="http://yarovoe.org/?cat=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12:00Z</dcterms:created>
  <dc:creator>WORK</dc:creator>
  <dc:description/>
  <cp:keywords/>
  <dc:language>en-US</dc:language>
  <cp:lastModifiedBy>WORK</cp:lastModifiedBy>
  <dcterms:modified xsi:type="dcterms:W3CDTF">2014-04-08T01:33:00Z</dcterms:modified>
  <cp:revision>9</cp:revision>
  <dc:subject/>
  <dc:title/>
</cp:coreProperties>
</file>