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5.06.2011                                                                                             №  31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Барнаул</w:t>
            </w:r>
          </w:p>
        </w:tc>
      </w:tr>
      <w:tr>
        <w:trPr>
          <w:trHeight w:val="2135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right="40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    грантах   Губернатора Алтайского края в сфере экономи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Fonts w:eastAsia="Lucida Sans Unicode"/>
          <w:sz w:val="28"/>
          <w:szCs w:val="28"/>
          <w:lang w:eastAsia="zxx" w:bidi="zxx"/>
        </w:rPr>
        <w:t xml:space="preserve">создания благоприятных условий для развития экономики Алтайского края, поддержки новых перспективных проектов </w:t>
      </w:r>
      <w:r>
        <w:rPr>
          <w:spacing w:val="2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чредить гранты Губернатора Алтайского края в сфере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8"/>
        </w:rPr>
        <w:t>Утвердить прилагаемые:</w:t>
      </w:r>
    </w:p>
    <w:p>
      <w:pPr>
        <w:pStyle w:val="Normal"/>
        <w:suppressAutoHyphens w:val="true"/>
        <w:ind w:firstLine="709"/>
        <w:jc w:val="both"/>
        <w:rPr/>
      </w:pPr>
      <w:hyperlink w:anchor="sub_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грантов Губернатора Алтайского края в сфере экономи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став межведомственной комиссии по присуждению грантов Губернатора Алтайского края в сфере экономики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пределение объемов финансирования грантов Губернатора Алтайского края в сфере экономики по направлениям в 201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митету администрации Алтайского края по финансам, налоговой и кредитной политике (Притупов В.Г.) предусмотреть в законе Алтайского края о краевом бюджете на соответствующий финансовый год и на плановый период расходы, связанные с предоставлением грантов Губернатора Алтайского края в сфе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 xml:space="preserve">УТВЕРЖДЕН </w:t>
            </w:r>
          </w:p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>постановлением Администрации</w:t>
            </w:r>
          </w:p>
          <w:p>
            <w:pPr>
              <w:pStyle w:val="Normal1"/>
              <w:spacing w:lineRule="auto" w:line="232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Алтайского края</w:t>
            </w:r>
          </w:p>
          <w:p>
            <w:pPr>
              <w:pStyle w:val="Normal1"/>
              <w:spacing w:lineRule="auto" w:line="232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06.2011  №  31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грантов Губернатора Алтайского края в сфер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pacing w:val="0"/>
          <w:sz w:val="28"/>
        </w:rPr>
        <w:t>1. Основные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1" w:name="sub_1010"/>
      <w:bookmarkStart w:id="2" w:name="sub_1010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sz w:val="28"/>
        </w:rPr>
        <w:t>1.1. </w:t>
      </w:r>
      <w:r>
        <w:rPr>
          <w:bCs/>
          <w:sz w:val="28"/>
        </w:rPr>
        <w:t>Грант Губернатора Алтайского края в сфере экономики</w:t>
      </w:r>
      <w:r>
        <w:rPr>
          <w:sz w:val="28"/>
        </w:rPr>
        <w:t xml:space="preserve"> (далее – «грант») - средства краевого бюджета, предоставляемые грантополучателю на безвозмездной и безвозвратной основе по итогам конкурса проектов на заранее заявленные цели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</w:rPr>
        <w:t>1.2. </w:t>
      </w:r>
      <w:r>
        <w:rPr>
          <w:bCs/>
          <w:sz w:val="28"/>
        </w:rPr>
        <w:t>Соискатели гранта</w:t>
      </w:r>
      <w:r>
        <w:rPr>
          <w:sz w:val="28"/>
        </w:rPr>
        <w:t xml:space="preserve"> - юридические лица, индивидуальные предприниматели, отвечающие требованиям, установленным пунктом 2.</w:t>
      </w:r>
      <w:hyperlink w:anchor="sub_1021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настоящего Порядка, подавшие заявки на участие в конкурсе проектов (далее – «заявка»).</w:t>
      </w:r>
    </w:p>
    <w:p>
      <w:pPr>
        <w:pStyle w:val="Normal"/>
        <w:ind w:firstLine="709"/>
        <w:jc w:val="both"/>
        <w:rPr>
          <w:sz w:val="28"/>
        </w:rPr>
      </w:pPr>
      <w:bookmarkStart w:id="6" w:name="sub_1012"/>
      <w:bookmarkStart w:id="7" w:name="sub_1013"/>
      <w:bookmarkEnd w:id="6"/>
      <w:bookmarkEnd w:id="7"/>
      <w:r>
        <w:rPr>
          <w:sz w:val="28"/>
        </w:rPr>
        <w:t>1.3. </w:t>
      </w:r>
      <w:r>
        <w:rPr>
          <w:bCs/>
          <w:sz w:val="28"/>
        </w:rPr>
        <w:t>Грантополучатель</w:t>
      </w:r>
      <w:r>
        <w:rPr>
          <w:sz w:val="28"/>
        </w:rPr>
        <w:t xml:space="preserve"> - соискатель гранта, признанный победителем конкурса проектов (далее – «конкурс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Бизнес-проект – план соискателя гранта, раскрывающий возможность создания собственного бизнеса (производство товаров, выполнение работ, оказание услуг), выполненный в форме описания, расчетов, прогно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" w:name="sub_1013"/>
      <w:bookmarkStart w:id="9" w:name="sub_1013"/>
      <w:bookmarkEnd w:id="9"/>
    </w:p>
    <w:p>
      <w:pPr>
        <w:pStyle w:val="Heading1"/>
        <w:ind w:left="703" w:hanging="0"/>
        <w:jc w:val="center"/>
        <w:rPr/>
      </w:pPr>
      <w:bookmarkStart w:id="10" w:name="sub_1020"/>
      <w:bookmarkEnd w:id="10"/>
      <w:r>
        <w:rPr>
          <w:rFonts w:cs="Times New Roman" w:ascii="Times New Roman" w:hAnsi="Times New Roman"/>
          <w:b w:val="false"/>
          <w:spacing w:val="0"/>
          <w:sz w:val="28"/>
        </w:rPr>
        <w:t>2. Условия участия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11" w:name="sub_1020"/>
      <w:bookmarkStart w:id="12" w:name="sub_1020"/>
      <w:bookmarkEnd w:id="12"/>
    </w:p>
    <w:p>
      <w:pPr>
        <w:pStyle w:val="Normal"/>
        <w:ind w:firstLine="709"/>
        <w:jc w:val="both"/>
        <w:rPr/>
      </w:pPr>
      <w:bookmarkStart w:id="13" w:name="sub_1021"/>
      <w:bookmarkEnd w:id="13"/>
      <w:r>
        <w:rPr>
          <w:sz w:val="28"/>
        </w:rPr>
        <w:t>2.1. Настоящий Порядок опреде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и, условия и порядок предоставления гра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дуру возврата грантов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Целью предоставления грантов является поддержка новых перспективных проектов в сфере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Соискателями грантов могут быть юридические лица, индивидуальные предприниматели, за исключением указанных в </w:t>
      </w:r>
      <w:hyperlink w:anchor="sub_1022">
        <w:r>
          <w:rPr>
            <w:rStyle w:val="InternetLink"/>
            <w:sz w:val="28"/>
          </w:rPr>
          <w:t>пункте 2.</w:t>
        </w:r>
      </w:hyperlink>
      <w:r>
        <w:rPr>
          <w:sz w:val="28"/>
        </w:rPr>
        <w:t>5 настоящего Порядка, зарегистрированные на момент подачи заявки для участия в конкурсе в установленном законом порядке в качестве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</w:rPr>
        <w:t>2.4. Перечень расходов, возмещение которых за счет средств гранта не может быть включено в бизнес-проек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бретение канцелярских тов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лата заработной платы сотрудникам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страховых взно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ы с бюджетом по налогам, сборам и взн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Соискателями грантов не могут быть юридические лица, индивидуальные предприниматели: </w:t>
      </w:r>
    </w:p>
    <w:p>
      <w:pPr>
        <w:pStyle w:val="Normal"/>
        <w:autoSpaceDE w:val="false"/>
        <w:ind w:firstLine="709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</w:rPr>
        <w:t>находящиеся в стадии реорганизации, ликвидации, банкротства, деятельность которых приостановлена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меющие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отношении которых было принято решение об оказании аналогич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ющие хозяйственную деятельность за предел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новным видом деятельности которых является предоставление недвижимости в аренду.</w:t>
      </w:r>
    </w:p>
    <w:p>
      <w:pPr>
        <w:pStyle w:val="Normal"/>
        <w:ind w:firstLine="709"/>
        <w:jc w:val="both"/>
        <w:rPr/>
      </w:pPr>
      <w:r>
        <w:rPr>
          <w:sz w:val="28"/>
        </w:rPr>
        <w:t>2.6. Предоставление грантов осуществляется ежегодно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bookmarkStart w:id="18" w:name="sub_1023"/>
      <w:bookmarkEnd w:id="18"/>
      <w:r>
        <w:rPr>
          <w:sz w:val="28"/>
        </w:rPr>
        <w:t>«Семейная ферм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ельское предпринимательств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Женское предпринимательств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Частный детский са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Частное спортивное сооруже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овая энерг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Чистый муниципалитет».</w:t>
      </w:r>
    </w:p>
    <w:p>
      <w:pPr>
        <w:pStyle w:val="Normal"/>
        <w:ind w:firstLine="709"/>
        <w:jc w:val="both"/>
        <w:rPr/>
      </w:pPr>
      <w:bookmarkStart w:id="19" w:name="sub_1024"/>
      <w:bookmarkEnd w:id="19"/>
      <w:r>
        <w:rPr>
          <w:sz w:val="28"/>
        </w:rPr>
        <w:t>2.7. Один соискатель имеет право подать только одну заявку на участие в конкурсе по каждому напра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20" w:name="sub_1024"/>
      <w:bookmarkStart w:id="21" w:name="sub_1024"/>
      <w:bookmarkEnd w:id="21"/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bookmarkStart w:id="22" w:name="sub_1030"/>
      <w:bookmarkEnd w:id="22"/>
      <w:r>
        <w:rPr>
          <w:rFonts w:cs="Times New Roman" w:ascii="Times New Roman" w:hAnsi="Times New Roman"/>
          <w:b w:val="false"/>
          <w:spacing w:val="0"/>
          <w:sz w:val="28"/>
        </w:rPr>
        <w:t>3.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0"/>
          <w:sz w:val="28"/>
        </w:rPr>
        <w:t>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23" w:name="sub_1030"/>
      <w:bookmarkStart w:id="24" w:name="sub_1030"/>
      <w:bookmarkEnd w:id="24"/>
    </w:p>
    <w:p>
      <w:pPr>
        <w:pStyle w:val="Normal"/>
        <w:ind w:firstLine="709"/>
        <w:jc w:val="both"/>
        <w:rPr/>
      </w:pPr>
      <w:bookmarkStart w:id="25" w:name="sub_1031"/>
      <w:bookmarkEnd w:id="25"/>
      <w:r>
        <w:rPr>
          <w:sz w:val="28"/>
        </w:rPr>
        <w:t>3.1.</w:t>
      </w:r>
      <w:r>
        <w:rPr>
          <w:sz w:val="28"/>
          <w:lang w:val="en-US"/>
        </w:rPr>
        <w:t> </w:t>
      </w:r>
      <w:r>
        <w:rPr>
          <w:sz w:val="28"/>
        </w:rPr>
        <w:t>В целях объективного рассмотрения поступивших заявок, проведения конкурса и определения победителя создается межведомственная комиссия по присуждению грантов Губернатора Алтайского края в сфере экономики (далее – «комиссия»)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</w:r>
      <w:bookmarkStart w:id="26" w:name="sub_1033"/>
      <w:r>
        <w:rPr>
          <w:sz w:val="28"/>
          <w:lang w:val="en-US"/>
        </w:rPr>
        <w:t> </w:t>
      </w:r>
      <w:r>
        <w:rPr>
          <w:sz w:val="28"/>
        </w:rPr>
        <w:t>Заседание комиссии считается правомочным, если в нём приняло участие более половины ее членов.</w:t>
      </w:r>
    </w:p>
    <w:p>
      <w:pPr>
        <w:pStyle w:val="Normal"/>
        <w:ind w:firstLine="709"/>
        <w:jc w:val="both"/>
        <w:rPr/>
      </w:pPr>
      <w:bookmarkStart w:id="27" w:name="sub_1034"/>
      <w:bookmarkEnd w:id="26"/>
      <w:r>
        <w:rPr>
          <w:sz w:val="28"/>
        </w:rPr>
        <w:t>3.3.</w:t>
      </w:r>
      <w:bookmarkStart w:id="28" w:name="sub_1035"/>
      <w:bookmarkEnd w:id="27"/>
      <w:r>
        <w:rPr>
          <w:sz w:val="28"/>
          <w:lang w:val="en-US"/>
        </w:rPr>
        <w:t> </w:t>
      </w:r>
      <w:r>
        <w:rPr>
          <w:sz w:val="28"/>
        </w:rPr>
        <w:t>Комиссия имеет право:</w:t>
      </w:r>
    </w:p>
    <w:p>
      <w:pPr>
        <w:pStyle w:val="Normal"/>
        <w:ind w:firstLine="709"/>
        <w:jc w:val="both"/>
        <w:rPr/>
      </w:pPr>
      <w:bookmarkEnd w:id="28"/>
      <w:r>
        <w:rPr>
          <w:sz w:val="28"/>
        </w:rPr>
        <w:t>запрашивать в пределах своей компетенции у органов государственной власти Алтайского края, органов местного самоуправления, иных органов и организаций необходимые документы,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еобходимости привлекать для проведения экспертизы проектов специалистов, не являющихся членами комиссии (при принятии решений указанные специалисты имеют право совещательного голоса).</w:t>
      </w:r>
    </w:p>
    <w:p>
      <w:pPr>
        <w:pStyle w:val="Normal"/>
        <w:ind w:firstLine="709"/>
        <w:jc w:val="both"/>
        <w:rPr>
          <w:sz w:val="28"/>
        </w:rPr>
      </w:pPr>
      <w:bookmarkStart w:id="29" w:name="sub_1036"/>
      <w:bookmarkEnd w:id="29"/>
      <w:r>
        <w:rPr>
          <w:sz w:val="28"/>
        </w:rPr>
        <w:t>3.4. Комиссию возглавляет председатель. Председатель осуществляет общее руководство деятельностью комиссии, ведет её заседания, утверждает протокол заседания комиссии, несет персональную ответственность за выполнение возложенных на комиссию задач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30" w:name="sub_1036"/>
      <w:bookmarkStart w:id="31" w:name="sub_1037"/>
      <w:bookmarkEnd w:id="30"/>
      <w:bookmarkEnd w:id="31"/>
      <w:r>
        <w:rPr>
          <w:sz w:val="28"/>
        </w:rPr>
        <w:t>3.5. Решения комиссии принимаются путём открытого голосования простым большинством голосов членов комиссии, присутствующих на заседании, и оформляются протоколом. При равенстве голосов членов комиссии голос председателя комиссии является решающим. При несогласии члена комиссии с принятым решением по его желанию в протоколе отражается особое мнение. Заседание комиссии в целях определения победителя конкурса проводится в двухнедельный срок со дня окончания срока подачи заявок.</w:t>
      </w:r>
    </w:p>
    <w:p>
      <w:pPr>
        <w:pStyle w:val="Normal"/>
        <w:ind w:firstLine="709"/>
        <w:jc w:val="both"/>
        <w:rPr/>
      </w:pPr>
      <w:bookmarkStart w:id="32" w:name="sub_1037"/>
      <w:bookmarkStart w:id="33" w:name="sub_1038"/>
      <w:bookmarkEnd w:id="32"/>
      <w:bookmarkEnd w:id="33"/>
      <w:r>
        <w:rPr>
          <w:sz w:val="28"/>
        </w:rPr>
        <w:t>3.6. Член комиссии не может принимать участие в обсуждении проекта соискателя гранта, если он является учредителем, членом, сотрудником организации, подавшей заявку. В случае, если член комиссии является автором, экспертом проекта, он обязан уведомить об этом председателя комиссии. При голосовании и рассмотрении заявки его голос не учитывается.</w:t>
      </w:r>
    </w:p>
    <w:p>
      <w:pPr>
        <w:pStyle w:val="Normal"/>
        <w:ind w:firstLine="709"/>
        <w:jc w:val="both"/>
        <w:rPr/>
      </w:pPr>
      <w:bookmarkStart w:id="34" w:name="sub_1038"/>
      <w:bookmarkStart w:id="35" w:name="sub_1039"/>
      <w:bookmarkEnd w:id="34"/>
      <w:bookmarkEnd w:id="35"/>
      <w:r>
        <w:rPr>
          <w:sz w:val="28"/>
        </w:rPr>
        <w:t>3.7. Протоколы заседаний комиссии ведет секретарь комиссии. Протокол заседания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36" w:name="sub_1039"/>
      <w:bookmarkStart w:id="37" w:name="sub_1039"/>
      <w:bookmarkEnd w:id="37"/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bookmarkStart w:id="38" w:name="sub_1031"/>
      <w:bookmarkStart w:id="39" w:name="sub_1040"/>
      <w:bookmarkEnd w:id="38"/>
      <w:bookmarkEnd w:id="39"/>
      <w:r>
        <w:rPr>
          <w:rFonts w:cs="Times New Roman" w:ascii="Times New Roman" w:hAnsi="Times New Roman"/>
          <w:b w:val="false"/>
          <w:spacing w:val="0"/>
          <w:sz w:val="28"/>
        </w:rPr>
        <w:t>4. Организация проведения конкур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40" w:name="sub_1040"/>
      <w:bookmarkStart w:id="41" w:name="sub_1040"/>
      <w:bookmarkEnd w:id="41"/>
    </w:p>
    <w:p>
      <w:pPr>
        <w:pStyle w:val="Normal"/>
        <w:ind w:firstLine="709"/>
        <w:jc w:val="both"/>
        <w:rPr/>
      </w:pPr>
      <w:bookmarkStart w:id="42" w:name="sub_1041"/>
      <w:bookmarkEnd w:id="42"/>
      <w:r>
        <w:rPr>
          <w:sz w:val="28"/>
        </w:rPr>
        <w:t>4.1. Разработку критериев отбора, сбор и оценку поступивших заявок осуществляют уполномоченные органы исполнительной власт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</w:t>
      </w:r>
      <w:r>
        <w:rPr>
          <w:sz w:val="28"/>
          <w:lang w:val="en-US"/>
        </w:rPr>
        <w:t> </w:t>
      </w:r>
      <w:r>
        <w:rPr>
          <w:sz w:val="28"/>
        </w:rPr>
        <w:t>Уполномоченными органами исполнительной власти Алтайского кра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Семейная ферма» - Главное управление сельского хозяйств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Сельское предпринимательство» - управление Алтайского края по развитию предпринимательства и рыноч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Женское предпринимательство» - управление Алтайского края по развитию предпринимательства и рыноч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Частный детский сад» – управление Алтайского края по образованию и делам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Частное спортивное сооружение» - управление Алтайского края по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направления «Новая энергия» - управление Алтайского края по промышленности и энергети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направления «Чистый муниципалитет» - управление природных ресурсов и охраны окружающей среды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Органом, обеспечивающим работу комиссии, является Главное управление экономики и инвестиций Алтайского края (далее – «обеспечивающий орган исполнительной власти Алтайского края»)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bookmarkStart w:id="43" w:name="sub_1041"/>
      <w:bookmarkStart w:id="44" w:name="sub_1042"/>
      <w:bookmarkEnd w:id="43"/>
      <w:bookmarkEnd w:id="44"/>
      <w:r>
        <w:rPr>
          <w:sz w:val="28"/>
        </w:rPr>
        <w:t xml:space="preserve">4.4. На первом заседании комиссии рассматриваются и утверждаются приказом обеспечивающего органа исполнительной власти Алтайского края размер грантов, критерии, сроки проведения и порядок конкурсного отбора заявок по каждому из направлений. 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5. </w:t>
      </w:r>
      <w:r>
        <w:rPr>
          <w:b/>
          <w:sz w:val="28"/>
        </w:rPr>
        <w:t>Срок приёма заявок составляет не менее 30 календарных дней со дня объявления о конкурсе.</w:t>
      </w:r>
    </w:p>
    <w:p>
      <w:pPr>
        <w:pStyle w:val="Normal"/>
        <w:spacing w:lineRule="auto" w:line="244"/>
        <w:ind w:firstLine="709"/>
        <w:jc w:val="both"/>
        <w:rPr/>
      </w:pPr>
      <w:bookmarkStart w:id="45" w:name="sub_1045"/>
      <w:bookmarkEnd w:id="45"/>
      <w:r>
        <w:rPr>
          <w:sz w:val="28"/>
        </w:rPr>
        <w:t>4.6. Извещение о проведении конкурса публикуется обеспечивающим  органом исполнительной власти Алтайского края в газете «Алтайская правда» и размещается на официальном сайте Администрации края и иных органов исполнительной власти Алтайского края. В извещении о проведении конкурса указываются сроки проведения конкурса, место и порядок приема заявок, объем средств краевого бюджета, предусмотренных на предоставление грантов, контактный телефон комиссии, иные необходимые све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7. </w:t>
      </w:r>
      <w:r>
        <w:rPr>
          <w:b/>
          <w:sz w:val="28"/>
        </w:rPr>
        <w:t>Обязательным требованием к заявке участника конкурса на получение гранта Губернатора в сфере экономики является наличие ходатайства органа местного самоуправления. В рамках одного направления от муниципальных районов и городских округов на конкурс подается одна заявка.</w:t>
      </w:r>
      <w:r>
        <w:rPr>
          <w:sz w:val="28"/>
        </w:rPr>
        <w:t xml:space="preserve"> Органы местного самоуправления вправе провести предварительный отбор проектов на местном уровне. </w:t>
      </w:r>
    </w:p>
    <w:p>
      <w:pPr>
        <w:pStyle w:val="Normal"/>
        <w:spacing w:lineRule="auto" w:line="244"/>
        <w:ind w:firstLine="709"/>
        <w:jc w:val="both"/>
        <w:rPr/>
      </w:pPr>
      <w:bookmarkStart w:id="46" w:name="sub_1045"/>
      <w:bookmarkStart w:id="47" w:name="sub_1047"/>
      <w:bookmarkEnd w:id="46"/>
      <w:bookmarkEnd w:id="47"/>
      <w:r>
        <w:rPr>
          <w:sz w:val="28"/>
        </w:rPr>
        <w:t>4.8. Уполномоченный орган исполнительной власти Алтайского края в течение 5 дней со дня получения заявки проверяет ее соответствие требованиям раздела 5 настоящего Порядка. По результатам проверки уполномоченный орган исполнительной власти Алтайского края принимает одно из следующих решений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bookmarkStart w:id="48" w:name="sub_1047"/>
      <w:bookmarkEnd w:id="48"/>
      <w:r>
        <w:rPr>
          <w:sz w:val="28"/>
        </w:rPr>
        <w:t>о приеме заяв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об отказе в приеме заявки. Основанием для отказа является непредставление сведений и документов, указанных в </w:t>
      </w:r>
      <w:hyperlink w:anchor="sub_1051">
        <w:r>
          <w:rPr>
            <w:rStyle w:val="InternetLink"/>
            <w:sz w:val="28"/>
          </w:rPr>
          <w:t>пункте 5.1</w:t>
        </w:r>
      </w:hyperlink>
      <w:r>
        <w:rPr>
          <w:sz w:val="28"/>
        </w:rPr>
        <w:t xml:space="preserve"> настоящего Порядка, а также представление заявки, не отвечающей требованиям, установленным приказом обеспечивающего органа исполнительной власти Алтайского края. 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Отказ в приеме заявки не препятствует её повторной подаче в установленные сроки, если будут устранены недостатки, послужившие основанием для отказ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9. Уполномоченный орган исполнительной власти Алтайского края проводит балльную оценку представленных проектов на основании критериев, утверждаемых приказом обеспечивающего органа исполнительной власти Алтайского края. На заседание комиссии выносится не более 10 проектов в рамках одного направления, набравших наибольшую сумму баллов. </w:t>
      </w:r>
    </w:p>
    <w:p>
      <w:pPr>
        <w:pStyle w:val="Normal"/>
        <w:spacing w:lineRule="auto" w:line="244"/>
        <w:ind w:firstLine="709"/>
        <w:jc w:val="both"/>
        <w:rPr/>
      </w:pPr>
      <w:bookmarkStart w:id="49" w:name="sub_1042"/>
      <w:bookmarkStart w:id="50" w:name="sub_1043"/>
      <w:bookmarkEnd w:id="49"/>
      <w:bookmarkEnd w:id="50"/>
      <w:r>
        <w:rPr>
          <w:sz w:val="28"/>
        </w:rPr>
        <w:t xml:space="preserve">4.10. Все информационные материалы, касающиеся реализации проекта, размещаемые грантополучателем в печатных или электронных средствах массовой информации, должны содержать следующую ссылку: «Реализация проекта осуществляется за счет гранта Губернатора Алтайского края в сфере экономики», а также специальный логоти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bookmarkStart w:id="51" w:name="sub_1043"/>
      <w:bookmarkStart w:id="52" w:name="sub_1050"/>
      <w:bookmarkEnd w:id="51"/>
      <w:bookmarkEnd w:id="52"/>
      <w:r>
        <w:rPr>
          <w:rFonts w:cs="Times New Roman" w:ascii="Times New Roman" w:hAnsi="Times New Roman"/>
          <w:b w:val="false"/>
          <w:spacing w:val="0"/>
          <w:sz w:val="28"/>
        </w:rPr>
        <w:t>5. Условия оформления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53" w:name="sub_1050"/>
      <w:bookmarkStart w:id="54" w:name="sub_1050"/>
      <w:bookmarkEnd w:id="54"/>
    </w:p>
    <w:p>
      <w:pPr>
        <w:pStyle w:val="Normal"/>
        <w:ind w:firstLine="709"/>
        <w:jc w:val="both"/>
        <w:rPr>
          <w:sz w:val="28"/>
        </w:rPr>
      </w:pPr>
      <w:bookmarkStart w:id="55" w:name="sub_1051"/>
      <w:bookmarkEnd w:id="55"/>
      <w:r>
        <w:rPr>
          <w:sz w:val="28"/>
        </w:rPr>
        <w:t>5.1. Для участия в конкурсе соискатели гранта представляют в уполномоченный орган исполнительной власти Алтайского края:</w:t>
      </w:r>
    </w:p>
    <w:p>
      <w:pPr>
        <w:pStyle w:val="Normal"/>
        <w:ind w:firstLine="709"/>
        <w:jc w:val="both"/>
        <w:rPr/>
      </w:pPr>
      <w:bookmarkStart w:id="56" w:name="sub_1051"/>
      <w:bookmarkEnd w:id="56"/>
      <w:r>
        <w:rPr>
          <w:sz w:val="28"/>
        </w:rPr>
        <w:t>заявку в одном экземпляре с копией проекта, его кратким технико-экономическим обоснованием на бумажном и электронном носителе. Форма заявки, образец проекта и краткого технико-экономического обоснования, а также условия оформления документов, прикладываемых к заявке, утверждаются приказом обеспечивающего органа исполнительной власти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копии учредительных документов, заверенные печатью и подписью руковод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</w:rPr>
        <w:t>копию свидетельства о государственной регистрации юридического лица, индивидуального предпринимателя, заверенную печатью и подписью руководителя юридического лица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</w:rPr>
        <w:t>копию свидетельства о постановке юридического лица (индивидуального предпринимателя) на учет в налоговом орга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датайство органа местного самоуправления о поддержке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равку налогового органа об отсутствии задолженности по налогам и сборам в бюджеты всех уровней и государственные внебюджетные фонды,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ind w:firstLine="709"/>
        <w:jc w:val="both"/>
        <w:rPr/>
      </w:pPr>
      <w:bookmarkStart w:id="57" w:name="sub_1052"/>
      <w:bookmarkEnd w:id="57"/>
      <w:r>
        <w:rPr>
          <w:sz w:val="28"/>
        </w:rPr>
        <w:t>5.2. К заявке могут прилагаться дополнительные документы: рекомендательные письма, статьи, копии дипломов, благодарственных писем, фотографии, иные документы и информационные материалы по усмотрению грантополуч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58" w:name="sub_1052"/>
      <w:bookmarkStart w:id="59" w:name="sub_1052"/>
      <w:bookmarkEnd w:id="59"/>
    </w:p>
    <w:p>
      <w:pPr>
        <w:pStyle w:val="Heading1"/>
        <w:ind w:left="703" w:hanging="0"/>
        <w:jc w:val="center"/>
        <w:rPr/>
      </w:pPr>
      <w:bookmarkStart w:id="60" w:name="sub_1060"/>
      <w:bookmarkEnd w:id="60"/>
      <w:r>
        <w:rPr>
          <w:rFonts w:cs="Times New Roman" w:ascii="Times New Roman" w:hAnsi="Times New Roman"/>
          <w:b w:val="false"/>
          <w:spacing w:val="0"/>
          <w:sz w:val="28"/>
        </w:rPr>
        <w:t>6. Подведение итогов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61" w:name="sub_1060"/>
      <w:bookmarkStart w:id="62" w:name="sub_1060"/>
      <w:bookmarkEnd w:id="62"/>
    </w:p>
    <w:p>
      <w:pPr>
        <w:pStyle w:val="Normal"/>
        <w:ind w:firstLine="709"/>
        <w:jc w:val="both"/>
        <w:rPr>
          <w:sz w:val="28"/>
        </w:rPr>
      </w:pPr>
      <w:bookmarkStart w:id="63" w:name="sub_1061"/>
      <w:bookmarkEnd w:id="63"/>
      <w:r>
        <w:rPr>
          <w:sz w:val="28"/>
        </w:rPr>
        <w:t>6.1. Итоги конкурса подводятся с соблюдением принципов:</w:t>
      </w:r>
    </w:p>
    <w:p>
      <w:pPr>
        <w:pStyle w:val="Normal"/>
        <w:ind w:firstLine="709"/>
        <w:jc w:val="both"/>
        <w:rPr>
          <w:sz w:val="28"/>
        </w:rPr>
      </w:pPr>
      <w:bookmarkStart w:id="64" w:name="sub_1061"/>
      <w:bookmarkEnd w:id="64"/>
      <w:r>
        <w:rPr>
          <w:sz w:val="28"/>
        </w:rPr>
        <w:t>равенства прав соискателей грантов на участие в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рытости информации о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язательности (гранты предоставляются на конкурсной основ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изнания конкурса состоявшимся необходимо наличие не менее </w:t>
      </w:r>
      <w:r>
        <w:rPr>
          <w:spacing w:val="-4"/>
          <w:sz w:val="28"/>
          <w:szCs w:val="28"/>
        </w:rPr>
        <w:t>двух заявок по каждому направлению, принятых на рассмотрение комиссией.</w:t>
      </w:r>
    </w:p>
    <w:p>
      <w:pPr>
        <w:pStyle w:val="Normal"/>
        <w:ind w:firstLine="709"/>
        <w:jc w:val="both"/>
        <w:rPr/>
      </w:pPr>
      <w:bookmarkStart w:id="65" w:name="sub_1062"/>
      <w:bookmarkEnd w:id="65"/>
      <w:r>
        <w:rPr>
          <w:sz w:val="28"/>
        </w:rPr>
        <w:t>6.2. Проекты, принятые для участия в конкурсе, подлежат оценке комиссией по следующим критериям:</w:t>
      </w:r>
    </w:p>
    <w:p>
      <w:pPr>
        <w:pStyle w:val="Normal"/>
        <w:ind w:firstLine="709"/>
        <w:jc w:val="both"/>
        <w:rPr/>
      </w:pPr>
      <w:bookmarkStart w:id="66" w:name="sub_1062"/>
      <w:bookmarkEnd w:id="66"/>
      <w:r>
        <w:rPr>
          <w:sz w:val="28"/>
        </w:rPr>
        <w:t xml:space="preserve">соответствие представленных документов </w:t>
      </w:r>
      <w:hyperlink w:anchor="sub_1051">
        <w:r>
          <w:rPr>
            <w:rStyle w:val="InternetLink"/>
            <w:sz w:val="28"/>
          </w:rPr>
          <w:t>пункту 5.1</w:t>
        </w:r>
      </w:hyperlink>
      <w:r>
        <w:rPr>
          <w:sz w:val="28"/>
        </w:rPr>
        <w:t xml:space="preserve"> настоящего Порядка и соответствие проекта направлениям, по которым объявлен конкурс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ктуальность проекта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ичие необходимого опыта, разрешений, лицензий для реализации заявленного проекта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рспектива продолжения реализации проекта после окончания бюджетного финансирования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здание новых рабочих мест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ровень заработной платы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циальная значимость про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иссия отклоняет проект, не отвечающий критериям оценки, указанным выше.</w:t>
      </w:r>
    </w:p>
    <w:p>
      <w:pPr>
        <w:pStyle w:val="Normal"/>
        <w:ind w:firstLine="709"/>
        <w:jc w:val="both"/>
        <w:rPr/>
      </w:pPr>
      <w:bookmarkStart w:id="67" w:name="sub_1063"/>
      <w:bookmarkEnd w:id="67"/>
      <w:r>
        <w:rPr>
          <w:sz w:val="28"/>
        </w:rPr>
        <w:t>6.3. Уполномоченный орган исполнительной власти Алтайского края на заседании комиссии предлагает к рассмотрению представленные проекты и дает свое заключение по каждому про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 Члены комиссии голосуют по каждому представленному проекту, соответствующая запись производится в протоколе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5. Обеспечивающий орган исполнительной власти Алтайского края в течение 10 дней после подписания протокола комиссии подготавливает соответствующий проект распоряжения Администрации края о выделении грантов победителям. Финансирование грантов в сфере экономики по направлениям осуществляется в объемах, предусмотренных настоящим постановлением. </w:t>
      </w:r>
    </w:p>
    <w:p>
      <w:pPr>
        <w:pStyle w:val="Normal"/>
        <w:ind w:firstLine="709"/>
        <w:jc w:val="both"/>
        <w:rPr/>
      </w:pPr>
      <w:bookmarkStart w:id="68" w:name="sub_1063"/>
      <w:bookmarkStart w:id="69" w:name="sub_1065"/>
      <w:bookmarkEnd w:id="68"/>
      <w:bookmarkEnd w:id="69"/>
      <w:r>
        <w:rPr>
          <w:sz w:val="28"/>
        </w:rPr>
        <w:t>6.6. Итоги конкурса (перечень проектов с указанием размеров гранта) размещаются на официальных сайтах Администрации Алтайского края и уполномоченных органов исполнительной власти Алтайского края в течение 5 рабочих дней после подписания распоряжения Администрации края об итогах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70" w:name="sub_1065"/>
      <w:bookmarkStart w:id="71" w:name="sub_1065"/>
      <w:bookmarkEnd w:id="71"/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bookmarkStart w:id="72" w:name="sub_1070"/>
      <w:bookmarkEnd w:id="72"/>
      <w:r>
        <w:rPr>
          <w:rFonts w:cs="Times New Roman" w:ascii="Times New Roman" w:hAnsi="Times New Roman"/>
          <w:b w:val="false"/>
          <w:spacing w:val="0"/>
          <w:sz w:val="28"/>
        </w:rPr>
        <w:t>7. Финансирование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  <w:bookmarkStart w:id="73" w:name="sub_1070"/>
      <w:bookmarkStart w:id="74" w:name="sub_1070"/>
      <w:bookmarkEnd w:id="74"/>
    </w:p>
    <w:p>
      <w:pPr>
        <w:pStyle w:val="Normal"/>
        <w:ind w:firstLine="709"/>
        <w:jc w:val="both"/>
        <w:rPr>
          <w:sz w:val="28"/>
        </w:rPr>
      </w:pPr>
      <w:bookmarkStart w:id="75" w:name="sub_1072"/>
      <w:bookmarkEnd w:id="75"/>
      <w:r>
        <w:rPr>
          <w:sz w:val="28"/>
        </w:rPr>
        <w:t xml:space="preserve">7.1. Перечисление денежных средств грантополучателям производится на договорной основе между обеспечивающим органом исполнительной власти Алтайского края и грантополучателем на основании документов, подтверждающих соответствующие расходы (счет-фактуры, товарно-транспортные накладные, договоры и т.п.) и может осуществляться поэтапно в соответствии с календарным планом реализации проекта. В договоре должны быть определены направления расходования средств, условия своевременного и эффективного их использования грантополучателем, а также ответственность грантополуча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грантополучатель  в течение 3 месяцев  со дня подписания договора о реализации мероприятий, осуществляемых  в рамках оказания ему государственной поддержки (или сроков, установленных календарным планом), не представил указанные в первом абзаце настоящего пункта документы, комиссия в течение 10 рабочих дней принимает решение об отказе в предоставлении гра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Грантополучатель обязан использовать грант по целевому назначению и выполнять условия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7.3. При выявлении фактов неисполнения грантополучателем условий, установленных настоящим Порядком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ющий орган исполнительной власти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тупает главным администратором вышеуказан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имает меры по своевременному и полному возврату грантополучателями средств, в том числе осуществляет их взыскание в судебном поряд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и представляет комиссии отчет о состоянии дел с возвратом грантополучателями средств в краевой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Комитет администрации Алтайского края по финансам, налоговой и кредитной политике в пределах средств, предусмотренных на указанные цели в краевом бюджете, производит перечисление денежных средств на лицевой счет обеспечивающего органа исполнительной власти Алтайского края для их последующего перечисления грантополучателям.</w:t>
      </w:r>
    </w:p>
    <w:p>
      <w:pPr>
        <w:pStyle w:val="Normal"/>
        <w:ind w:firstLine="709"/>
        <w:jc w:val="both"/>
        <w:rPr/>
      </w:pPr>
      <w:bookmarkStart w:id="76" w:name="sub_1072"/>
      <w:bookmarkStart w:id="77" w:name="sub_1073"/>
      <w:bookmarkEnd w:id="76"/>
      <w:bookmarkEnd w:id="77"/>
      <w:r>
        <w:rPr>
          <w:sz w:val="28"/>
        </w:rPr>
        <w:t>7.5. Расходование средств, выделенных на реализацию проекта, должно быть осуществлено грантополучателем не позднее 10 декабря текущего года.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bookmarkStart w:id="78" w:name="sub_1073"/>
      <w:bookmarkEnd w:id="78"/>
      <w:r>
        <w:rPr>
          <w:rFonts w:cs="Times New Roman" w:ascii="Times New Roman" w:hAnsi="Times New Roman"/>
          <w:b w:val="false"/>
          <w:spacing w:val="0"/>
          <w:sz w:val="28"/>
        </w:rPr>
        <w:t>8. Контроль реализации проект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9"/>
        <w:jc w:val="both"/>
        <w:rPr/>
      </w:pPr>
      <w:bookmarkStart w:id="79" w:name="sub_1081"/>
      <w:bookmarkEnd w:id="79"/>
      <w:r>
        <w:rPr>
          <w:sz w:val="28"/>
        </w:rPr>
        <w:t>8.1. Контроль за эффективным, своевременным и целевым использованием гранта грантополучателем осуществляет обеспечивающий орган исполнительной власти Алтайского края.</w:t>
      </w:r>
    </w:p>
    <w:p>
      <w:pPr>
        <w:pStyle w:val="Normal"/>
        <w:ind w:firstLine="709"/>
        <w:jc w:val="both"/>
        <w:rPr>
          <w:sz w:val="28"/>
        </w:rPr>
      </w:pPr>
      <w:bookmarkStart w:id="80" w:name="sub_1081"/>
      <w:bookmarkStart w:id="81" w:name="sub_1082"/>
      <w:bookmarkEnd w:id="80"/>
      <w:r>
        <w:rPr>
          <w:sz w:val="28"/>
        </w:rPr>
        <w:t xml:space="preserve">8.2. Грантополучатель представляет обеспечивающему органу исполнительной власти Алтайского края отчет об использовании бюджетных средств не позднее 15 декабря текущего года. </w:t>
      </w:r>
      <w:bookmarkEnd w:id="81"/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253"/>
        <w:gridCol w:w="67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 xml:space="preserve">УТВЕРЖДЕН </w:t>
            </w:r>
          </w:p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>постановлением Администрации</w:t>
            </w:r>
          </w:p>
          <w:p>
            <w:pPr>
              <w:pStyle w:val="Normal1"/>
              <w:spacing w:lineRule="auto" w:line="232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Алтайского края</w:t>
            </w:r>
          </w:p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>от_____________ 2011  № 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 xml:space="preserve">межведомственной комиссии по присуждению грантов </w:t>
      </w:r>
    </w:p>
    <w:p>
      <w:pPr>
        <w:pStyle w:val="Normal"/>
        <w:jc w:val="center"/>
        <w:rPr/>
      </w:pPr>
      <w:r>
        <w:rPr>
          <w:sz w:val="28"/>
        </w:rPr>
        <w:t>Губернатора Алтайского края в сфере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63"/>
      </w:tblGrid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 М.П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заместитель Губернатора Алтайского края, начальник Главного управления экономики и инвестиций Алтайского края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упов В.Г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заместитель Губернатора Алтайского края, председатель комитета администрации Алтайского края по финансам, налоговой и кредитной политике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никова В.М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меститель начальника Главного управления экономики и инвестиций Алтайского края, секретарь комисс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 С.Я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ссоциации </w:t>
            </w:r>
            <w:r>
              <w:rPr>
                <w:bCs/>
                <w:sz w:val="28"/>
                <w:szCs w:val="28"/>
              </w:rPr>
              <w:t>«Совет муниципальных образований Алтайского края» (по согласованию)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 В.А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Алтайского </w:t>
            </w:r>
            <w:r>
              <w:rPr>
                <w:color w:val="000000"/>
                <w:spacing w:val="-4"/>
                <w:sz w:val="28"/>
                <w:szCs w:val="28"/>
              </w:rPr>
              <w:t>края по физической культуре и спорту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с А.А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Союза крестьянских (фермерских) хозяйств Алтайского края (по согласованию)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Ю.Н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убернатора Алтайского края, начальник управления Алтайского края по образованию и делам молодежи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евых Е.В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Алтайского края по развитию предпринимательства и рыноч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 А.Н.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ик управления природных ресурсов и охраны окружающей среды Алтайского края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В.И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 (по согласованию)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 В.А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ик управления Алтайского края по промышленности и энергетике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П.А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едатель правления некоммерческого партнерства «Алтайский союз предпринимателе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цев И.Г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лава администрации города Барнаула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 С.Н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едседатель Союза агропромышленных формирований Алтайского края (по согласованию)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щев Н.И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Алтайского края по жилищно-коммунальному хозяйству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ев А.Н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 сельск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зяйства Алтайск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я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оков Б.А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резидент Алтайской торгово-промышленной палат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Arial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да Г.П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Общественной палаты Алтайского края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253"/>
        <w:gridCol w:w="67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 xml:space="preserve">УТВЕРЖДЕНО </w:t>
            </w:r>
          </w:p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>постановлением Администрации</w:t>
            </w:r>
          </w:p>
          <w:p>
            <w:pPr>
              <w:pStyle w:val="Normal1"/>
              <w:spacing w:lineRule="auto" w:line="232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Алтайского края</w:t>
            </w:r>
          </w:p>
          <w:p>
            <w:pPr>
              <w:pStyle w:val="Normal1"/>
              <w:spacing w:lineRule="auto" w:line="232"/>
              <w:ind w:hanging="0"/>
              <w:jc w:val="left"/>
              <w:rPr/>
            </w:pPr>
            <w:r>
              <w:rPr>
                <w:bCs/>
                <w:sz w:val="28"/>
              </w:rPr>
              <w:t>от_____________ 2011  № 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  <w:t>РАСПРЕДЕЛЕНИЕ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  <w:t xml:space="preserve">объемов финансирования грантов Губернатора Алтайского края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  <w:t>в сфере экономики по направлениям в 2011 году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13"/>
        <w:gridCol w:w="290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направл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Семейная ферм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Сельское предпринимательст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Женское предпринимательст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Частный детский сад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Частное спортивное сооружени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Новая энерги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«Чистый муниципалите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sz w:val="16"/>
        <w:lang w:val="en-US"/>
      </w:rPr>
      <w:t xml:space="preserve">  </w:t>
    </w:r>
    <w:r>
      <w:rPr>
        <w:lang w:val="en-US"/>
      </w:rPr>
      <w:t xml:space="preserve">               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Гипертекстовая ссылка"/>
    <w:basedOn w:val="Style6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2:00Z</dcterms:created>
  <dc:creator>Миев С.А</dc:creator>
  <dc:description/>
  <cp:keywords/>
  <dc:language>en-US</dc:language>
  <cp:lastModifiedBy>potanina.iv</cp:lastModifiedBy>
  <cp:lastPrinted>2011-06-16T16:47:00Z</cp:lastPrinted>
  <dcterms:modified xsi:type="dcterms:W3CDTF">2011-07-15T02:02:00Z</dcterms:modified>
  <cp:revision>2</cp:revision>
  <dc:subject/>
  <dc:title> Постановление</dc:title>
</cp:coreProperties>
</file>