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0.2016                                                                                                              № 36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я Администрации района от 17.12.2015 № 448 и пункта 4 постановления Администрации района от 17.02.2014 № 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Главного управления экономики и инвестиций Алтайского края от 04.05.2016 № 87 «О признании утратившими силу некоторых правовых актов Главного управления экономики и инвестиций Алтайского края»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района от 17.12.2015 № 448 «Об утверждении административного регламента предоставления муниципальной услуги «Выдача ходатайства организациям и индивидуальным предпринимателям, претендующим на получение (пролонгацию предоставления) государственной поддержки при осуществлении инвестиционной деятельности»;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Администрации района от 17.02.2014 № 75 «Об инвестиционной комиссии Топчихинского района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С.В. Мыше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Comp2</dc:creator>
  <dc:description/>
  <cp:keywords/>
  <dc:language>en-US</dc:language>
  <cp:lastModifiedBy>Max</cp:lastModifiedBy>
  <cp:lastPrinted>2016-10-17T16:41:00Z</cp:lastPrinted>
  <dcterms:modified xsi:type="dcterms:W3CDTF">2016-10-19T02:34:00Z</dcterms:modified>
  <cp:revision>3809</cp:revision>
  <dc:subject/>
  <dc:title>РОССИЙСКАЯ ФЕДЕРАЦИЯ</dc:title>
</cp:coreProperties>
</file>