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ДМИНИСТРАЦИЯ ТОПЧИХИНСКОГО РАЙОНА</w:t>
      </w:r>
    </w:p>
    <w:p>
      <w:pPr>
        <w:pStyle w:val="Style16"/>
        <w:widowControl/>
        <w:spacing w:lineRule="auto" w:line="240"/>
        <w:rPr>
          <w:rStyle w:val="FontStyle11"/>
        </w:rPr>
      </w:pPr>
      <w:r>
        <w:rPr>
          <w:rStyle w:val="FontStyle11"/>
          <w:sz w:val="24"/>
          <w:szCs w:val="24"/>
        </w:rPr>
        <w:t>АЛТАЙСКОГО КРАЯ</w:t>
      </w:r>
    </w:p>
    <w:p>
      <w:pPr>
        <w:pStyle w:val="Style21"/>
        <w:widowControl/>
        <w:ind w:left="3250" w:hanging="0"/>
        <w:jc w:val="both"/>
        <w:rPr>
          <w:rStyle w:val="FontStyle11"/>
        </w:rPr>
      </w:pPr>
      <w:r>
        <w:rPr/>
      </w:r>
    </w:p>
    <w:p>
      <w:pPr>
        <w:pStyle w:val="Style21"/>
        <w:widowControl/>
        <w:ind w:left="3250" w:hanging="0"/>
        <w:jc w:val="both"/>
        <w:rPr/>
      </w:pPr>
      <w:r>
        <w:rPr/>
      </w:r>
    </w:p>
    <w:p>
      <w:pPr>
        <w:pStyle w:val="Style21"/>
        <w:widowControl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РАСПОРЯЖЕНИЕ</w:t>
      </w:r>
    </w:p>
    <w:p>
      <w:pPr>
        <w:pStyle w:val="Style21"/>
        <w:widowControl/>
        <w:ind w:left="325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ind w:left="325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jc w:val="both"/>
        <w:rPr>
          <w:rStyle w:val="FontStyle12"/>
          <w:b w:val="false"/>
          <w:b w:val="false"/>
          <w:spacing w:val="0"/>
          <w:sz w:val="24"/>
          <w:szCs w:val="24"/>
          <w:u w:val="single"/>
        </w:rPr>
      </w:pPr>
      <w:r>
        <w:rPr>
          <w:rStyle w:val="FontStyle12"/>
          <w:b w:val="false"/>
          <w:spacing w:val="0"/>
          <w:sz w:val="24"/>
          <w:szCs w:val="24"/>
          <w:u w:val="single"/>
        </w:rPr>
        <w:t xml:space="preserve">27.01. </w:t>
      </w:r>
      <w:r>
        <w:rPr>
          <w:rStyle w:val="FontStyle12"/>
          <w:b w:val="false"/>
          <w:spacing w:val="0"/>
          <w:sz w:val="24"/>
          <w:szCs w:val="24"/>
        </w:rPr>
        <w:t xml:space="preserve">2014                                                                                                                № </w:t>
      </w:r>
      <w:r>
        <w:rPr>
          <w:rStyle w:val="FontStyle12"/>
          <w:b w:val="false"/>
          <w:color w:val="FFFFFF"/>
          <w:spacing w:val="0"/>
          <w:sz w:val="24"/>
          <w:szCs w:val="24"/>
          <w:u w:val="single"/>
        </w:rPr>
        <w:t>.</w:t>
      </w:r>
      <w:r>
        <w:rPr>
          <w:rStyle w:val="FontStyle12"/>
          <w:b w:val="false"/>
          <w:spacing w:val="0"/>
          <w:sz w:val="24"/>
          <w:szCs w:val="24"/>
          <w:u w:val="single"/>
        </w:rPr>
        <w:t>25-р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Style51"/>
        <w:widowControl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ind w:firstLine="709"/>
        <w:jc w:val="both"/>
        <w:rPr/>
      </w:pPr>
      <w:r>
        <w:rPr>
          <w:rStyle w:val="FontStyle14"/>
          <w:sz w:val="28"/>
          <w:szCs w:val="28"/>
        </w:rPr>
        <w:t xml:space="preserve">В целях реализации </w:t>
      </w:r>
      <w:r>
        <w:rPr>
          <w:sz w:val="28"/>
          <w:szCs w:val="28"/>
        </w:rPr>
        <w:t>Указа Президента Российской Федерации от 07.05.2012 № 601 «Об основных направлениях совершенствования системы государственного управления»</w:t>
      </w:r>
      <w:r>
        <w:rPr>
          <w:rStyle w:val="FontStyle14"/>
          <w:sz w:val="28"/>
          <w:szCs w:val="28"/>
        </w:rPr>
        <w:t xml:space="preserve">, повышения уровня </w:t>
      </w:r>
      <w:r>
        <w:rPr>
          <w:rFonts w:eastAsia="HiddenHorzOCR;Arial Unicode MS"/>
          <w:sz w:val="28"/>
          <w:szCs w:val="28"/>
        </w:rPr>
        <w:t>удовлетворенности граждан  качеством предоставления государственных и муниципальных услуг, обеспечения получения услуг на территории района по принципу «одного окна»,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в том числе в электронной форме,</w:t>
      </w:r>
      <w:r>
        <w:rPr>
          <w:rStyle w:val="FontStyle14"/>
          <w:sz w:val="28"/>
          <w:szCs w:val="28"/>
        </w:rPr>
        <w:t xml:space="preserve">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муниципального образования Топчихинский район Алтайского края, </w:t>
      </w:r>
      <w:r>
        <w:rPr>
          <w:rStyle w:val="FontStyle14"/>
          <w:spacing w:val="70"/>
          <w:sz w:val="28"/>
          <w:szCs w:val="28"/>
        </w:rPr>
        <w:t>распоряжаюсь:</w:t>
      </w:r>
    </w:p>
    <w:p>
      <w:pPr>
        <w:pStyle w:val="Style61"/>
        <w:widowControl/>
        <w:spacing w:lineRule="exact" w:line="240"/>
        <w:rPr>
          <w:rStyle w:val="FontStyle14"/>
          <w:spacing w:val="70"/>
          <w:sz w:val="16"/>
          <w:szCs w:val="16"/>
        </w:rPr>
      </w:pPr>
      <w:r>
        <w:rPr/>
      </w:r>
    </w:p>
    <w:p>
      <w:pPr>
        <w:pStyle w:val="Style61"/>
        <w:widowControl/>
        <w:spacing w:lineRule="auto" w:line="240"/>
        <w:rPr>
          <w:sz w:val="28"/>
          <w:szCs w:val="28"/>
        </w:rPr>
      </w:pPr>
      <w:r>
        <w:rPr>
          <w:rStyle w:val="FontStyle14"/>
          <w:sz w:val="28"/>
          <w:szCs w:val="28"/>
        </w:rPr>
        <w:t xml:space="preserve">1. Утвердить прилагаемый План </w:t>
      </w:r>
      <w:r>
        <w:rPr>
          <w:sz w:val="28"/>
          <w:szCs w:val="28"/>
        </w:rPr>
        <w:t>мероприятий, направленных на достижение показателей, предусмотренных Указом Президента Российской Федерации от 07.05.2012 № 601 в сфере предоставления государственных и муниципальных услуг по принципу «одного окна», в том числе в электронной форме (далее - План мероприятий), на территории Топчихинского района.</w:t>
      </w:r>
    </w:p>
    <w:p>
      <w:pPr>
        <w:pStyle w:val="Style61"/>
        <w:widowControl/>
        <w:spacing w:lineRule="auto" w:line="240"/>
        <w:rPr>
          <w:sz w:val="28"/>
        </w:rPr>
      </w:pPr>
      <w:r>
        <w:rPr>
          <w:sz w:val="28"/>
        </w:rPr>
        <w:t xml:space="preserve">2. Разместить </w:t>
      </w:r>
      <w:r>
        <w:rPr>
          <w:sz w:val="28"/>
          <w:szCs w:val="28"/>
        </w:rPr>
        <w:t>План мероприятий на официальном сайте муниципального образования Топчихинский район в разделе «Муниципальные услуги».</w:t>
      </w:r>
    </w:p>
    <w:p>
      <w:pPr>
        <w:pStyle w:val="Style61"/>
        <w:widowControl/>
        <w:spacing w:lineRule="auto" w:line="240"/>
        <w:rPr/>
      </w:pPr>
      <w:r>
        <w:rPr>
          <w:sz w:val="28"/>
          <w:szCs w:val="28"/>
        </w:rPr>
        <w:t>3. Возложить ответственность за реализацию Плана мероприятий на рабочую группу по организации предоставления муниципальных услуг в электронном виде, образованную  распоряжением Администрации района от 06.04.2012 № 109-р (с изм. от 29.12.2012 № 424-р).</w:t>
      </w:r>
    </w:p>
    <w:p>
      <w:pPr>
        <w:pStyle w:val="Style61"/>
        <w:widowControl/>
        <w:spacing w:lineRule="auto" w:line="240"/>
        <w:rPr>
          <w:rStyle w:val="FontStyle14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rPr>
          <w:rStyle w:val="FontStyle14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4"/>
          <w:sz w:val="28"/>
          <w:szCs w:val="28"/>
        </w:rPr>
        <w:t>Глава Администрации района</w:t>
      </w:r>
    </w:p>
    <w:p>
      <w:pPr>
        <w:pStyle w:val="Style81"/>
        <w:widowControl/>
        <w:spacing w:lineRule="exact" w:line="240"/>
        <w:jc w:val="both"/>
        <w:rPr>
          <w:rStyle w:val="FontStyle14"/>
          <w:sz w:val="28"/>
          <w:szCs w:val="28"/>
        </w:rPr>
      </w:pPr>
      <w:r>
        <w:br w:type="column"/>
      </w:r>
      <w:r>
        <w:rPr/>
      </w:r>
    </w:p>
    <w:p>
      <w:pPr>
        <w:pStyle w:val="Style81"/>
        <w:widowControl/>
        <w:spacing w:before="48" w:after="0"/>
        <w:ind w:left="-284" w:hanging="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      </w:t>
      </w:r>
      <w:r>
        <w:rPr>
          <w:rStyle w:val="FontStyle14"/>
          <w:sz w:val="28"/>
          <w:szCs w:val="28"/>
        </w:rPr>
        <w:t>А.Н. Григорьев</w:t>
      </w:r>
      <w:r>
        <w:br w:type="page"/>
      </w:r>
    </w:p>
    <w:p>
      <w:pPr>
        <w:pStyle w:val="Style81"/>
        <w:widowControl/>
        <w:numPr>
          <w:ilvl w:val="0"/>
          <w:numId w:val="0"/>
        </w:numPr>
        <w:spacing w:before="48" w:after="0"/>
        <w:ind w:left="-28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3828" w:space="3646"/>
            <w:col w:w="2162"/>
          </w:cols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331"/>
        <w:ind w:left="9498" w:right="-599" w:hanging="0"/>
        <w:jc w:val="center"/>
        <w:rPr/>
      </w:pPr>
      <w:r>
        <w:rPr/>
        <w:t>Утвержден</w:t>
      </w:r>
    </w:p>
    <w:p>
      <w:pPr>
        <w:pStyle w:val="3"/>
        <w:shd w:fill="auto" w:val="clear"/>
        <w:spacing w:lineRule="exact" w:line="331"/>
        <w:ind w:left="9498" w:right="-599" w:hanging="0"/>
        <w:jc w:val="center"/>
        <w:rPr/>
      </w:pPr>
      <w:r>
        <w:rPr/>
        <w:t>распоряжением Администрации района</w:t>
      </w:r>
    </w:p>
    <w:p>
      <w:pPr>
        <w:pStyle w:val="3"/>
        <w:shd w:fill="auto" w:val="clear"/>
        <w:spacing w:lineRule="exact" w:line="331"/>
        <w:ind w:left="9498" w:right="-599" w:hanging="0"/>
        <w:jc w:val="center"/>
        <w:rPr/>
      </w:pPr>
      <w:r>
        <w:rPr/>
        <w:t>от 27.01.2014 № 25-р</w:t>
      </w:r>
    </w:p>
    <w:p>
      <w:pPr>
        <w:pStyle w:val="3"/>
        <w:shd w:fill="auto" w:val="clear"/>
        <w:spacing w:lineRule="exact" w:line="331"/>
        <w:ind w:left="160" w:hanging="0"/>
        <w:jc w:val="center"/>
        <w:rPr/>
      </w:pPr>
      <w:r>
        <w:rPr/>
      </w:r>
    </w:p>
    <w:p>
      <w:pPr>
        <w:pStyle w:val="3"/>
        <w:shd w:fill="auto" w:val="clear"/>
        <w:spacing w:lineRule="auto" w:line="240"/>
        <w:ind w:left="159" w:hanging="0"/>
        <w:jc w:val="center"/>
        <w:rPr/>
      </w:pPr>
      <w:r>
        <w:rPr/>
        <w:t>ПЛАН</w:t>
      </w:r>
    </w:p>
    <w:p>
      <w:pPr>
        <w:pStyle w:val="3"/>
        <w:shd w:fill="auto" w:val="clear"/>
        <w:spacing w:lineRule="auto" w:line="240"/>
        <w:ind w:left="-142" w:hanging="0"/>
        <w:jc w:val="center"/>
        <w:rPr/>
      </w:pPr>
      <w:r>
        <w:rPr/>
        <w:t>мероприятий направленных на достижение показателей, предусмотренных Указом Президента Российской Федерации от 07.05.2012 № 601 в сфере предоставления государственных и муниципальных услуг по принципу «одного окна», в том числе в электронной форме, на территории Топчихинского района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64750" cy="42335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0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54"/>
                              <w:gridCol w:w="12250"/>
                              <w:gridCol w:w="2846"/>
                            </w:tblGrid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6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5300" w:hanging="0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380" w:hanging="0"/>
                                    <w:rPr/>
                                  </w:pPr>
                                  <w:r>
                                    <w:rPr/>
                                    <w:t>Срок завер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6"/>
                                    <w:ind w:right="280" w:hanging="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530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3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58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31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Цель: Повышение доли граждан, использующих механизм получения государственных и муниципальных услуг 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31"/>
                                    <w:ind w:firstLine="142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электронной форме к 2018 году до уровня не менее 70 проц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31"/>
                                    <w:ind w:left="120" w:right="1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мещение в районной газете «Наше слово», на официальном сайте муниципального образования Топчихинский район, информационном стенде Администрации района материалов информационного характера о возможностях получения государственных и муниципальных услуг в электронной форме через ЕПГУ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01.03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6"/>
                                    <w:ind w:left="120" w:right="1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мещение объявлений на информационных стендах Администраций поселений о возможностях получения государственных и муниципальных услуг в электронной форме через ЕПГУ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780" w:hanging="0"/>
                                    <w:rPr/>
                                  </w:pPr>
                                  <w:r>
                                    <w:rPr/>
                                    <w:t>01.03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31"/>
                                    <w:ind w:left="120" w:right="1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ведение правовой учебы для муниципальных служащих Администрации района, учебы с руководителями сельских Администраций, участие в совещаниях руководителей образовательных учреждений, заседаниях районного Совета ветеранов, общественного Совета предпринимателей и т.п., по вопросу о возможностях получения государственных и муниципальных услуг в электронной форме через ЕПГУ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31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7.2014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31"/>
                                    <w:ind w:left="1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не реже двух семинаров в квартал для различ</w:t>
                                    <w:softHyphen/>
                                    <w:t>ных категори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31"/>
                                    <w:ind w:left="120" w:right="14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Размещение тематических страниц, посвященных особенностям предоставления в электронной форме той или иной муниципальной услуги, на официальном сайте муниципального образования Топчихинский район со ссылками на кнопку «Получить» услугу на ЕПГУ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746" w:hanging="0"/>
                                    <w:rPr/>
                                  </w:pPr>
                                  <w:r>
                                    <w:rPr/>
                                    <w:t>01.04.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.5pt;height:333.35pt;mso-wrap-distance-left:0pt;mso-wrap-distance-right:0pt;mso-wrap-distance-top:0pt;mso-wrap-distance-bottom:0pt;margin-top:0.05pt;mso-position-vertical-relative:text;margin-left:-3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54"/>
                        <w:gridCol w:w="12250"/>
                        <w:gridCol w:w="2846"/>
                      </w:tblGrid>
                      <w:tr>
                        <w:trPr>
                          <w:trHeight w:val="69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6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5300" w:hanging="0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380" w:hanging="0"/>
                              <w:rPr/>
                            </w:pPr>
                            <w:r>
                              <w:rPr/>
                              <w:t>Срок завершения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6"/>
                              <w:ind w:right="28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530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3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58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31"/>
                              <w:ind w:firstLine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Цель: Повышение доли граждан, использующих механизм получения государственных и муниципальных услуг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31"/>
                              <w:ind w:firstLine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электронной форме к 2018 году до уровня не менее 70 процентов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31"/>
                              <w:ind w:left="120" w:right="144" w:hanging="0"/>
                              <w:jc w:val="both"/>
                              <w:rPr/>
                            </w:pPr>
                            <w:r>
                              <w:rPr/>
                              <w:t>Размещение в районной газете «Наше слово», на официальном сайте муниципального образования Топчихинский район, информационном стенде Администрации района материалов информационного характера о возможностях получения государственных и муниципальных услуг в электронной форме через ЕПГУ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01.03.2014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6"/>
                              <w:ind w:left="120" w:right="144" w:hanging="0"/>
                              <w:jc w:val="both"/>
                              <w:rPr/>
                            </w:pPr>
                            <w:r>
                              <w:rPr/>
                              <w:t>Размещение объявлений на информационных стендах Администраций поселений о возможностях получения государственных и муниципальных услуг в электронной форме через ЕПГУ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780" w:hanging="0"/>
                              <w:rPr/>
                            </w:pPr>
                            <w:r>
                              <w:rPr/>
                              <w:t>01.03.2014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31"/>
                              <w:ind w:left="120" w:right="144" w:hanging="0"/>
                              <w:jc w:val="both"/>
                              <w:rPr/>
                            </w:pPr>
                            <w:r>
                              <w:rPr/>
                              <w:t>Проведение правовой учебы для муниципальных служащих Администрации района, учебы с руководителями сельских Администраций, участие в совещаниях руководителей образовательных учреждений, заседаниях районного Совета ветеранов, общественного Совета предпринимателей и т.п., по вопросу о возможностях получения государственных и муниципальных услуг в электронной форме через ЕПГУ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31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01.07.2014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31"/>
                              <w:ind w:left="120" w:hanging="0"/>
                              <w:jc w:val="center"/>
                              <w:rPr/>
                            </w:pPr>
                            <w:r>
                              <w:rPr/>
                              <w:t>(не реже двух семинаров в квартал для различ</w:t>
                              <w:softHyphen/>
                              <w:t>ных категорий)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31"/>
                              <w:ind w:left="120" w:right="144" w:hanging="0"/>
                              <w:jc w:val="both"/>
                              <w:rPr/>
                            </w:pPr>
                            <w:r>
                              <w:rPr/>
                              <w:t>Размещение тематических страниц, посвященных особенностям предоставления в электронной форме той или иной муниципальной услуги, на официальном сайте муниципального образования Топчихинский район со ссылками на кнопку «Получить» услугу на ЕПГУ</w:t>
                            </w:r>
                          </w:p>
                        </w:tc>
                        <w:tc>
                          <w:tcPr>
                            <w:tcW w:w="2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746" w:hanging="0"/>
                              <w:rPr/>
                            </w:pPr>
                            <w:r>
                              <w:rPr/>
                              <w:t>01.04.201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055225" cy="62128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5225" cy="621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4"/>
                              <w:gridCol w:w="12235"/>
                              <w:gridCol w:w="2856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28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60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146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ь: Повышение эффективности организации предоставления государственных и муниципальных услуг в электронной фор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/>
                                    <w:ind w:left="120" w:right="11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лючение соглашений об использовании информационной системы «Система исполнения регламентов» органами местного самоуправления района для предоставления государственных и муниципальных услуг в электронной форме, межведомственного электронного взаимодействия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771" w:hanging="0"/>
                                    <w:rPr/>
                                  </w:pPr>
                                  <w:r>
                                    <w:rPr/>
                                    <w:t>01.07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6"/>
                                    <w:ind w:left="120" w:right="119" w:hanging="0"/>
                                    <w:jc w:val="both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Развёртывание рабочего места оператора информационной системы «Система исполнения регламентов» для оказания государственных и муниципальных услуг в электронной форме в Администрации Чистюн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771" w:hanging="0"/>
                                    <w:rPr>
                                      <w:highlight w:val="yellow"/>
                                    </w:rPr>
                                  </w:pPr>
                                  <w:r>
                                    <w:rPr/>
                                    <w:t>01.04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31"/>
                                    <w:ind w:right="11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правление в КГБУ «Оператор электронного правительства Алтайского края» (далее — КГБУ ОЭПАК) предложений по корректировке портальных форм заказа услуг, размещённых на Едином портале государственных услуг, и регулярная проверка их работоспособност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771" w:hanging="0"/>
                                    <w:rPr/>
                                  </w:pPr>
                                  <w:r>
                                    <w:rPr/>
                                    <w:t>01.04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5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ь: Активизация межведомственного электронного взаимодействия с ФМС, МВД, Росреестр, ПФР, Ф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31"/>
                                    <w:ind w:left="120" w:right="11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ирование муниципальных служащих, участвующих в предоставлении государственных и муниципальных услуг о возможностях получения через систему межведомственного электронного взаимодействия сведений, необходимых для оказания услуг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771" w:hanging="0"/>
                                    <w:rPr/>
                                  </w:pPr>
                                  <w:r>
                                    <w:rPr/>
                                    <w:t>17.02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3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еспечение контроля за направлением запросов в ФНС, МВД, Пенсионный фонд России, Росреестр, в том числе кадастровую палату, преимущественно в электронной форме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771" w:hanging="0"/>
                                    <w:rPr/>
                                  </w:pPr>
                                  <w:r>
                                    <w:rPr/>
                                    <w:t>17.02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36"/>
                                    <w:ind w:left="120" w:right="11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работы муниципальных служащих в модуле взаимодействия с государственной информационной системой о государственных и муниципальных платежах с целью передачи в нее начислений и получения сведений об оплате государственных и муниципальных услуг и иных платежах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771" w:hanging="0"/>
                                    <w:rPr/>
                                  </w:pPr>
                                  <w:r>
                                    <w:rPr/>
                                    <w:t>17.02.20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5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firstLine="28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Цель: Обеспечение обработки органами местного самоуправления запросов, поступающих от федеральных органов исполнительной власти в рамках предоставления государственных и муниципальных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260" w:hanging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31"/>
                                    <w:ind w:left="120" w:right="119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еспечение уточнения в таблице на сайте КГБУ ОЭПАК сведений для размещения рабочих мест операторов информационной системы «Система исполнения регламентов» (далее - СИР) для обработки запросов, поступающих от федеральных органов исполнительной власт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auto" w:line="240"/>
                                    <w:ind w:left="771" w:hanging="0"/>
                                    <w:rPr/>
                                  </w:pPr>
                                  <w:r>
                                    <w:rPr/>
                                    <w:t>17.02.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75pt;height:489.2pt;mso-wrap-distance-left:0pt;mso-wrap-distance-right:0pt;mso-wrap-distance-top:0pt;mso-wrap-distance-bottom:0pt;margin-top:0.05pt;mso-position-vertical-relative:text;margin-left:-31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4"/>
                        <w:gridCol w:w="12235"/>
                        <w:gridCol w:w="2856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28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60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146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: Повышение эффективности организации предоставления государственных и муниципальных услуг в электронной форме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/>
                              <w:ind w:left="120" w:right="119" w:hanging="0"/>
                              <w:jc w:val="both"/>
                              <w:rPr/>
                            </w:pPr>
                            <w:r>
                              <w:rPr/>
                              <w:t>Заключение соглашений об использовании информационной системы «Система исполнения регламентов» органами местного самоуправления района для предоставления государственных и муниципальных услуг в электронной форме, межведомственного электронного взаимодействия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771" w:hanging="0"/>
                              <w:rPr/>
                            </w:pPr>
                            <w:r>
                              <w:rPr/>
                              <w:t>01.07.2014</w:t>
                            </w:r>
                          </w:p>
                        </w:tc>
                      </w:tr>
                      <w:tr>
                        <w:trPr>
                          <w:trHeight w:val="994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6"/>
                              <w:ind w:left="120" w:right="119" w:hanging="0"/>
                              <w:jc w:val="both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Развёртывание рабочего места оператора информационной системы «Система исполнения регламентов» для оказания государственных и муниципальных услуг в электронной форме в Администрации Чистюньского сельсовета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771" w:hanging="0"/>
                              <w:rPr>
                                <w:highlight w:val="yellow"/>
                              </w:rPr>
                            </w:pPr>
                            <w:r>
                              <w:rPr/>
                              <w:t>01.04.2014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31"/>
                              <w:ind w:right="119" w:hanging="0"/>
                              <w:jc w:val="both"/>
                              <w:rPr/>
                            </w:pPr>
                            <w:r>
                              <w:rPr/>
                              <w:t>Направление в КГБУ «Оператор электронного правительства Алтайского края» (далее — КГБУ ОЭПАК) предложений по корректировке портальных форм заказа услуг, размещённых на Едином портале государственных услуг, и регулярная проверка их работоспособност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771" w:hanging="0"/>
                              <w:rPr/>
                            </w:pPr>
                            <w:r>
                              <w:rPr/>
                              <w:t>01.04.2014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5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: Активизация межведомственного электронного взаимодействия с ФМС, МВД, Росреестр, ПФР, ФК</w:t>
                            </w:r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31"/>
                              <w:ind w:left="120" w:right="119" w:hanging="0"/>
                              <w:jc w:val="both"/>
                              <w:rPr/>
                            </w:pPr>
                            <w:r>
                              <w:rPr/>
                              <w:t>Информирование муниципальных служащих, участвующих в предоставлении государственных и муниципальных услуг о возможностях получения через систему межведомственного электронного взаимодействия сведений, необходимых для оказания услуг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771" w:hanging="0"/>
                              <w:rPr/>
                            </w:pPr>
                            <w:r>
                              <w:rPr/>
                              <w:t>17.02.2014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31"/>
                              <w:ind w:left="120" w:hanging="0"/>
                              <w:rPr/>
                            </w:pPr>
                            <w:r>
                              <w:rPr/>
                              <w:t>Обеспечение контроля за направлением запросов в ФНС, МВД, Пенсионный фонд России, Росреестр, в том числе кадастровую палату, преимущественно в электронной форме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771" w:hanging="0"/>
                              <w:rPr/>
                            </w:pPr>
                            <w:r>
                              <w:rPr/>
                              <w:t>17.02.2014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36"/>
                              <w:ind w:left="120" w:right="119" w:hanging="0"/>
                              <w:jc w:val="both"/>
                              <w:rPr/>
                            </w:pPr>
                            <w:r>
                              <w:rPr/>
                              <w:t>Обеспечение работы муниципальных служащих в модуле взаимодействия с государственной информационной системой о государственных и муниципальных платежах с целью передачи в нее начислений и получения сведений об оплате государственных и муниципальных услуг и иных платежах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771" w:hanging="0"/>
                              <w:rPr/>
                            </w:pPr>
                            <w:r>
                              <w:rPr/>
                              <w:t>17.02.2014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5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firstLine="28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Цель: Обеспечение обработки органами местного самоуправления запросов, поступающих от федеральных органов исполнительной власти в рамках предоставления государственных и муниципальных услуг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260" w:hanging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31"/>
                              <w:ind w:left="120" w:right="119" w:hanging="0"/>
                              <w:jc w:val="both"/>
                              <w:rPr/>
                            </w:pPr>
                            <w:r>
                              <w:rPr/>
                              <w:t>Обеспечение уточнения в таблице на сайте КГБУ ОЭПАК сведений для размещения рабочих мест операторов информационной системы «Система исполнения регламентов» (далее - СИР) для обработки запросов, поступающих от федеральных органов исполнительной власт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ind w:left="771" w:hanging="0"/>
                              <w:rPr/>
                            </w:pPr>
                            <w:r>
                              <w:rPr/>
                              <w:t>17.02.2014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81"/>
        <w:widowControl/>
        <w:spacing w:before="48" w:after="0"/>
        <w:ind w:left="-284" w:hanging="0"/>
        <w:jc w:val="both"/>
        <w:rPr>
          <w:rStyle w:val="FontStyle14"/>
          <w:sz w:val="28"/>
          <w:szCs w:val="28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4"/>
        </w:rPr>
      </w:pPr>
      <w:r>
        <w:rPr/>
      </w:r>
    </w:p>
    <w:sectPr>
      <w:type w:val="continuous"/>
      <w:pgSz w:orient="landscape" w:w="16838" w:h="11906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pacing w:val="90"/>
      <w:sz w:val="26"/>
      <w:szCs w:val="26"/>
    </w:rPr>
  </w:style>
  <w:style w:type="character" w:styleId="FontStyle13">
    <w:name w:val="Font Style13"/>
    <w:basedOn w:val="Style14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basedOn w:val="Style14"/>
    <w:qFormat/>
    <w:rPr>
      <w:rFonts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0"/>
      <w:ind w:firstLine="883"/>
      <w:jc w:val="both"/>
    </w:pPr>
    <w:rPr/>
  </w:style>
  <w:style w:type="paragraph" w:styleId="Style61">
    <w:name w:val="Style6"/>
    <w:basedOn w:val="Normal"/>
    <w:qFormat/>
    <w:pPr>
      <w:spacing w:lineRule="exact" w:line="323"/>
      <w:ind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  <w:szCs w:val="20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240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16:00Z</dcterms:created>
  <dc:creator>007</dc:creator>
  <dc:description/>
  <cp:keywords/>
  <dc:language>en-US</dc:language>
  <cp:lastModifiedBy>Max</cp:lastModifiedBy>
  <dcterms:modified xsi:type="dcterms:W3CDTF">2014-02-05T04:50:00Z</dcterms:modified>
  <cp:revision>11</cp:revision>
  <dc:subject/>
  <dc:title/>
</cp:coreProperties>
</file>