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ТОПЧИХИНСКОГО  РАЙОН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ЛТАЙСКОГО КРА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84"/>
          <w:sz w:val="24"/>
          <w:szCs w:val="28"/>
        </w:rPr>
      </w:pPr>
      <w:r>
        <w:rPr>
          <w:b/>
          <w:spacing w:val="84"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.01.2017                                                                                                                    №13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Топчих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Об охране лесов от пожаров</w:t>
      </w:r>
    </w:p>
    <w:p>
      <w:pPr>
        <w:pStyle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районе на 2017 год</w:t>
      </w:r>
    </w:p>
    <w:p>
      <w:pPr>
        <w:pStyle w:val="Normal"/>
        <w:ind w:right="53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85"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В целях усиления противопожарной охраны лесов, расположенных на территории района, своевременного осуществления мер предупреждения лесных пожаров и организации борьбы с ними в 2017 году, оперативного руководства и координации действий всех предприятий и организаций, независимо от их подчиненности, привлекаемых для тушения пожаров, руководствуясь Правилами пожарной безопасности в лесах, утвержденными Постановлением Правительства Российской Федерации от 30.06.2007 № 417, Уставом муниципального образования Топчихинский район, </w:t>
      </w:r>
      <w:r>
        <w:rPr>
          <w:spacing w:val="40"/>
          <w:sz w:val="28"/>
          <w:szCs w:val="28"/>
        </w:rPr>
        <w:t>постановляю: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Образовать комиссию при Администрации района по борьбе с пожарами в лесах района в следующем составе: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Шубин А.В. – заместитель главы Администрации района по оперативной работе, председатель комиссии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Дорбан А.А. – начальник МО МВД России «Топчихинский»,  заместитель председателя  комиссии (по согласованию).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Члены комиссии: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Бескишкин А.Н. – начальник отдела по делам ГО и ЧС и мобилизационной работе Администрации района;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Кузьмин А.Н. – начальник-лесничий отдела обеспечения полномочий в области лесных отношений по Бобровскому  лесничеству (по согласованию).</w:t>
      </w:r>
    </w:p>
    <w:p>
      <w:pPr>
        <w:pStyle w:val="21"/>
        <w:spacing w:lineRule="auto" w:line="240"/>
        <w:ind w:firstLine="709"/>
        <w:rPr/>
      </w:pPr>
      <w:r>
        <w:rPr>
          <w:szCs w:val="28"/>
        </w:rPr>
        <w:t>Ляпкало В.В. –  начальник-лесничий отдела обеспечения полномочий в области лесных отношений по  Павловскому лесничеству (по согласованию);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Ненашев А.В. – начальник-лесничий отдела обеспечения полномочий в области лесных отношений по Ребрихинскому  лесничеству (по согласованию);</w:t>
      </w:r>
    </w:p>
    <w:p>
      <w:pPr>
        <w:pStyle w:val="21"/>
        <w:spacing w:lineRule="auto" w:line="240"/>
        <w:ind w:firstLine="709"/>
        <w:rPr>
          <w:szCs w:val="28"/>
        </w:rPr>
      </w:pPr>
      <w:r>
        <w:rPr>
          <w:szCs w:val="28"/>
        </w:rPr>
        <w:t>Шишкин Е.С. – начальник 51 ПЧ ФПС ФГКУ «7 ОФПС по Алтайскому  краю»  (по согласованию).</w:t>
      </w:r>
    </w:p>
    <w:p>
      <w:pPr>
        <w:pStyle w:val="21"/>
        <w:spacing w:lineRule="auto" w:line="240"/>
        <w:ind w:firstLine="709"/>
        <w:rPr>
          <w:szCs w:val="28"/>
        </w:rPr>
      </w:pPr>
      <w:r>
        <w:rPr/>
        <w:t>2. Предложить главам Администраций Парфёновского, Сидоровского, Чаузовского сельсоветов создать комиссии по борьбе с пожарами в лесу и возглавить  указанные комиссии.</w:t>
      </w:r>
    </w:p>
    <w:p>
      <w:pPr>
        <w:pStyle w:val="21"/>
        <w:numPr>
          <w:ilvl w:val="0"/>
          <w:numId w:val="3"/>
        </w:numPr>
        <w:spacing w:lineRule="auto" w:line="240"/>
        <w:ind w:left="0" w:firstLine="709"/>
        <w:rPr>
          <w:szCs w:val="28"/>
        </w:rPr>
      </w:pPr>
      <w:r>
        <w:rPr>
          <w:szCs w:val="28"/>
        </w:rPr>
        <w:t>Рекомендовать руководителям хозяйств, предприятий, организаций, а также должностным лицам и всем гражданам, занятым любыми  работами в лесу, в целях предупреждения нарушений законодательства в области охраны лес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ожароопасный сезон строго соблюдать правила пожарной безопас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инимать при высокой пожарной опасности дополнительные меры по охране лесов  от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граничить в течение пожароопасного сезона посещение лесов населением и въезд транспорта в лесные массивы без специального разрешения леснич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открытий лагерей, баз отдыха, расположенных в лесу, без укомплектования их первичными средствами пожаротушения и проведения необходимых предупредительных противопожарных мероприятий строго в соответствии с Правилами пожарной безопасности в лес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дведомственных коллективах провести с рабочими и служащими обучение практическим приемам борьбы с лесными пожарами, закрепить на случай пожара технику и инвентарь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 выжигание травы, проведение сельскохозяйственных палов, разведение костров в лесу и непосредственно вблизи него, въезд автотранспорта с неисправными искрогасителями, системами пит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едложить начальникам-лесничим отделов обеспечения полномочий в области лесных отношений по Ребрихинскому, Павловскому и Бобровскому    лесничества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началу пожароопасного сезона привести в полную готовность ПХС, укомплектовать их рабочими, необходимым противопожарным инвентарем и оборудованием, транспортными средствами, выставить наглядную агит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омплектовать в пожароопасный сезон средствами связи и сигнализации все имеющиеся пожарно - наблюдательные вышки, организовать на них ежедневное дежурство наблюдател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 произвести очистку лесосек от порубочных остатков, до наступления пожароопасного периода и по его окончании  контролируемое выжигание сухой травы на полях, прогалинах, вдоль железных и автомобильных дорог и не почвенного покрова в лесах в целях предупреждения возникновения лесных пожар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позднее 10 мая выполнить план по противопожарным мероприятиям, (устройству) минполос и уходу за ними, устройству противопожарных разрывов, установку шлагбаумов и выездных арок, опахиванию сенокосных угод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овать агитационно - массовую работу среди населения, вовлечь общественность, школьников в дело охраны природы;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ить контроль  соблюдения Правил пожарной безопасности в лесах, мобилизовать на эти цели работников Государственной лесной охран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тить отвлечение в пожароопасный сезон работников Гослесоохраны и транспорта, закрепленного за ПХС лесничеств на работу, не связанную с охраной ле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и утвердить оперативные планы организации тушения лесных пожаров на территории района и план взаимодействия лесной охраны, отдела внутренних дел, Администрации района по организации противопожарных мер. Согласованные и утвержденные планы представить в отдел по делам ГО и ЧС и мобилизационной работе Администрации район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МО МВД России «Топчихинский» проводить систематические обследования лесов для наведения установленного порядка, принимать меры к выявлению виновников в лесных пожарах и привлечению их к ответственност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ить начальнику Южного ЦТ Алтайского филиала ОАО «Ростелеком» Топчихинский район предоставлять внеочередные телефонные переговоры по паролю «лес» работникам лесничеств в период тушения пожаров с оплатой по обыкновенному тарифу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председателю общества охотников и рыболовов до наступления пожароопасного сезона ознакомить всех членов общества охотников и егерей с Правилами пожарной безопасности в лесах в период охоты на территории Гослесфон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ть главному врачу КГБУЗ «Топчихинская ЦРБ» на время тушения пожаров выделять медицинского работника для оказания первой медицинской помощ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исполнения настоящего постановления возложить на заместителя главы Администрации района по оперативной работе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анное постановление обнародовать в установленном порядке и разместить на официальном сайте муниципального образования Топчихинский район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изнать утратившим силу постановление Администрации района от 28.01.2016  № 29 «Об охране лесов от пожаров в районе на 2016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района                                                            А.Н. Григорь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20"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385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4:22:00Z</dcterms:created>
  <dc:creator>WORK</dc:creator>
  <dc:description/>
  <cp:keywords/>
  <dc:language>en-US</dc:language>
  <cp:lastModifiedBy>Max</cp:lastModifiedBy>
  <dcterms:modified xsi:type="dcterms:W3CDTF">2017-01-19T01:37:00Z</dcterms:modified>
  <cp:revision>4</cp:revision>
  <dc:subject/>
  <dc:title>АДМИНИСТРАЦИЯ  ТОПЧИХИНСКОГО  РАЙОНА</dc:title>
</cp:coreProperties>
</file>