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ОРОЖНО: ТОНКИЙ ЛЁД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считается лед толщиной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матово-белый или с желтоватым оттенком лед ненадежен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ПРОВАЛИЛИСЬ В ХОЛОДНУЮ ВОДУ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сторожно налечь грудью на край льда и забросить одну, а потом и другую ногу на ле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, - лед здесь уже проверен на прочность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УЖНА ВАША ПОМОЩЬ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тащите пострадавшего на лед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ИМС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6:00Z</dcterms:created>
  <dc:creator>User</dc:creator>
  <dc:description/>
  <dc:language>en-US</dc:language>
  <cp:lastModifiedBy>Max</cp:lastModifiedBy>
  <cp:lastPrinted>2008-11-10T16:12:00Z</cp:lastPrinted>
  <dcterms:modified xsi:type="dcterms:W3CDTF">2016-10-24T09:46:00Z</dcterms:modified>
  <cp:revision>2</cp:revision>
  <dc:subject/>
  <dc:title/>
</cp:coreProperties>
</file>