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9.2015                                                                                                              №32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46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муниципальной программы «Патриотическое воспитание граждан в Топчихинском районе» на 2016-2020 годы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дальнейшего совершенствования системы патриотического воспитания детей и молодежи в Топчихинском районе, </w:t>
      </w:r>
      <w:r>
        <w:rPr>
          <w:color w:val="010423"/>
          <w:sz w:val="26"/>
          <w:szCs w:val="26"/>
        </w:rPr>
        <w:t>приведения её в соответствие с новыми историческими реалиями функционирования патриотизма в российском обществе</w:t>
      </w:r>
      <w:r>
        <w:rPr>
          <w:sz w:val="26"/>
          <w:szCs w:val="26"/>
        </w:rPr>
        <w:t>, руководствуясь Порядком разработки, реализации и оценки эффективности муниципальных программ, утвержденным постановлением Администрации Топчихинского района от 06.12.2013 № 609, Уставом муниципального образования Топчихинский район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муниципальную программу «Патриотическое воспитание граждан в Топчихинском районе» на 2016-2020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и снять с контроля постановление Администрации Топчихинского района от 16.01.2012 № 12 «Об утверждении районной целевой программы «Патриотическое воспитание граждан в Топчихинском районе» на 2012-2015 год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б исполнении информировать ежегодно в четвертом кварта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Администрации района                                                                      А.Н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ого района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9.2015 № 321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Патриотическое воспитание граж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Топчихинском районе» на 2016 – 2020 годы (далее – програм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Комитет по образованию Администрации Топчихинского района (далее – комитет по образованию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Отдел культуры, молодежи и спорта Администрации Топчихинского района (далее – отдел культуры, молодежи и спорт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Участн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Комитет по 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Топчихинская Детско-юношеская спортивная школа» (далее – ДЮСШ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Топчихинский детско-юношеский центр» (далее – ДЮЦ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муниципальные общеобразовательные организации (далее общеобразовательные организации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тдел культуры, молодежи и спорт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муниципальное казенное учреждение культуры «Топчихинская межпоселенческая центральная библиотека» (далее – ТМЦБ)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МБУК «Топчихинский центральный Дом культуры» (далее – Топчихинский ЦДК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муниципальное казенное учреждение культуры «Топчихинский районный краеведческий музей» (далее – районный музей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тдел военного комиссариата Алтайского края по Топчихинскому и Калманскому районам (далее – отдел ВК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Топчихинское отделение ДОСААФ России (далее - ДОСААФ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бщественная организация Топчихинского Совета ветеранов войны, труда, вооруженных сил и правоохранительных органов (далее – Совет ветеранов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детские, молодежные, общественны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авление отделения Топчихинского района Алтайской краевой организации Российский союз ветеранов Афганистана (далее – Союз ветеранов Афганистан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редакция районной газеты «Наше слово» (далее – районная газета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Использование </w:t>
            </w:r>
            <w:r>
              <w:rPr>
                <w:color w:val="000000"/>
                <w:sz w:val="26"/>
                <w:szCs w:val="26"/>
              </w:rPr>
              <w:t>программно-целевого метода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в интересах развития в Топчихинском районе системы патриотического воспитания граждан обусловлено необходимостью корректировки целей, задач, содержания, форм, методов и технологий, учитывающих современные социальные реалии, способствующих сохранению и развитию в российском обществе исторически сложившихся культурно-самобытных ценностей, духовных традиций страны всеми учреждениями и ведомствами, участвующими в процессе разработки и реализации инновационных моделей патриотического воспитания на муниципальном уровне, привлечения потенциала территориальных подразделений федеральных структур, органов местного самоуправления, общественных объединений, предприятий, творческих коллективов, осуществления дополнительных мер по организационно – финансовому обеспечению этой дея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форм и методов патриотического воспитания, формирование нравственных принципов, патриотического сознания и духовное обогащение граждан Топчихин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вершенствование системы патриотического воспитания на основе внедрения научно обоснованных инновационных технологий и механизмов воспитания патриотизма в современных услов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нормативно-правового, организационно-методического и информационного обеспечения функционирования системы 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системы патриотического воспитания в каждой образовательной организации, трудовом и воинском коллективе, превратив их в центры 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и развитие подсистемы военно-патриотического воспитания граждан, как составной части системы патриотического воспитания и осуществление её функционирования для повышения престижа военной и правоохранительной служб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материально-технической базы патриотического воспит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Доля граждан, участвующих в мероприятиях по патриотическому воспитанию, по отношению к общему количеству граждан (%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доля граждан, положительно оценивающих результаты проведения мероприятий по патриотическому воспитанию (%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количество исследовательских работ по проблемам патриотического воспитания и степень их внедрения в практику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количество подготовленных организаторов и специалистов патриотического воспитания (человек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количество действующих патриотических объединений, клубов, центров, в том числе детских и молодежных (единиц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количество музейных и краеведческих комнат (в образовательных и других учреждениях, единиц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мероприятий военно – патриотической направленности, проводимых в Топчихинском районе (единиц)</w:t>
            </w:r>
            <w:r>
              <w:rPr>
                <w:rStyle w:val="Emphasis"/>
                <w:i w:val="false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16 – 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Объём финансирования программы в 2016 – 2020 г.г. за счёт районного бюджета составляет </w:t>
            </w:r>
            <w:r>
              <w:rPr>
                <w:sz w:val="26"/>
                <w:szCs w:val="26"/>
              </w:rPr>
              <w:t>293,0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16 – </w:t>
            </w:r>
            <w:r>
              <w:rPr>
                <w:sz w:val="26"/>
                <w:szCs w:val="26"/>
              </w:rPr>
              <w:t>47,0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17 – </w:t>
            </w:r>
            <w:r>
              <w:rPr>
                <w:sz w:val="26"/>
                <w:szCs w:val="26"/>
              </w:rPr>
              <w:t xml:space="preserve">58,0 </w:t>
            </w:r>
            <w:r>
              <w:rPr>
                <w:rStyle w:val="Emphasis"/>
                <w:i w:val="false"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18 – </w:t>
            </w:r>
            <w:r>
              <w:rPr>
                <w:sz w:val="26"/>
                <w:szCs w:val="26"/>
              </w:rPr>
              <w:t xml:space="preserve">57,0 </w:t>
            </w:r>
            <w:r>
              <w:rPr>
                <w:rStyle w:val="Emphasis"/>
                <w:i w:val="false"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19 – </w:t>
            </w:r>
            <w:r>
              <w:rPr>
                <w:sz w:val="26"/>
                <w:szCs w:val="26"/>
              </w:rPr>
              <w:t xml:space="preserve">63,0 </w:t>
            </w:r>
            <w:r>
              <w:rPr>
                <w:rStyle w:val="Emphasis"/>
                <w:i w:val="false"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0 - </w:t>
            </w:r>
            <w:r>
              <w:rPr>
                <w:sz w:val="26"/>
                <w:szCs w:val="26"/>
              </w:rPr>
              <w:t>68,0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бъём средств районного бюджета подлежит ежегодному уточнению при подготовке проекта бюджета на очередной финансовый год и плановый период.</w:t>
            </w:r>
          </w:p>
        </w:tc>
      </w:tr>
      <w:tr>
        <w:trPr>
          <w:trHeight w:val="3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Увеличение доли граждан, участвующих в мероприятиях по патриотическому воспитанию, до 55%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увеличение доли граждан, положительно оценивающих результаты проведения мероприятий по патриотическому воспитанию, до 90%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увеличение количества исследовательских работ по проблемам патриотического воспитания до 4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количество подготовленных организаторов и специалистов патриотического воспитания до 3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увеличение количества действующих патриотических объединений, клубов, центров, кружков, в том числе детских и молодёжных до 9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увеличение количества музейных и краеведческих комнат в образовательных учреждениях до 9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увеличение количества мероприятий военно-патриотической направленности, организованных и проведенных на территории района, до 20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Style w:val="Emphasis"/>
          <w:b/>
          <w:b/>
          <w:i w:val="false"/>
          <w:i w:val="false"/>
          <w:sz w:val="1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триотическое воспитание граждан в Топчихинском районе является важнейшим направлением в формировании патриотического сознания населения. 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>
          <w:sz w:val="26"/>
          <w:szCs w:val="26"/>
        </w:rPr>
        <w:t>Основные задачи патриотического воспитания в последние годы решались в ходе реализации муниципальной программы «Патриотическое воспитание граждан в Топчихинском районе» на 2012-2015 годы, обеспечивающей создание системы патриотического воспитания детей и молодёжи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процессом патриотического воспитания в пределах своих полномочий осуществляют органы местного самоуправления, в лице Администрации Топчихинского района, а также, органы местного самоуправления сельских поселений, учреждения, предприятия и организации различных форм собственности, общественные организации и объединения района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>
          <w:sz w:val="26"/>
          <w:szCs w:val="26"/>
        </w:rPr>
        <w:t>Организационную работу по реализации мероприятий муниципальной программы в области патриотического воспитания граждан проводят комитет по образованию и отдел культуры, молодежи и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ный в районе механизм реализации программы позволил эффективно решать задачи по созданию и совершенствованию системы патриотического воспитания. В районе 7 патриотических детских объединений, один военно-патриотический клуб, 6 музейных комнат в общеобразовательных организациях и 1 лицензированный музей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>
          <w:sz w:val="26"/>
          <w:szCs w:val="26"/>
        </w:rPr>
        <w:t>Для юношей-учащихся 10-х классов образовательных организаций района ежегодно организуются учебно-полевые сборы на базе Топчихинского гарнизона, в ходе которых проводится подготовка по основам военной службы. Традиционным стало проведение в районе месячника оборонно-массовой работы, посвященного Дню защитника Отечества, фестиваля патриотической песни «Пою моё Отечество», районной краеведческой конференции, литературных встреч с творческими людьми района, «Президентских состязаний», спортивных состязаний, посвящённых Дню Победы в Великой Отечественной войне 1941 – 1945 годов. Традиционным является участие в межрегиональной патриотической акции «Снежный десант». В 2014-2015 годах проходил процесс подготовки и празднование 70-летней годовщины Победы в Великой Отечественной войне 1941-1945 годов. Мероприятия, посвященные Дню Победы, проходили на территории района в рамках Всероссийской патриотической акции «12 дней единых действ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уделено развитию деятельности отрядов патриотической направленности (деятельности тимуровских, волонтерских отрядов, отрядов милосердия) по оказанию шефской помощи ветеранам войн и членам их семей, в области здоровьесбережения, поддержания чистоты окружающей среды, ухода за памятниками, а также увековечиванию памяти героев. В Топчихинском районе имя Героя России Дмитрия Ерофеева носит МБОУ Топчихинская средняя общеобразовательная школа № 1, проводятся спортивно – массовые мероприятия, посвящённые памяти выдающихся людей района. Традиционно на территории района проводится Краевой турнир по футболу «Кубок М.В. Григоревск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ной газете «Наше слово» отражаются успехи и достижения в области патриотического воспитания граждан Топчих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истема патриотического воспитания  требует совершенствования и решения выявленных пробл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а по патриотическому воспитанию осуществляется в основном среди детей и молодёж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блюдается ведомственная разобщённость в вопросах патриотического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создана эффективная система подготовки и повышения квалификации специалистов в области патриотического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ует модернизации материально – техническая база патриотического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йоне отсутствуют военно – спортивные клубы и существует всего один военно-патриотический клуб «Воин» на базе ДЮ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и решения этих и других проблем предполагается осуществить в рамках настоящей программы.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Использование возможностей программно–целевого метода в интересах развития в Топчихинском районе системы патриотического воспитания граждан обусловлено необходимостью корректировки целей, задач, содержания, форм, методов и технологий, учитывающих современные социальные реалии, способствующих сохранению и развитию в российском обществе исторически сложившихся культурно-самобытных ценностей, духовных традиций страны, всеми учреждениями и ведомствами, участвующими в процессе разработки и реализации инновационных моделей патриотического воспитания на муниципальном уровне, привлечения потенциала территориальных подразделений федеральных структур, структурных подразделений Администрации района, органов местного самоуправления сельских поселений, общественных объединений, предприятий и некоммерческих организаций, творческих союзов, осуществления дополнительных мер по организационно – финансовому обеспечению этой деятельности.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ой целью программы является инновационное развитие патриотического воспитания граждан Топчихинского района, обеспечение адекватности сложившейся и развивающейся системы новым историческим реалиям, а также формирование установки граждан на потребность в ценностях патриотизма, что выступает базовым условием воспроизводства мотивов и смыслов защиты и созидания Отеч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этой цели необходимо решать следующие задач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 С</w:t>
      </w:r>
      <w:r>
        <w:rPr>
          <w:sz w:val="26"/>
          <w:szCs w:val="26"/>
        </w:rPr>
        <w:t>овершенствование системы патриотического воспитания на основе внедрения научно обоснованных инновационных технологий и механизмов воспитания патриотизма в современных услов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нормативно-правового, организационно-методического и информационного обеспечения функционирования системы патриотического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патриотического воспитания в каждой образовательной организации, трудовом и воинском коллективе, превратив их в центры патриотического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развитие подсистемы военно-патриотического воспитания граждан, как составной части системы патриотического воспитания и осуществление её функционирования для повышения престижа военной и правоохранительной служ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патриотического воспитания.</w:t>
      </w:r>
    </w:p>
    <w:p>
      <w:pPr>
        <w:pStyle w:val="Normal"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сновные направления реализации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роприятия программы реализуются в соответствии с поставленными задачами и основными направления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10423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rStyle w:val="StrongEmphasis"/>
          <w:b w:val="false"/>
          <w:color w:val="000000"/>
          <w:sz w:val="26"/>
          <w:szCs w:val="26"/>
        </w:rPr>
        <w:t>формирование патриотического мировоззрения через развитие патриотически-ориентированных исторических знаний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rStyle w:val="StrongEmphasis"/>
          <w:b w:val="false"/>
          <w:color w:val="000000"/>
          <w:sz w:val="26"/>
          <w:szCs w:val="26"/>
        </w:rPr>
        <w:t>повышение роли образовательных организаций, учреждений культуры и средств массовой информации в патриотическом воспитании граждан</w:t>
      </w:r>
      <w:r>
        <w:rPr>
          <w:b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rStyle w:val="StrongEmphasis"/>
          <w:b w:val="false"/>
          <w:color w:val="000000"/>
          <w:sz w:val="26"/>
          <w:szCs w:val="26"/>
        </w:rPr>
        <w:t>военно-патриотическое воспитание граждан Российской Федерации, формирование у молодёжи положительной мотивации к прохождению военной службы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rStyle w:val="StrongEmphasis"/>
          <w:b w:val="false"/>
          <w:color w:val="000000"/>
          <w:sz w:val="26"/>
          <w:szCs w:val="26"/>
        </w:rPr>
        <w:t>взаимодействие органов местного самоуправления и гражданского общества в интересах патриотического воспита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16"/>
          <w:szCs w:val="26"/>
        </w:rPr>
      </w:pPr>
      <w:r>
        <w:rPr/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сурсное обеспечение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м источником финансирования программы являются средства бюджета муниципального образования Топчихинский рай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ежегодно уточняются при формировании бюджета на очередной финансовый год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Общий объём финансирования программы в 2016- 2020 годах за счёт средств районного бюджета составляет 293,0</w:t>
      </w:r>
      <w:r>
        <w:rPr>
          <w:rStyle w:val="Emphasis"/>
          <w:i w:val="false"/>
          <w:sz w:val="26"/>
          <w:szCs w:val="26"/>
        </w:rPr>
        <w:t xml:space="preserve"> тыс. рублей</w:t>
      </w:r>
      <w:r>
        <w:rPr>
          <w:sz w:val="26"/>
          <w:szCs w:val="26"/>
        </w:rPr>
        <w:t>, в том числе:</w:t>
      </w:r>
    </w:p>
    <w:p>
      <w:pPr>
        <w:pStyle w:val="Normal"/>
        <w:ind w:left="709" w:hanging="0"/>
        <w:jc w:val="both"/>
        <w:rPr/>
      </w:pPr>
      <w:r>
        <w:rPr>
          <w:rStyle w:val="Emphasis"/>
          <w:i w:val="false"/>
          <w:sz w:val="26"/>
          <w:szCs w:val="26"/>
        </w:rPr>
        <w:t xml:space="preserve">2016 – </w:t>
      </w:r>
      <w:r>
        <w:rPr>
          <w:sz w:val="26"/>
          <w:szCs w:val="26"/>
        </w:rPr>
        <w:t>47,0</w:t>
      </w:r>
      <w:r>
        <w:rPr>
          <w:rStyle w:val="Emphasis"/>
          <w:i w:val="false"/>
          <w:sz w:val="26"/>
          <w:szCs w:val="26"/>
        </w:rPr>
        <w:t xml:space="preserve"> тыс. рублей;</w:t>
      </w:r>
    </w:p>
    <w:p>
      <w:pPr>
        <w:pStyle w:val="Normal"/>
        <w:ind w:left="709" w:hanging="0"/>
        <w:jc w:val="both"/>
        <w:rPr/>
      </w:pPr>
      <w:r>
        <w:rPr>
          <w:rStyle w:val="Emphasis"/>
          <w:i w:val="false"/>
          <w:sz w:val="26"/>
          <w:szCs w:val="26"/>
        </w:rPr>
        <w:t xml:space="preserve">2017 – </w:t>
      </w:r>
      <w:r>
        <w:rPr>
          <w:sz w:val="26"/>
          <w:szCs w:val="26"/>
        </w:rPr>
        <w:t xml:space="preserve">58,0 </w:t>
      </w:r>
      <w:r>
        <w:rPr>
          <w:rStyle w:val="Emphasis"/>
          <w:i w:val="false"/>
          <w:sz w:val="26"/>
          <w:szCs w:val="26"/>
        </w:rPr>
        <w:t>тыс. рублей;</w:t>
      </w:r>
    </w:p>
    <w:p>
      <w:pPr>
        <w:pStyle w:val="Normal"/>
        <w:ind w:left="709" w:hanging="0"/>
        <w:jc w:val="both"/>
        <w:rPr/>
      </w:pPr>
      <w:r>
        <w:rPr>
          <w:rStyle w:val="Emphasis"/>
          <w:i w:val="false"/>
          <w:sz w:val="26"/>
          <w:szCs w:val="26"/>
        </w:rPr>
        <w:t xml:space="preserve">2018 – </w:t>
      </w:r>
      <w:r>
        <w:rPr>
          <w:sz w:val="26"/>
          <w:szCs w:val="26"/>
        </w:rPr>
        <w:t xml:space="preserve">57,0 </w:t>
      </w:r>
      <w:r>
        <w:rPr>
          <w:rStyle w:val="Emphasis"/>
          <w:i w:val="false"/>
          <w:sz w:val="26"/>
          <w:szCs w:val="26"/>
        </w:rPr>
        <w:t>тыс. рублей;</w:t>
      </w:r>
    </w:p>
    <w:p>
      <w:pPr>
        <w:pStyle w:val="Normal"/>
        <w:ind w:left="709" w:hanging="0"/>
        <w:jc w:val="both"/>
        <w:rPr/>
      </w:pPr>
      <w:r>
        <w:rPr>
          <w:rStyle w:val="Emphasis"/>
          <w:i w:val="false"/>
          <w:sz w:val="26"/>
          <w:szCs w:val="26"/>
        </w:rPr>
        <w:t xml:space="preserve">2019 – </w:t>
      </w:r>
      <w:r>
        <w:rPr>
          <w:sz w:val="26"/>
          <w:szCs w:val="26"/>
        </w:rPr>
        <w:t xml:space="preserve">63,0 </w:t>
      </w:r>
      <w:r>
        <w:rPr>
          <w:rStyle w:val="Emphasis"/>
          <w:i w:val="false"/>
          <w:sz w:val="26"/>
          <w:szCs w:val="26"/>
        </w:rPr>
        <w:t>тыс. рублей;</w:t>
      </w:r>
    </w:p>
    <w:p>
      <w:pPr>
        <w:pStyle w:val="Normal"/>
        <w:ind w:left="709" w:hanging="0"/>
        <w:jc w:val="both"/>
        <w:rPr/>
      </w:pPr>
      <w:r>
        <w:rPr>
          <w:rStyle w:val="Emphasis"/>
          <w:i w:val="false"/>
          <w:sz w:val="26"/>
          <w:szCs w:val="26"/>
        </w:rPr>
        <w:t xml:space="preserve">2020 – </w:t>
      </w:r>
      <w:r>
        <w:rPr>
          <w:sz w:val="26"/>
          <w:szCs w:val="26"/>
        </w:rPr>
        <w:t>78,0</w:t>
      </w:r>
      <w:r>
        <w:rPr>
          <w:rStyle w:val="Emphasis"/>
          <w:i w:val="false"/>
          <w:sz w:val="26"/>
          <w:szCs w:val="26"/>
        </w:rPr>
        <w:t xml:space="preserve"> тыс. рублей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1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ценка социально – экономической эффективности реализации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ализация программы позволит к 2020 году:</w:t>
      </w:r>
    </w:p>
    <w:p>
      <w:pPr>
        <w:pStyle w:val="Style2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 увеличить долю граждан, участвующих в мероприятиях по патриотическому воспитанию до 55%;</w:t>
      </w:r>
    </w:p>
    <w:p>
      <w:pPr>
        <w:pStyle w:val="Style2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 увеличить долю граждан, положительно оценивающих результаты проведения мероприятий по патриотическому воспитанию, до 90%;</w:t>
      </w:r>
    </w:p>
    <w:p>
      <w:pPr>
        <w:pStyle w:val="Style2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 увеличить количество исследовательских работ по проблемам патриотического воспитания до 4;</w:t>
      </w:r>
    </w:p>
    <w:p>
      <w:pPr>
        <w:pStyle w:val="Style2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 подготовить организаторов и специалистов патриотического воспитания в количестве 3;</w:t>
      </w:r>
    </w:p>
    <w:p>
      <w:pPr>
        <w:pStyle w:val="Style2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 увеличить количество действующих патриотических объединений, клубов, центров, кружков, в том числе детских и молодёжных до 9;</w:t>
      </w:r>
    </w:p>
    <w:p>
      <w:pPr>
        <w:pStyle w:val="Style2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увеличить количество музейных и краеведческих комнат в образовательных организациях до 9;</w:t>
      </w:r>
    </w:p>
    <w:p>
      <w:pPr>
        <w:pStyle w:val="Style2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 увеличить количество мероприятий военно-патриотической направленности, организованных и проведенных на территории района, до 20.</w:t>
      </w:r>
    </w:p>
    <w:p>
      <w:pPr>
        <w:pStyle w:val="Style20"/>
        <w:ind w:firstLine="709"/>
        <w:jc w:val="both"/>
        <w:rPr>
          <w:rStyle w:val="Emphasis"/>
          <w:i w:val="false"/>
          <w:i w:val="false"/>
          <w:sz w:val="16"/>
          <w:szCs w:val="26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Система управления реализацией программы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полнители обеспечивают выполнение мероприятий программы, осуществляют размещение заказов на выполнение работ в соответствии с </w:t>
      </w:r>
      <w:r>
        <w:rPr>
          <w:sz w:val="26"/>
          <w:szCs w:val="26"/>
          <w:shd w:fill="FFFFFF" w:val="clear"/>
        </w:rPr>
        <w:t>Федеральным законом от 21.07.2005 № 94-ФЗ «О размещении заказов по поставки товаров, выполнение работ, оказание услуг для государственных и муниципальных нужд»,</w:t>
      </w:r>
      <w:r>
        <w:rPr>
          <w:sz w:val="26"/>
          <w:szCs w:val="26"/>
        </w:rPr>
        <w:t xml:space="preserve"> подготовку предложений по корректировке программы, формирование бюджетных заявок на финансирование мероприятий, предоставляют отчёт о ходе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ую координацию деятельности, мониторинг осуществления программы мероприятий и оценку их реализации осуществляет межведомственный Координационный Совет по патриотическому воспитанию молодежи Топчих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Участники программы представляют информацию о ходе её реализации в комитет по образованию и отдел культуры, молодежи и спорта соответственно до 15 числа следующего за отчётным периодом.</w:t>
      </w:r>
      <w:r>
        <w:rPr>
          <w:sz w:val="26"/>
          <w:szCs w:val="26"/>
        </w:rPr>
        <w:t xml:space="preserve"> Комитет по образованию и отдел культуры, молодежи и спорта до 25 числа месяца, следующего за отчётным периодом, направляют сводный отчёт о ходе выполнения программы заместителю главы Администрации района по социальны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ограммы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Топчихинского района от 06.12.2013 № 609.</w:t>
      </w:r>
    </w:p>
    <w:p>
      <w:pPr>
        <w:sectPr>
          <w:type w:val="nextPage"/>
          <w:pgSz w:w="11906" w:h="16838"/>
          <w:pgMar w:left="1701" w:right="566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ных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атриотическое воспитание граждан в Топчихинском районе» на 2016 – 2020 годы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45"/>
        <w:gridCol w:w="1482"/>
        <w:gridCol w:w="2771"/>
        <w:gridCol w:w="530"/>
        <w:gridCol w:w="530"/>
        <w:gridCol w:w="530"/>
        <w:gridCol w:w="557"/>
        <w:gridCol w:w="567"/>
        <w:gridCol w:w="567"/>
        <w:gridCol w:w="196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рограммы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  <w:r>
              <w:rPr>
                <w:szCs w:val="26"/>
              </w:rPr>
              <w:t>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Цель 1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Формирование патриотического мировоззрения через развитие патриотически-ориентированных исторических зн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1.1.:</w:t>
            </w:r>
            <w:r>
              <w:rPr>
                <w:sz w:val="26"/>
                <w:szCs w:val="26"/>
              </w:rPr>
              <w:t xml:space="preserve"> Повышение интереса к истории своей Малой Родины, сохранение памяти об известных земляк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краеведческих конференций «Моя Малая Роди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о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обра-зованию, районный музей, ДЮЦ, образо-вательные </w:t>
            </w:r>
            <w:r>
              <w:rPr>
                <w:szCs w:val="26"/>
              </w:rPr>
              <w:t>организ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етеранов, деятелей культуры к организации встреч со школьниками и молодежь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ДЮЦ, ЦД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экспозиций к памятным датам, событиям в истории страны, края, район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районном музее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в музейных и краеведческих комната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молодежи и спорта, районный музей, комитет по образо-ванию, образова-тельные организ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лодежных акций по благоустройству аллей, мемориалов, памят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-ванию, образователь-ные организации, отдел культуры, молодежи и спор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3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дача 1.2.: </w:t>
            </w:r>
            <w:r>
              <w:rPr>
                <w:sz w:val="26"/>
                <w:szCs w:val="26"/>
              </w:rPr>
              <w:t>Формирование патриотического сознания подрастающего поко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80-летию Алтайского края и 85-летию Топчих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мо-лодежи и спорта, ко-митет по образова-нию, районный музей, ЦДК, ТМЦ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юбилейных праздников в населенных пунктах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мо-лодежи и спорта, сельские администрации (по согласованию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сторико-краеведческих экскурсий по район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-зованию, образова-тельные организации, районный муз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2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еятельности волонтерских, тимуровских отрядов, отрядов милосердия по оказанию помощи ветеранам войн, членам их семей, ветеранам </w:t>
            </w:r>
            <w:r>
              <w:rPr>
                <w:szCs w:val="26"/>
              </w:rPr>
              <w:t>тру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-зованию, образова-тельные организации, отдел культуры, молодежи и спор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матического показа фильмов по военно-патриотической темати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мо-лодежи и спорта, уч-реждения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2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Повышение роли образовательных организаций, учреждений культуры и средств массовой информации в патриотическом воспитании гражд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2.1.:</w:t>
            </w:r>
            <w:r>
              <w:rPr>
                <w:sz w:val="26"/>
                <w:szCs w:val="26"/>
              </w:rPr>
              <w:t xml:space="preserve"> Развитие и совершенствование форм работы с молодежью, формирование нравственных принципов, духовное обогащение молодеж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>
          <w:trHeight w:val="8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ых слетах патриотических объедин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-ванию, образователь-ные организ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«Круглых столов» по темам: «организация учебно-исследовательской, поисковой работы по краеведению в образовательных организациях и т.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музей, комитет по образованию, образовательные организ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4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ональных, краевых конкурс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триотической пес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рдовской песни</w:t>
            </w:r>
          </w:p>
          <w:p>
            <w:pPr>
              <w:pStyle w:val="Normal"/>
              <w:jc w:val="both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образительного творчеств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молодежи и спорта, комитет по образованию, ДЮЦ, ЦД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ых конкурсах: «Будущее Алтая», «Моя Малая Родина», историко-краеведческой Олимпиаде и д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бразовательные организ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2.2.:</w:t>
            </w:r>
            <w:r>
              <w:rPr>
                <w:sz w:val="26"/>
                <w:szCs w:val="26"/>
              </w:rPr>
              <w:t xml:space="preserve"> Совершенствование форм и методов патриотического воспитания, формирование чувства уважения, гордости за свою страну, воспитание гордости и уважения к участникам Великой Отечественной войны 1941-1945 г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священного Дню Победы в Великой Отечественной войне (проведение митингов, фестивалей, линеек памяти, творческих конкурсов, уроков мужества);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-зованию, отдел куль-туры, молодежи и спорта, Совет ветера-нов (по согласо-ванию), ДЮЦ, ЦДК, ДЮСШ, ТМЦБ, районный муз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священного Дню Памяти и скорби (22.06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ию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образова-нию, отдел культуры, молодежи и спор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Сталинградской битв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-нию, отдел культуры, молодежи и спор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Курской битв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-нию, отдел культуры, молодежи и спор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снятия блокады Ленингра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-нию, отдел культуры, молодежи и спор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молодежно-патриотической акции «Георгиевская ленточка «Мы помним, мы гордимс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-нию, отдел культуры, молодежи и спор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иноэстафеты «Равнение на Победу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музей, образовательные организ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идеоархива воспоминаний участников Великой Отечественной войны в районном музе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музей, образовательные организ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статей патриотической направленности в районной газе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и участники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2.3.: </w:t>
            </w:r>
            <w:r>
              <w:rPr>
                <w:sz w:val="26"/>
                <w:szCs w:val="26"/>
              </w:rPr>
              <w:t>Повышение и развитие творческих и лидерских качеств у молодежи и подрост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мотра-конкурса школьных творческих работ «Великая Отечественная война в судьбе моей семь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-нию, образовательные организ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слета детских подростковых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ДЮ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3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Военно-патриотическое воспитание, формирование у молодёжи положительной мотивации к прохождению военной служб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3.1.: </w:t>
            </w:r>
            <w:r>
              <w:rPr>
                <w:sz w:val="26"/>
                <w:szCs w:val="26"/>
              </w:rPr>
              <w:t>Повышение уровня заинтересованности молодежи в военной службе, повышение интереса молодежи к военно-прикладным видам спорта, развитие чувства гражданского дол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>
          <w:trHeight w:val="9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«Круглых столов» по темам: «О готовности молодежи служить Родине» и т.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по патриоти-ческому воспита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в районе военно-патриотического клуб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ДЮЦ,  отдел ВК (по согласованию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>
          <w:trHeight w:val="269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ячника оборонно-массовой работы, посвященного Дню Защитника Оте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бразова-тельные организации, ДЮЦ, ДЮСШ, отдел культуры, молодежи и спорта, ДОСААФ (по согласованию), отдел ВК (по согласованию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>
          <w:trHeight w:val="14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учеб-но-полевых сборов с юноша-ми-учащимися 10-х классов об-разовательных организаций на базе Топчихинского гарниз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ию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-зованию, образова-тельные организа-ции, отдел ВК (по согласованию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ей призыв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К (по согласованию) отдел культуры, молодежи и спорта, образова-тельные организ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4.: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Взаимодействие органов местного самоуправления и гражданского общества в интересах патриот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>
          <w:trHeight w:val="8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4.1.: </w:t>
            </w:r>
            <w:r>
              <w:rPr>
                <w:sz w:val="26"/>
                <w:szCs w:val="26"/>
              </w:rPr>
              <w:t xml:space="preserve">Повышение профессионального уровня организаторов патриотического воспитания, распространение опыта по патриотическому воспитанию,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матических семинаров по реализации основных направлений патриот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-нию, отдел культуры, молодежи и спор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общения опыта работы образовательных организаций и учреждений культуры по патриотическому воспита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-нию, отдел культуры, молодежи и спор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4.2.: </w:t>
            </w:r>
            <w:r>
              <w:rPr>
                <w:sz w:val="26"/>
                <w:szCs w:val="26"/>
              </w:rPr>
              <w:t>Сохранение исторической памяти о подвиге советских войск в Афганистан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>
          <w:trHeight w:val="35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выводу советских войск из Афганист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-ванию, образователь-ные организации, районный музей, от-дел культуры, моло-дежи и спорта, совет ветеранов (по согла-сованию), Союз Ве-теранов Афганистана (по согласованию), ДОСААФ (по согласованию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>
          <w:trHeight w:val="8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Дню памяти катастрофы на Чернобыльской АЭ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90-летию ДОСАА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7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</w:t>
            </w:r>
            <w:r>
              <w:rPr>
                <w:sz w:val="26"/>
                <w:szCs w:val="26"/>
                <w:shd w:fill="FFFFFF" w:val="clear"/>
              </w:rPr>
              <w:t xml:space="preserve"> 90-летию В.М. Шукшина. Шукшинские Дни на Алта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9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4.3.: </w:t>
            </w:r>
            <w:r>
              <w:rPr>
                <w:sz w:val="26"/>
                <w:szCs w:val="26"/>
              </w:rPr>
              <w:t>Формирование нравственных принципов, духовное обогащение молодеж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в краевых молодежных Дельфийских игр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молодежи и спор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кспедиционной работы по краеведе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</w:t>
            </w:r>
            <w:r>
              <w:rPr>
                <w:sz w:val="14"/>
                <w:szCs w:val="26"/>
              </w:rPr>
              <w:t xml:space="preserve"> </w:t>
            </w:r>
            <w:r>
              <w:rPr>
                <w:szCs w:val="26"/>
              </w:rPr>
              <w:t>образованию</w:t>
            </w:r>
            <w:r>
              <w:rPr>
                <w:sz w:val="26"/>
                <w:szCs w:val="26"/>
              </w:rPr>
              <w:t>, отдел культуры, молодежи и спорта, районный муз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етских и молодежных социально-значимых проектов, участие в Весенней неделе добра (оказание помощи ветеранам войн и труд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бразовательные организ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библиотечных фондов литературой патриотической направл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</w:t>
            </w:r>
            <w:r>
              <w:rPr>
                <w:sz w:val="14"/>
                <w:szCs w:val="26"/>
              </w:rPr>
              <w:t xml:space="preserve"> </w:t>
            </w:r>
            <w:r>
              <w:rPr>
                <w:szCs w:val="26"/>
              </w:rPr>
              <w:t>образованию</w:t>
            </w:r>
            <w:r>
              <w:rPr>
                <w:sz w:val="26"/>
                <w:szCs w:val="26"/>
              </w:rPr>
              <w:t>, образовательные организации, ТМЦ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с творческими людьми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-нию, отдел культуры, молодежи и спор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лодежных акций, праздников, посвященных Дню России, Дню Государственного Флага Российской Федерации, Дню Конституции Российской Федерации, Дню согласия и прими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тдел культуры, молодежи и спор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>
          <w:trHeight w:val="87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разделам программы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индикаторах муниципальной программы и ее значениях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8"/>
        <w:gridCol w:w="2409"/>
        <w:gridCol w:w="1984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 по годам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  <w:r>
              <w:rPr>
                <w:spacing w:val="-2"/>
                <w:sz w:val="26"/>
                <w:szCs w:val="26"/>
              </w:rPr>
              <w:t xml:space="preserve">предшествующий </w:t>
            </w:r>
            <w:r>
              <w:rPr>
                <w:spacing w:val="-1"/>
                <w:sz w:val="26"/>
                <w:szCs w:val="26"/>
              </w:rPr>
              <w:t xml:space="preserve">году разработки муниципальной </w:t>
            </w:r>
            <w:r>
              <w:rPr>
                <w:spacing w:val="-2"/>
                <w:sz w:val="26"/>
                <w:szCs w:val="26"/>
              </w:rPr>
              <w:t>программы (фак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6"/>
                <w:szCs w:val="26"/>
              </w:rPr>
              <w:t xml:space="preserve">Год разработки </w:t>
            </w:r>
            <w:r>
              <w:rPr>
                <w:spacing w:val="-5"/>
                <w:sz w:val="26"/>
                <w:szCs w:val="26"/>
              </w:rPr>
              <w:t xml:space="preserve">муниципальной </w:t>
            </w:r>
            <w:r>
              <w:rPr>
                <w:sz w:val="26"/>
                <w:szCs w:val="26"/>
              </w:rPr>
              <w:t>программы (оценка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муниципальной программы</w:t>
            </w:r>
          </w:p>
        </w:tc>
      </w:tr>
      <w:tr>
        <w:trPr>
          <w:trHeight w:val="8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Доля граждан, участвующих в мероприятиях по патриотическому воспитанию, по отношению к общему количеству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Доля граждан, положительно оценивающих результаты проведения мероприятий по патриотическому воспит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Количество исследовательских работ по проблемам патриотического воспитания и степень их внедрения в практик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Количество подготовленных организаторов и специалистов 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Количество действующих патриотических объединений, клубов, центров, в том числе детских и молодеж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Количество музейных и краеведческих комнат (в образовательных и других учрежден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Количество мероприятий военно-патриотической направленности, организованных и проведенных на территории района, до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843"/>
        <w:gridCol w:w="1843"/>
        <w:gridCol w:w="1843"/>
        <w:gridCol w:w="1985"/>
        <w:gridCol w:w="18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затраты в ценах 2015 года (тыс. руб.)</w:t>
            </w:r>
          </w:p>
        </w:tc>
      </w:tr>
      <w:tr>
        <w:trPr>
          <w:trHeight w:val="6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районный бюджет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Объемы финансирования программы ежегодно уточняются при формировании бюджета на очередной финансовый год.</w:t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57:00Z</dcterms:created>
  <dc:creator>бухгалтерия</dc:creator>
  <dc:description/>
  <cp:keywords/>
  <dc:language>en-US</dc:language>
  <cp:lastModifiedBy>Max</cp:lastModifiedBy>
  <cp:lastPrinted>2015-12-10T09:36:00Z</cp:lastPrinted>
  <dcterms:modified xsi:type="dcterms:W3CDTF">2015-12-17T03:14:00Z</dcterms:modified>
  <cp:revision>49</cp:revision>
  <dc:subject/>
  <dc:title>РОССИЙСКАЯ  ФЕДЕРАЦИЯ</dc:title>
</cp:coreProperties>
</file>