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.09.2013                                                                                                                   № 46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дах и поощрениях</w:t>
            </w:r>
            <w:r>
              <w:rPr>
                <w:bCs/>
                <w:sz w:val="28"/>
                <w:szCs w:val="28"/>
              </w:rPr>
              <w:t xml:space="preserve"> Администрации Топчихинского 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, организаций за заслуги в социально-экономическом и культурном развитии муниципального образования Топчихинский район, плодотворную благотворительную деятельность, большой личный вклад, способствующий развитию муниципального образования Топчихинский район, повышению его авторитета в Алтайском крае и за его пределами, руководствуясь Уставом муниципального образования Топчихинский район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следующие награды </w:t>
      </w:r>
      <w:r>
        <w:rPr>
          <w:bCs/>
          <w:sz w:val="28"/>
          <w:szCs w:val="28"/>
        </w:rPr>
        <w:t>Администрации Топчихинского 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Администрации Топчихинского района с занесением на Доску Почета муниципального образования Топчихинский район «Лучшие люди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Администрации Топчихинского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 Установить следующие поощрения </w:t>
      </w:r>
      <w:r>
        <w:rPr>
          <w:bCs/>
          <w:sz w:val="28"/>
          <w:szCs w:val="28"/>
        </w:rPr>
        <w:t>Администрации Топчихинского 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Топ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енный адрес Администрации Топчихинского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Утвердить прилагаемые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омиссии по наградам Администрации Топ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оске Почета муниципального образования Топчихинский район «Лучшие люди района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четной грамоте Администрации Топчихинского район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Благодарственном письме Администрации Топчих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иветственном адресе Администрации Топчихин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4. Финансирование расходов, связанных с награждением наградами и поощрениями Администрации Топчихинского района, является расходным обязательством муниципального образования Топчихинский район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С момента вступления в силу настоящего постановления признать утратившими силу следующие постановления Администрации района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02.2007 № 65 «О Положении о Почетной грамоте администрации Топчихинского района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т 08.02.2007 № 66 «Об утверждении Положения о районной Доске почета «Лучшие люди района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02.2007 № 67 «Об учреждении форм поощрения от имени администрации Топчихи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яющего делами - заведующего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</w:t>
      </w:r>
      <w:r>
        <w:rPr>
          <w:sz w:val="26"/>
          <w:szCs w:val="26"/>
        </w:rPr>
        <w:t>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УТВЕЖДЕНО</w:t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Bodytext"/>
        <w:spacing w:before="0" w:after="0"/>
        <w:jc w:val="right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йона от 02.09.2013 № 464</w:t>
      </w:r>
    </w:p>
    <w:p>
      <w:pPr>
        <w:pStyle w:val="Bodytext"/>
        <w:spacing w:before="0" w:after="0"/>
        <w:jc w:val="center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ПОЛОЖЕНИЕ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комиссии по наградам Администрации Топчихин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наградам </w:t>
      </w:r>
      <w:r>
        <w:rPr>
          <w:rStyle w:val="StrongEmphasis"/>
          <w:b w:val="false"/>
          <w:sz w:val="28"/>
          <w:szCs w:val="28"/>
        </w:rPr>
        <w:t xml:space="preserve">Администрации Топчихинского района  </w:t>
      </w:r>
      <w:r>
        <w:rPr>
          <w:sz w:val="28"/>
          <w:szCs w:val="28"/>
        </w:rPr>
        <w:t xml:space="preserve">(далее - комиссия по наградам) образуется для обеспечения объективного подхода к поощрению граждан и трудовых коллективов и проведения оценки материалов о награждении государственными наградами Российской Федерации, ведомственными наградами, наградами Алтайского края, наградами Администрации Алтайского края, наградами Алтайского краевого Законодательного Собрания, наградами и поощрениями Администрации </w:t>
      </w:r>
      <w:r>
        <w:rPr>
          <w:rStyle w:val="StrongEmphasis"/>
          <w:b w:val="false"/>
          <w:sz w:val="28"/>
          <w:szCs w:val="28"/>
        </w:rPr>
        <w:t>Топчих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наградам является постоянно действующим совещательным органом и работает на общественных начал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закон Алтайского края от 12.12.2006 N 135-ЗС «О наградах Алтайского края», постановление Администрации Алтайского края от 04.06.2007 N 250 «Об утверждении положений о наградах Алтайского края», постановление Администрации Топчихинского района «О наградах и поощрениях</w:t>
      </w:r>
      <w:r>
        <w:rPr>
          <w:bCs/>
          <w:sz w:val="28"/>
          <w:szCs w:val="28"/>
        </w:rPr>
        <w:t xml:space="preserve"> Администрации Топчихинского 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номочия комиссии по наград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наградам осуществляет следующие основные полномоч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ссматривает ходатайства и документы о награждении государственными наградами Российской Федерации, ведомственными наградами, наградами Алтайского края, наградами Администрации Алтайского края, наградами Алтайского краевого Законодательного Собрания, наградами и поощрениями Администрации </w:t>
      </w:r>
      <w:r>
        <w:rPr>
          <w:rStyle w:val="StrongEmphasis"/>
          <w:b w:val="false"/>
          <w:sz w:val="28"/>
          <w:szCs w:val="28"/>
        </w:rPr>
        <w:t>Топчихи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е о возможном награждении или отказе в награжден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награждении и поощрении, подготовленные и оформленные в соответствии с установленными требованиями, рассматриваются комиссией по наградам в течение 15 дней со дня поступ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по наградам в целях реализации своих полномочий имеет право запрашивать от органов местного самоуправления, предприятий, учреждений и организаций, их должностных лиц необходимые для своей деятельности материалы и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 по награда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по наградам состоит из председателя, заместителя председателя, секретаря и не менее  двух членов комиссии. Состав комиссии утверждается распоряжением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яющий делами - заведующий отделом организационной работы и по взаимодействию с органами местного самоуправления поселений Администрации района, является председателем комиссии по награ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комиссии по наградам проводятся в первый и третий четверг месяца. Заседания комиссии проводи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считаются правомочными, если на них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комиссии принимаются простым большинством голосов присутствующих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оформляются протоколом, который подписывается председателем (в его отсутствие - заместителем председателя)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у материалов для рассмотрения на заседаниях комиссии осуществляет секретарь комисс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Регистрация и учет награжденных и поощренных</w:t>
      </w:r>
    </w:p>
    <w:p>
      <w:pPr>
        <w:pStyle w:val="Bodytext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Регистрацию и учет награжденных и поощренных осуществляет секретарь комиссии по наградам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3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айона от 02.09.2013 № 4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ке Почета муниципального образования Топчих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е люди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анесение на Доску Почета муниципального образования Топчихинский район «Лучшие люди района» (далее – Доска Почета) является общественным признанием и формой морального поощрения граждан района за достижение наивысших показателей в социально-экономическом развитии Топчихинского района, особые заслуги в различных отраслях производственной и социально-культурной деятельности, плодотворную благотворительную деятельность и иные заслуги перед рай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ска Почета располагается у зда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Максимальное количество мест на Доске Почета – 26. Количество занятых мест может изменя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а Доске Почета размещаются фотографии граждан в цветном изображении с указанием фамилии, имени, отчества, занимаемой должности, наименования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анесение граждан на Доску Почета производится на срок 1 год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вторное занесение граждан на Доску Почета производится не ранее, чем через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занесения на Доску Почета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для занесения на Доску Почета могут быть труженики организаций, учреждений и предприятий района всех форм собственности, в том числе государственных и муниципальных, имеющих стаж работы в данной отрасли не менее 10 лет, безупречное поведение в быту, надлежащее благоустройство территории личной усадьбы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2.2. Предложения для занесения на Доску Почета граждан, проживающих на территории Топчихинского района, вносятся органами местного самоуправления, организациями, учреждениями и предприятиями независимо от форм собственности по согласованию с профсоюзами или советами трудовых коллективов (при наличии); общественными объединениями, творческими коллективами. Общественный Совет предпринимателей при Администрации района вносит предложения по индивидуальным предпринимателям, Союз крестьянских (фермерских) хозяйств и сельскохозяйственных формирований по главам крестьянских (фермерских)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дин субъект предлагает не более одного кандидата в год, сельскохозяйственное предприятие не более 3 кандидатов в год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4. Предложения принимаются ежегодно не позднее 1 ноября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5. Основаниями для занесения на Доску Почета являются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е производственные показатели в сельском хозяйстве, промышленности, жилищно-коммунальном хозяйстве и других отраслях экономики район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й и передового опыт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творческие достижения в области культуры, литературы, искусств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начительные заслуг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Топчихинский 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Занесение на Доску Почета производится не реже 1 раза в год постановлением Администрации района с вручением Почетной грамоты Администрации района с учетом предложений комиссии по наградам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внесении предложений о занесении граждан на Доску Почета в Администрацию района представляются следующие документы: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учреждения, организации, общественного объединения в соответствии с Приложением 1, заверенное подписью руководителя предприятия, учреждения, организации;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- наградной лист для занесения  граждан на Доску Почета в соответствии с Приложением 2, заверенный подписью руководителя и печатью предприятия, учреждения, организации; общественного объединения (при наличии);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рассмотрения представляются главе Администрации района 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8.</w:t>
      </w:r>
      <w:r>
        <w:rPr>
          <w:sz w:val="28"/>
          <w:szCs w:val="28"/>
        </w:rPr>
        <w:t xml:space="preserve"> Рассмотренные главой Администрации района документы, передаются в комиссию по наградам для последующего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положительном решении комиссии по наградам  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постановления Администрации района о награждении и занесении на Доску По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 В случае отказа в награждении Почетной грамотой Администрация района на основании решения комиссии по наградам дает мотивированный ответ об отклонении ходатайств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11. </w:t>
      </w:r>
      <w:r>
        <w:rPr>
          <w:sz w:val="28"/>
          <w:szCs w:val="28"/>
        </w:rPr>
        <w:t>В случае обнаружения недостоверности или необоснованности ходатайства постановление Администрации района о занесении на Доску Почета может быть отме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Занесение на Доску Почета сопровождается вручением Почетной грамоты Администрации район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13. У</w:t>
      </w:r>
      <w:r>
        <w:rPr>
          <w:sz w:val="28"/>
          <w:szCs w:val="28"/>
        </w:rPr>
        <w:t>правляющий делами - заведующий отделом организационной работы и по взаимодействию с органами местного самоуправления поселений Администрации района обеспечивает фотографирование граждан, изготовление Почетных грамот (за исключением победителей трудового соревнования в сельскохозяйственной отрас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Отдел сельского хозяйства и природопользования обеспечивает фотографирование победителей трудового соревнования в сельскохозяйственной отрасли и изготовление им Почетных грамот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 Почета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 Оформление Доски Почета осуществляет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ска Почета оформляется не позднее 15 ноября го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иодичность смены материалов на Доске Почета - не реже 1 раза в год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4. Размещенные на Доске Почета фотографии могут быть досрочно сняты на основании постановления Администрации района в случае совершения гражданами действий, в том числе противоправных, противоречащих условиям занесения на Доску Поче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5. Контроль за состоянием Доски Почета осуществляет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одержание Доски Почета осуществляется за счет средст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ручения Почетной грамоты о занесении на Доску Поч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ручение Почетной грамоты о занесении на Доску Почета производится главой Администрации района, либо одним из его заместителей по поручению главы Администрации района в торжественной обстановке как правило на районной конференции граждан, работникам сельского хозяйства - в день празднования Дня работников сельского хозяйства и перерабатывающей промышл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2. Сведения о размещении на Доске Почета публикуются в районной газете «Наше слово» и размещаются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ке Почета муниципального образования Топчихинский район «Лучшие люди района»</w:t>
      </w:r>
    </w:p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Главе  Администрации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несении на  Доску Поч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ий район «Лучшие люди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занести на  Доску Почета муниципального образования Топчихинский район «Лучшие люди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ляемого к занес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многолетний добросовестный труд, достижение наивысших показателей в социально-экономическом развитии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 к Положению</w:t>
      </w:r>
    </w:p>
    <w:p>
      <w:pPr>
        <w:pStyle w:val="Normal"/>
        <w:ind w:left="5400" w:hanging="0"/>
        <w:jc w:val="both"/>
        <w:rPr/>
      </w:pPr>
      <w:r>
        <w:rPr/>
        <w:t>о Доске Почета муниципального образования Топчихинский район «Лучшие люди района»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Главе  Администрации района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/>
        <w:t xml:space="preserve">для занесения на  Доску Почета муниципального образования </w:t>
      </w:r>
    </w:p>
    <w:p>
      <w:pPr>
        <w:pStyle w:val="Normal"/>
        <w:jc w:val="center"/>
        <w:rPr/>
      </w:pPr>
      <w:r>
        <w:rPr/>
        <w:t>Топчихинский район «Лучшие люди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я ___________________________ отчество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лжность, место работ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ата рождения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4. Место рождения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5. Образование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Государственные награды, иные награды, знаки отличия, формы поощр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Домашний адрес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щий стаж работы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трасли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рганизаци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если  ходатайствует организация)</w:t>
      </w:r>
    </w:p>
    <w:p>
      <w:pPr>
        <w:pStyle w:val="Normal"/>
        <w:jc w:val="both"/>
        <w:rPr/>
      </w:pPr>
      <w:r>
        <w:rPr>
          <w:sz w:val="26"/>
          <w:szCs w:val="26"/>
        </w:rPr>
        <w:t>9. Трудовая деятельность (включая учебу в высших и средних специальных учебных заведениях, военную служб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0"/>
        <w:gridCol w:w="3413"/>
        <w:gridCol w:w="288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 (субъект РФ, город, район, сел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10. Характеристика представляемого к занесению </w:t>
      </w:r>
      <w:r>
        <w:rPr>
          <w:i/>
          <w:sz w:val="26"/>
          <w:szCs w:val="26"/>
        </w:rPr>
        <w:t>(перечислить конкретные заслуги)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11. Кандидатура рекомендована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___________________________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                                                                                               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награждаемого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УТВЕЖДЕНО</w:t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Bodytext"/>
        <w:spacing w:before="0" w:after="0"/>
        <w:jc w:val="right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йона от 02.09.2013 № 464</w:t>
      </w:r>
    </w:p>
    <w:p>
      <w:pPr>
        <w:pStyle w:val="Bodytext"/>
        <w:spacing w:before="0" w:after="0"/>
        <w:jc w:val="center"/>
        <w:rPr>
          <w:rStyle w:val="StrongEmphasis"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ПОЛОЖЕНИЕ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четной грамоте Администрации Топчихинского района  </w:t>
      </w:r>
    </w:p>
    <w:p>
      <w:pPr>
        <w:pStyle w:val="Bodytext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награждения Почетной грамотой </w:t>
      </w:r>
      <w:r>
        <w:rPr>
          <w:rStyle w:val="StrongEmphasis"/>
          <w:b w:val="false"/>
          <w:sz w:val="28"/>
          <w:szCs w:val="28"/>
        </w:rPr>
        <w:t>Администрации Топчихинского района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(далее Почетная грамота)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Почетная грамота является формой поощрения за профессиональное мастерство и высокие достижения в трудовой деятельности, многолетний добросовестный труд, плодотворную общественно-политическую деятельность, заслуги в области здравоохранения, образования, культуры, физической культуры и спорта, развития местного самоуправления, обеспечения законности, прав и свобод человека, плодотворной благотворительной деятельности и иные заслуги перед районом, способствующие развитию муниципального образования Топчихинский район, повышению его авторитета в Алтайском крае и за его пределами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Почетной грамотой награждаются граждане Российской Федерации, постоянно проживающие на территории муниципального образования Топчихинский район: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- за многолетний добросовестный труд - проработавшие в коллективах, ходатайствующих о награждении, не менее 7 лет либо</w:t>
      </w:r>
      <w:r>
        <w:rPr/>
        <w:t xml:space="preserve"> </w:t>
      </w:r>
      <w:r>
        <w:rPr>
          <w:sz w:val="28"/>
          <w:szCs w:val="28"/>
        </w:rPr>
        <w:t>проработавшие не менее 10 лет в одной из сфер деятельности и имеющие ведомственные награды либо поощрения в данный период деятельности;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- за  значительный личный вклад в оперативное решение конкретных вопросов (устранение аварийной ситуации, оказание помощи и т.п.)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могут награждаться граждане, не проживающие на территории муниципального образования Топчихинский район, иностранные граждане и лица без гражданства, внесшие значительный вклад в развити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награждаться трудовые и творческие коллективы, достигшие высоких результатов в свое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граждения трудовых коллективов организаций, руководителей и заместителей руководителей организаций является отсутствие задолженности по уплате налоговых платежей во все уровни бюджетной системы Российской Федерации и неналоговых платежей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Награждение Почетной грамотой как правило приурочивается к юбилейной дате представляемого к награждению и (или) знаменательной дате, и (или) профессиональным праздникам. Юбилейными датами считаются: для организаций – 10 и далее через каждые 10 лет, для </w:t>
      </w:r>
      <w:r>
        <w:rPr/>
        <w:t xml:space="preserve"> </w:t>
      </w:r>
      <w:r>
        <w:rPr>
          <w:sz w:val="28"/>
          <w:szCs w:val="28"/>
        </w:rPr>
        <w:t xml:space="preserve">граждан - 50, 60 (55 - для женщин), 70 и далее - через каждые 5 лет. 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Почетная грамота не может быть вручена лицу, имеющему неснятую или непогашенную судимость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5. Право направлять ходатайство о награждении Почетной грамотой в Администрацию района принадлежит государственным органам, структурным подразделениям Администрации района, органам местного самоуправления, организациям всех форм собственности, общественным объединениям, командованию воинских частей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ой грамотой может инициировать глава Администрации района и его заместители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6. Предложения о награждении Почетной грамотой индивидуальных предпринимателей инициируются общественным Советом предпринимателей при Администрации района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едложения о награждении Почетной грамотой глав крестьянских (фермерских) хозяйств инициируются Союзом крестьянских (фермерских) хозяйств и сельскохозяйственных формирований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8. Администрации сельсоветов вправе инициировать награждение неработающих граждан при наличии соответствующего ходатайства предприятия, учреждения, организации, в которой гражданин проработал не менее 7 лет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едложения о награждении Почетной грамотой, поступившие от граждан, выдвинувших свои кандидатуры, не рассматриваются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2. Порядок награждения Почетной грамотой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Решение о награждении Почетной грамотой принимается постановлением Администрации района с учетом предложений комиссии по наградам Администрации Топчихинского района (далее - комиссии по наградам)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При внесении предложений о награждении Почетной грамотой граждан в Администрацию района представляются следующие документы: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редприятия, учреждения, организации, общественного объединения в соответствии с Приложением 1, заверенное подписью руководителя;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дной лист предприятия, учреждения, организации; Администрации сельсовета (для неработающих граждан); общественного объединения для награждения Почетной грамотой Администрации Топчихинского района в соответствии с Приложением 2, заверенный подписью руководителя и печатью (при наличии);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ведомственных наград, поощрений либо копия трудовой книжки со сведениями о награждениях, поощрениях для граждан, проработавших не менее 10 лет в одной из сфер деятель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ставления к награждению руководителей, заместителей руководителей организаций представляется также справка о финансово-хозяйственной деятельности организации за последние 3 года и отсутствии задолженности по заработной плате, налоговым платежам и отчислениям во внебюджетные фонды, обеспечении высоких показателей социально-экономического развития, соблюдении трудовой дисциплины, правил охраны труда и техники безопасности, в том числе отсутствии несчастных случаев на производстве, повлекших смерть работ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ля награждения организаций, творческих коллективов представляются следующие документы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ходатайство о награждении Почетной грамотой на бланке организации, подписанное руководителем и скрепленное печатью организации, содержащее исторические сведения об организации, творческом коллектив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ведения о вкладе и заслугах трудового коллектива организации, творческого коллектива в сферах деятельности, указанных в пункте 1.1. настоящего Положения;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В случае прекращения деятельности предприятий, учреждений, организаций награждение граждан осуществляется при предоставлении следующих документов: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- ходатайство соответствующей Администрации сельсовета, наградной лист о награждении Почетной грамотой;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сведений о награждении, внесенных в трудовую книжку в период работы, либо копии документов прежних поощрений; 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сключительных случаях допускается документально оформленные свидетельские показания прежнего руководителя (бригадира, звеньевого и т.п.), подтверждающие добросовестный труд гражданина в соответствующей организации. 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4.</w:t>
      </w:r>
      <w:r>
        <w:rPr>
          <w:sz w:val="28"/>
          <w:szCs w:val="28"/>
        </w:rPr>
        <w:t xml:space="preserve"> Документы для рассмотрения предоставляются главе Администрации района не позднее чем за 15 дней до предполагаемой даты награждения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5.</w:t>
      </w:r>
      <w:r>
        <w:rPr>
          <w:sz w:val="28"/>
          <w:szCs w:val="28"/>
        </w:rPr>
        <w:t xml:space="preserve"> Рассмотренные главой Администрации района документы, передаются в комиссию по наградам для последующего рассмотрения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6. </w:t>
      </w:r>
      <w:r>
        <w:rPr>
          <w:sz w:val="28"/>
          <w:szCs w:val="28"/>
        </w:rPr>
        <w:t>При положительном решении комиссии по наградам  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постановления Администрации района о награжден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2.7.</w:t>
      </w:r>
      <w:r>
        <w:rPr>
          <w:sz w:val="28"/>
          <w:szCs w:val="28"/>
        </w:rPr>
        <w:t xml:space="preserve"> В случае отказа в награждении Почетной грамотой Администрация района на основании решения комиссии по наградам дает мотивированный ответ об отклонении ходатайств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ассмотрение и оформление соответствующих документов осуществляются не позднее 15 дней со дня поступления документов в Администрацию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Награждение Почетной грамотой за новые заслуги возможно не ранее, чем через три года после предыдущего 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ручение Почетной грамоты осуществляется главой Администрации района либо его заместителями, а также по поручению главы Администрации района другими уполномоченными лицами, в Администрации района, органах местного самоуправления, трудовых коллективах, где работают награжденные и иных местах. Награждение происходит в торжественной обстан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ручение Почетной грамоты трудовому коллективу, организации, муниципальному образованию проводится преимущественно на конференции и (или) собрании гражд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четной грам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четная грамота представляет собой бланк формата А4 210 х 297 мм с цветным изображением герба либо флаг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гурной рамки и надписью «ПОЧЕТНАЯ ГРАМОТА», изготовленный типографски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екст Почетной грамоты печатается на принтере в отделе информатизации Администрации района буквами черного цвет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3.</w:t>
      </w:r>
      <w:r>
        <w:rPr>
          <w:sz w:val="28"/>
          <w:szCs w:val="28"/>
        </w:rPr>
        <w:t xml:space="preserve"> Не менее чем через один межстрочный полуторный интервал ниже слов «ПОЧЕТНАЯ ГРАМОТА» по центру бланка помещаются слова «АДМИНИСТРАЦИЯ ТОПЧИХИНСКОГО РАЙОНА АЛТАЙСКОГО КРАЯ», напечатанные в одну строку прописными буквами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10 пт полужирным курси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один межстрочный одинарный интервал от слов «АДМИНИСТРАЦИЯ ТОПЧИХИНСКОГО РАЙОНА АЛТАЙСКОГО КРАЯ» по центру бланка помещаются слова «НАГРАЖДАЕТСЯ», напечатанные прописными буквами шрифтом Times New Roman 24 пт полужирным курси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один межстрочный одинарный интервал располагается Ф.И.О. награждаемого либо наименование награждаемого коллектива в именительном падеже, напечатанные полужирным шрифтом  Times New Roman 20 пт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дин межстрочный одинарный интервал располагается текст Почетной грамоты с указанием должности в именительном падеже,</w:t>
      </w:r>
      <w:r>
        <w:rPr/>
        <w:t xml:space="preserve"> </w:t>
      </w:r>
      <w:r>
        <w:rPr>
          <w:sz w:val="28"/>
          <w:szCs w:val="28"/>
        </w:rPr>
        <w:t xml:space="preserve">полного наименования предприятия, организации, учреждения, заслуг награждаемого, наименования юбилейной, знаменательной даты, профессионального праздника, напечатанный курсивом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не менее 16 пт, строки отделяются друг от друга одним межстрочным полуторным интерв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ее, чем через два межстрочных одинарных интервала от последней строки текста Почетной грамоты, помещаются слова «Глава Администрации района», инициалы и фамилия главы Администрации района в одну строку, напечатанные полужирным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12 пт, с промежутком в несколько интервалов по центру строки для проставления личной подписи главы Администраци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главы Администрации района указывается должность,  инициалы и фамилия лица, 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ижней части бланка над фигурной рамкой (ниже подписи главы Администрации района) по центру располагаются слова «Постановление Администрации района от </w:t>
      </w:r>
      <w:r>
        <w:rPr>
          <w:i/>
          <w:sz w:val="28"/>
          <w:szCs w:val="28"/>
        </w:rPr>
        <w:t>(указывается дата)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</w:rPr>
        <w:t>(указывается номер</w:t>
      </w:r>
      <w:r>
        <w:rPr>
          <w:sz w:val="28"/>
          <w:szCs w:val="28"/>
        </w:rPr>
        <w:t xml:space="preserve">)», напечатанные шрифтом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10 п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текста на бланке, допускается корректировка интервалов и размеров шриф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четная грамота подписывается главой Администрации района, а в его отсутствие лицом, исполняющим его обязанности, и заверяется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о Почетной грамоте </w:t>
      </w:r>
      <w:r>
        <w:rPr>
          <w:rStyle w:val="StrongEmphasis"/>
          <w:b w:val="false"/>
          <w:sz w:val="28"/>
          <w:szCs w:val="28"/>
        </w:rPr>
        <w:t>Администрации Топчихинского района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ind w:left="57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60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Главе  Администрации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ой грамот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наградить Почетной грамотой Администрации Топ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ляемого к награж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многолетний добросовестный труд, вклад в социально-экономическое развитие 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Приложение 2 к Полож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о Почетной грамоте </w:t>
      </w:r>
      <w:r>
        <w:rPr>
          <w:rStyle w:val="StrongEmphasis"/>
          <w:b w:val="false"/>
          <w:sz w:val="26"/>
          <w:szCs w:val="26"/>
        </w:rPr>
        <w:t>Администрации Топчихинского района</w:t>
      </w:r>
      <w:r>
        <w:rPr>
          <w:rStyle w:val="StrongEmphasis"/>
          <w:sz w:val="26"/>
          <w:szCs w:val="26"/>
        </w:rPr>
        <w:t xml:space="preserve">  </w:t>
      </w:r>
    </w:p>
    <w:p>
      <w:pPr>
        <w:pStyle w:val="Normal"/>
        <w:ind w:firstLine="504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Главе  Администрации Топчихинского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>для награждения Почетной грамотой Администрации Топч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я ___________________________ отчество</w:t>
      </w:r>
      <w:r>
        <w:rPr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лжность, место работы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Дата рождения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6"/>
          <w:szCs w:val="26"/>
        </w:rPr>
        <w:t>4. Место рождения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Образование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6. Государственные награды, иные награды, знаки отличия, формы поощре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Домашний адрес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Общий стаж работы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трасли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если работа в отрасли имеет отношение к награде)</w:t>
      </w:r>
    </w:p>
    <w:p>
      <w:pPr>
        <w:pStyle w:val="Normal"/>
        <w:jc w:val="both"/>
        <w:rPr/>
      </w:pPr>
      <w:r>
        <w:rPr>
          <w:sz w:val="26"/>
          <w:szCs w:val="26"/>
        </w:rPr>
        <w:t>Стаж работы в организации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если  ходатайствует организация)</w:t>
      </w:r>
    </w:p>
    <w:p>
      <w:pPr>
        <w:pStyle w:val="Normal"/>
        <w:jc w:val="both"/>
        <w:rPr/>
      </w:pPr>
      <w:r>
        <w:rPr>
          <w:sz w:val="26"/>
          <w:szCs w:val="26"/>
        </w:rPr>
        <w:t>9. Трудовая деятельность (включая учебу в высших и средних специальных учебных заведениях, военную службу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0"/>
        <w:gridCol w:w="3413"/>
        <w:gridCol w:w="2880"/>
      </w:tblGrid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рганизации (субъект РФ, город, район, сел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10. Характеристика представляемого к награждению </w:t>
      </w:r>
      <w:r>
        <w:rPr>
          <w:i/>
          <w:sz w:val="26"/>
          <w:szCs w:val="26"/>
        </w:rPr>
        <w:t>(перечислить конкретные заслуги)</w:t>
      </w:r>
      <w:r>
        <w:rPr>
          <w:sz w:val="26"/>
          <w:szCs w:val="26"/>
        </w:rPr>
        <w:t>: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11. Кандидатура рекомендована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</w:t>
      </w: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___________________________                         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                                                                                               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награждаемого)       </w:t>
      </w:r>
    </w:p>
    <w:p>
      <w:pPr>
        <w:pStyle w:val="Bodytext"/>
        <w:spacing w:before="0" w:after="0"/>
        <w:jc w:val="right"/>
        <w:rPr>
          <w:rStyle w:val="Emphasis"/>
          <w:i w:val="false"/>
          <w:i w:val="false"/>
          <w:sz w:val="27"/>
          <w:szCs w:val="27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7"/>
          <w:szCs w:val="27"/>
        </w:rPr>
        <w:t>УТВЕЖДЕНО</w:t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7"/>
          <w:szCs w:val="27"/>
        </w:rPr>
        <w:t xml:space="preserve">постановлением Администрации </w:t>
      </w:r>
    </w:p>
    <w:p>
      <w:pPr>
        <w:pStyle w:val="Bodytext"/>
        <w:spacing w:before="0" w:after="0"/>
        <w:jc w:val="right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района от 02.09.2013 № 464</w:t>
      </w:r>
    </w:p>
    <w:p>
      <w:pPr>
        <w:pStyle w:val="Normal"/>
        <w:ind w:firstLine="5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лагодарственном письме  Администрации Топчихинского района</w:t>
      </w:r>
    </w:p>
    <w:p>
      <w:pPr>
        <w:pStyle w:val="Bodytext"/>
        <w:spacing w:before="280" w:after="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1. Общие положения</w:t>
      </w:r>
    </w:p>
    <w:p>
      <w:pPr>
        <w:pStyle w:val="Bodytext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Настоящее положение определяет порядок поощрения Благодарственным письмом </w:t>
      </w:r>
      <w:r>
        <w:rPr>
          <w:rStyle w:val="StrongEmphasis"/>
          <w:b w:val="false"/>
          <w:sz w:val="27"/>
          <w:szCs w:val="27"/>
        </w:rPr>
        <w:t>Администрации Топчихинского района</w:t>
      </w:r>
      <w:r>
        <w:rPr>
          <w:rStyle w:val="StrongEmphasis"/>
          <w:sz w:val="27"/>
          <w:szCs w:val="27"/>
        </w:rPr>
        <w:t xml:space="preserve">  </w:t>
      </w:r>
      <w:r>
        <w:rPr>
          <w:sz w:val="27"/>
          <w:szCs w:val="27"/>
        </w:rPr>
        <w:t>(далее Благодарственное письм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Благодарственное письмо Администрации Топчихинского района является формой поощрения за исключительно добросовестное исполнение служебных и общественных обязанностей, за высокие личные достижения, особый вклад в успешное решение отдельных задач социально-экономического развития Топчихинского района, в т.ч. в сферах культуры, образования, охраны здоровья граждан, развития местного самоуправления, качественную организацию и проведение общественно значимых мероприятий и кампаний, как на территории района, так и за его пределами, если они проводились в интересах района, а также за иные заслуги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2. Благодарственным письмом поощряются граждане Российской Федерации, постоянно проживающие на территории муниципального образования Топчихинский район, трудовые коллективы, осуществляющие свою деятельность на территории района, творческие коллективы, спортивные команды, внесшие особый вклад в развитие муниципального образования Топчихинский район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исключительных случаях могут поощряться граждане, не проживающие на территории муниципального образования Топчихинский район, иностранные граждане и лица без гражданства, внесшие особый вклад в развитие муниципального образования Топчихинский район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3. Поощрение Благодарственным письмом как правило осуществляется к юбилейной и (или) знаменательной дате, и (или) профессиональному празднику. Юбилейными датами считаются: для организаций – 10 и далее через каждые 10 лет, для  граждан - 50, 60 (55 - для женщин), 70 и далее - через каждые 5 ле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4. Право направлять ходатайство о поощрении Благодарственным письмом в Администрацию района принадлежит государственным органам, структурным подразделениям Администрации района, органам местного самоуправления, организациям всех форм собственности, общественным объединениям, командованию воинских частей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о поощрении Благодарственным письмом может инициировать глава Администрации района и его заместители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редложения о поощрении Благодарственным письмом индивидуальных предпринимателей инициируются Общественным Советом предпринимателей при Администрации района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Предложения о поощрении Благодарственным письмом, поступившие от лиц, выдвинувших свои кандидатуры, не рассматриваются.</w:t>
      </w:r>
    </w:p>
    <w:p>
      <w:pPr>
        <w:pStyle w:val="Bodytext"/>
        <w:spacing w:before="0" w:after="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2. Порядок </w:t>
      </w:r>
      <w:r>
        <w:rPr>
          <w:b/>
          <w:sz w:val="27"/>
          <w:szCs w:val="27"/>
        </w:rPr>
        <w:t>поощрения Благодарственным письмо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0" w:firstLine="900"/>
        <w:jc w:val="both"/>
        <w:rPr/>
      </w:pPr>
      <w:r>
        <w:rPr>
          <w:sz w:val="27"/>
          <w:szCs w:val="27"/>
        </w:rPr>
        <w:t>Решение о поощрении Благодарственным письмом принимается распоряжением Администрации района с учетом предложений комиссии по наград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предложений о поощрении Благодарственным письмом граждан в Администрацию района представляются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ходатайство руководителя предприятия, учреждения, организации, общественного объединения в соответствии с Приложением 1, заверенное подписью руководителя предприятия, учреждения, организации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для граждан – наградной лист для поощрения Благодарственным письмом Администрации Топчихинского района в соответствии с Приложением 2, заверенный подписью руководителя и печатью предприятия, учреждения, организации; общественного объединения (при наличии)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достижениях, указанных в пункте 1.1. настоящего Положения, трудовых, творческих коллективов, муниципальных образований, воинских частей, спортивных команд, предпринимателей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3.</w:t>
      </w:r>
      <w:r>
        <w:rPr>
          <w:sz w:val="27"/>
          <w:szCs w:val="27"/>
        </w:rPr>
        <w:t xml:space="preserve"> Документы для рассмотрения предоставляются главе Администрации района не позднее, чем за 15 дней до предполагаемой даты поощрения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4.</w:t>
      </w:r>
      <w:r>
        <w:rPr>
          <w:sz w:val="27"/>
          <w:szCs w:val="27"/>
        </w:rPr>
        <w:t xml:space="preserve"> Рассмотренные главой Администрации района документы, передаются в комиссию по наградам для последующего рассмотрения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2.5. </w:t>
      </w:r>
      <w:r>
        <w:rPr>
          <w:sz w:val="27"/>
          <w:szCs w:val="27"/>
        </w:rPr>
        <w:t>При положительном решении комиссии по наградам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распоряжения Администрации района о поощрен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6.</w:t>
      </w:r>
      <w:r>
        <w:rPr>
          <w:sz w:val="27"/>
          <w:szCs w:val="27"/>
        </w:rPr>
        <w:t xml:space="preserve"> В случае отказа в поощрении Благодарственным письмом Администрация района на основании решения комиссии по наградам дает мотивированный ответ об отклонении ходатай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Рассмотрение и оформление соответствующих документов осуществляются не позднее 15 дней со дня поступления документов в Администрацию райо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Рассмотрение и оформление соответствующих документов осуществляются не позднее 15 дней со дня поступления документов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9. Вручение Благодарственного письма осуществляется в торжественной обстановке главой Администрации района либо его заместителями, а также по поручению главы Администрации района другими уполномоченными лицами, в Администрации района, органах местного самоуправления, трудовых коллективах, где работают награжденные и иных местах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исание Благодарственного письм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Благодарственное письмо представляет собой бланк формата А4 210 х 297 мм с цветным изображением герба либо флага Российской Федерации, фигурной рамки и надписью «БЛАГОДАРСТВЕННОЕ ПИСЬМО», изготовленный типографским способ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Текст Благодарственного письма печатается на принтере в отделе информатизации Администрации района буквами черного цвет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3.3.</w:t>
      </w:r>
      <w:r>
        <w:rPr>
          <w:sz w:val="27"/>
          <w:szCs w:val="27"/>
        </w:rPr>
        <w:t xml:space="preserve"> Не менее чем через один межстрочный полуторный интервал ниже слов «БЛАГОДАРСТВЕННОЕ ПИСЬМО» по центру бланка помещаются слова «АДМИНИСТРАЦИИ ТОПЧИХИНСКОГО РАЙОНА АЛТАЙСКОГО КРАЯ», напечатанные в одну строку прописными буквами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 полужирным курси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от слов «АДМИНИСТРАЦИИ ТОПЧИХИНСКОГО РАЙОНА АЛТАЙСКОГО КРАЯ» по центру бланка помещаются слова «ПООЩРЯЕТСЯ», напечатанные прописными буквами шрифтом Times New Roman 24 пт полужирным курсив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располагается Ф.И.О. награждаемого либо наименование награждаемого коллектива в именительном падеже, напечатанные полужирным шрифтом  Times New Roman 20 п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ез один межстрочный одинарный интервал располагается текст Почетной грамоты с указанием должности, полного наименования предприятия, организации, учреждения в именительном падеже, заслуг награждаемого, наименования юбилейной, знаменательной даты, профессионального праздника, напечатанный курсиво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не менее 16 пт, строки отделяются друг от друга одним межстрочным полуторным интервал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 менее, чем через два межстрочных одинарных интервала от последней строки текста, помещаются слова «Глава Администрации района», инициалы и фамилия главы Администрации района в одну строку, напечатанные полужирны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2 пт, с промежутком в несколько интервалов по центру строки для проставления личной подписи главы Администрации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главы Администрации района указывается должность,  инициалы и фамилия лица, 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нижней части бланка над фигурной рамкой (ниже подписи главы Администрации района) по центру располагаются слова «Распоряжение Администрации района от </w:t>
      </w:r>
      <w:r>
        <w:rPr>
          <w:i/>
          <w:sz w:val="27"/>
          <w:szCs w:val="27"/>
        </w:rPr>
        <w:t>(указывается дата)</w:t>
      </w:r>
      <w:r>
        <w:rPr>
          <w:sz w:val="27"/>
          <w:szCs w:val="27"/>
        </w:rPr>
        <w:t xml:space="preserve"> № </w:t>
      </w:r>
      <w:r>
        <w:rPr>
          <w:i/>
          <w:sz w:val="27"/>
          <w:szCs w:val="27"/>
        </w:rPr>
        <w:t>(указывается номер</w:t>
      </w:r>
      <w:r>
        <w:rPr>
          <w:sz w:val="27"/>
          <w:szCs w:val="27"/>
        </w:rPr>
        <w:t xml:space="preserve">)», напечатанные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размещения текста на бланке, допускается корректировка интервалов и размеров шриф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 Благодарственное письмо подписывается главой Администрации района, а в его отсутствие лицом, исполняющим его обязанности, и заверяется печатью.</w:t>
      </w:r>
    </w:p>
    <w:p>
      <w:pPr>
        <w:pStyle w:val="Bodytext"/>
        <w:spacing w:before="0" w:after="0"/>
        <w:ind w:firstLine="902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о Благодарственном письме</w:t>
      </w:r>
      <w:r>
        <w:rPr>
          <w:rStyle w:val="StrongEmphasis"/>
          <w:b w:val="false"/>
          <w:sz w:val="28"/>
          <w:szCs w:val="28"/>
        </w:rPr>
        <w:t xml:space="preserve"> Администрации Топчихинского района</w:t>
      </w:r>
      <w:r>
        <w:rPr>
          <w:rStyle w:val="StrongEmphasis"/>
          <w:sz w:val="28"/>
          <w:szCs w:val="28"/>
        </w:rPr>
        <w:t xml:space="preserve">  </w:t>
      </w:r>
    </w:p>
    <w:p>
      <w:pPr>
        <w:pStyle w:val="Normal"/>
        <w:ind w:left="540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штамп организ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Главе  Администрации Топ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ственным письмом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оощрить Благодарственным письмом Администрации 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представляемого к поощр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i/>
          <w:sz w:val="20"/>
          <w:szCs w:val="20"/>
        </w:rPr>
        <w:t>должность по трудовой книжке, наз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добросовестный труд, вклад в социально-экономическое развитие  района </w:t>
      </w:r>
      <w:r>
        <w:rPr>
          <w:i/>
          <w:sz w:val="28"/>
          <w:szCs w:val="28"/>
        </w:rPr>
        <w:t>(либо перечислить иные заслуги).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                 _________________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(инициалы, фамили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/>
        <w:t xml:space="preserve">Приложение 2 </w:t>
      </w:r>
    </w:p>
    <w:p>
      <w:pPr>
        <w:pStyle w:val="Normal"/>
        <w:ind w:left="5760" w:hanging="0"/>
        <w:rPr/>
      </w:pPr>
      <w:r>
        <w:rPr/>
        <w:t>к Положению о Благодарственном письме</w:t>
      </w:r>
      <w:r>
        <w:rPr>
          <w:rStyle w:val="StrongEmphasis"/>
          <w:b w:val="false"/>
        </w:rPr>
        <w:t xml:space="preserve"> Администрации Топчихинского района</w:t>
      </w:r>
      <w:r>
        <w:rPr>
          <w:rStyle w:val="StrongEmphasis"/>
        </w:rPr>
        <w:t xml:space="preserve">  </w:t>
      </w:r>
    </w:p>
    <w:p>
      <w:pPr>
        <w:pStyle w:val="Normal"/>
        <w:ind w:left="6120" w:hanging="0"/>
        <w:rPr>
          <w:rStyle w:val="StrongEmphasis"/>
        </w:rPr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Главе Администрации Топчихинского района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/>
      </w:pPr>
      <w:r>
        <w:rPr/>
        <w:t>НАГРАДНОЙ ЛИСТ</w:t>
      </w:r>
    </w:p>
    <w:p>
      <w:pPr>
        <w:pStyle w:val="Normal"/>
        <w:jc w:val="center"/>
        <w:rPr/>
      </w:pPr>
      <w:r>
        <w:rPr/>
        <w:t>для поощрения Благодарственным письмом Администрации Топчих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 отчество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лжность, место работы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ата рождения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число, месяц, год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2"/>
          <w:szCs w:val="22"/>
        </w:rPr>
        <w:t>Государственные награды, иные награды, знаки отличия, формы поощрения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Домашний адрес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бщий стаж работы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в отрасли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если работа в отрасли имеет отношение к поощре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в организации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если  ходатайствует организ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rPr>
          <w:sz w:val="20"/>
          <w:szCs w:val="20"/>
        </w:rPr>
      </w:pPr>
      <w:r>
        <w:rPr>
          <w:sz w:val="20"/>
          <w:szCs w:val="20"/>
        </w:rPr>
        <w:t>7. Характеристика с указанием конкретных заслуг представляемого к поощрению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андидатура рекомендована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должности, органа,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ата, № приказа или иного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должности 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я</w:t>
      </w:r>
      <w:r>
        <w:rPr/>
        <w:t xml:space="preserve">                                  _________________                                __________________</w:t>
      </w:r>
    </w:p>
    <w:p>
      <w:pPr>
        <w:pStyle w:val="Normal"/>
        <w:ind w:right="458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       (инициалы, фамилия) «_______»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Даю согласие на обработку персональных данных в соответствии с Федеральным законом от 27.07.2006 № 152-ФЗ «О персональных данных»</w:t>
      </w:r>
      <w:r>
        <w:rPr>
          <w:sz w:val="20"/>
          <w:szCs w:val="20"/>
        </w:rPr>
        <w:t xml:space="preserve">     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поощряемого)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ind w:left="576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Bodytext"/>
        <w:spacing w:before="0" w:after="0"/>
        <w:ind w:left="576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left="576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left="576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left="576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"/>
        <w:spacing w:before="0" w:after="0"/>
        <w:ind w:left="5760" w:hanging="0"/>
        <w:jc w:val="right"/>
        <w:rPr/>
      </w:pPr>
      <w:r>
        <w:rPr>
          <w:rStyle w:val="Emphasis"/>
          <w:i w:val="false"/>
          <w:sz w:val="28"/>
          <w:szCs w:val="28"/>
        </w:rPr>
        <w:t>УТВЕЖДЕНО</w:t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 xml:space="preserve">постановлением Администрации </w:t>
      </w:r>
    </w:p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района от 02.09.2013 № 464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тственном адресе Администрации Топ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 и вручения Приветственного адрес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Топчихинск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(далее Приветственный адрес)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ветственный адрес является формой общественного признания и оценки заслуг отдельных граждан, организаций в социально-экономическом развитии района в канун юбилейных дат, профессиональных праздников, знаменательных событий и значимых мероприятий. Юбилейными датами считаются: для организаций – 10 и далее через каждые 10 лет, для </w:t>
      </w:r>
      <w:r>
        <w:rPr/>
        <w:t xml:space="preserve"> </w:t>
      </w:r>
      <w:r>
        <w:rPr>
          <w:sz w:val="28"/>
          <w:szCs w:val="28"/>
        </w:rPr>
        <w:t>граждан - 50, 60 (55 - для женщин), 70 и далее - через кажды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ветственный адрес вручается гражданам, трудовым, творческим коллективам, внесшим личный или особый вклад в развитие муниципального образования Топчихинский район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4. Инициирует вручение Приветственного адреса глава Администрации района и его заместители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у текста обеспечивает соответствующее структурное подразделение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>Администрации района</w:t>
      </w:r>
      <w:r>
        <w:rPr>
          <w:rStyle w:val="StrongEmphasis"/>
          <w:sz w:val="28"/>
          <w:szCs w:val="28"/>
        </w:rPr>
        <w:t>.</w:t>
      </w:r>
    </w:p>
    <w:p>
      <w:pPr>
        <w:pStyle w:val="Bodytext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6. Оформление, распечатку, согласование, подписание Приветственного адреса обеспечивает </w:t>
      </w:r>
      <w:r>
        <w:rPr>
          <w:rStyle w:val="StrongEmphasis"/>
          <w:b w:val="false"/>
          <w:sz w:val="28"/>
          <w:szCs w:val="28"/>
        </w:rPr>
        <w:t>у</w:t>
      </w:r>
      <w:r>
        <w:rPr>
          <w:sz w:val="28"/>
          <w:szCs w:val="28"/>
        </w:rPr>
        <w:t>правляющий делами - заведующий отделом организационной работы и по взаимодействию с органами местного самоуправления поселений Администрации района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ветственный адрес оформляется на листе формата А3 и помещается в папку.</w:t>
      </w:r>
    </w:p>
    <w:p>
      <w:pPr>
        <w:pStyle w:val="Body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ветственный адрес подписывается главой Администрации района, а в его отсутствие лицом, исполняющим его обязанности, и заверяется печатью.</w:t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8"/>
          <w:szCs w:val="28"/>
        </w:rPr>
        <w:t>1.9. Вручение Приветственного адреса осуществляется в торжественной обстановке главой Администрации района либо его заместителями, а также по поручению главы Администрации района другими уполномоче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left="576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лее в строке  может быть указано (</w:t>
      </w:r>
      <w:r>
        <w:rPr>
          <w:i/>
          <w:sz w:val="20"/>
          <w:szCs w:val="20"/>
        </w:rPr>
        <w:t>выбрать нужное</w:t>
      </w:r>
      <w:r>
        <w:rPr>
          <w:sz w:val="20"/>
          <w:szCs w:val="20"/>
        </w:rPr>
        <w:t>)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высокие производственные показатели в сельском хозяйстве, промышленности, жилищно-коммунальном хозяйстве и других отраслях экономики района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сти производства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недрение новых технологий и передового опыт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творческие достижения в области культуры, литературы, искусств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чительные заслуги в обучении и воспитании подрастающего поколения, подготовке кадров,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Топчихинский район.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в строке  может быть указано «в связи с 50-летием со дня рождения» и т.д., «в связи со знаменательным событием </w:t>
      </w:r>
      <w:r>
        <w:rPr>
          <w:i/>
        </w:rPr>
        <w:t>(указать наименование события)»</w:t>
      </w:r>
      <w:r>
        <w:rPr/>
        <w:t>, «в связи с профессиональным праздником Днем строителя» (</w:t>
      </w:r>
      <w:r>
        <w:rPr>
          <w:i/>
        </w:rPr>
        <w:t>указать точное наименование праздника</w:t>
      </w:r>
      <w:r>
        <w:rPr/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в строке  может быть указано «в связи с 50-летием со дня рождения» и т.д., «в связи со знаменательным событием </w:t>
      </w:r>
      <w:r>
        <w:rPr>
          <w:i/>
        </w:rPr>
        <w:t>(указать наименование события)»</w:t>
      </w:r>
      <w:r>
        <w:rPr/>
        <w:t>, «в связи с профессиональным праздником Днем строителя» (</w:t>
      </w:r>
      <w:r>
        <w:rPr>
          <w:i/>
        </w:rPr>
        <w:t>указать точное наименование праздника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0:00Z</dcterms:created>
  <dc:creator>User</dc:creator>
  <dc:description/>
  <cp:keywords/>
  <dc:language>en-US</dc:language>
  <cp:lastModifiedBy>User</cp:lastModifiedBy>
  <cp:lastPrinted>2013-06-13T09:29:00Z</cp:lastPrinted>
  <dcterms:modified xsi:type="dcterms:W3CDTF">2013-09-05T10:52:00Z</dcterms:modified>
  <cp:revision>25</cp:revision>
  <dc:subject/>
  <dc:title>АДМИНИСТРАЦИЯ ТОПЧИХИНСКОГО РАЙОНА</dc:title>
</cp:coreProperties>
</file>