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left="5760" w:hanging="0"/>
        <w:jc w:val="right"/>
        <w:rPr/>
      </w:pPr>
      <w:r>
        <w:rPr>
          <w:rStyle w:val="Emphasis"/>
          <w:i w:val="false"/>
          <w:sz w:val="28"/>
          <w:szCs w:val="28"/>
        </w:rPr>
        <w:t>УТВЕЖДЕНО</w:t>
      </w:r>
    </w:p>
    <w:p>
      <w:pPr>
        <w:pStyle w:val="Bodytext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становлением Администрации </w:t>
      </w:r>
    </w:p>
    <w:p>
      <w:pPr>
        <w:pStyle w:val="Bodytext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>района от 02.09.2013 № 464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тственном адресе Администрации Топ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 и вручения Приветственного адрес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 Топчихинск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далее Приветственный адрес)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ветственный адрес является формой общественного признания и оценки заслуг отдельных граждан, организаций в социально-экономическом развитии района в канун юбилейных дат, профессиональных праздников, знаменательных событий и значимых мероприятий. Юбилейными датами считаются: для организаций – 10 и далее через каждые 10 лет, для </w:t>
      </w:r>
      <w:r>
        <w:rPr/>
        <w:t xml:space="preserve"> </w:t>
      </w:r>
      <w:r>
        <w:rPr>
          <w:sz w:val="28"/>
          <w:szCs w:val="28"/>
        </w:rPr>
        <w:t>граждан - 50, 60 (55 - для женщин), 70 и далее - через каждые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ветственный адрес вручается гражданам, трудовым, творческим коллективам, внесшим личный или особый вклад в развитие муниципального образования Топчихинский район.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1.4. Инициирует вручение Приветственного адреса глава Администрации района и его заместители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у текста обеспечивает соответствующее структурное подразделение</w:t>
      </w:r>
      <w:r>
        <w:rPr/>
        <w:t xml:space="preserve">  </w:t>
      </w:r>
      <w:r>
        <w:rPr>
          <w:rStyle w:val="StrongEmphasis"/>
          <w:b w:val="false"/>
          <w:sz w:val="28"/>
          <w:szCs w:val="28"/>
        </w:rPr>
        <w:t>Администрации района</w:t>
      </w:r>
      <w:r>
        <w:rPr>
          <w:rStyle w:val="StrongEmphasis"/>
          <w:sz w:val="28"/>
          <w:szCs w:val="28"/>
        </w:rPr>
        <w:t>.</w:t>
      </w:r>
    </w:p>
    <w:p>
      <w:pPr>
        <w:pStyle w:val="Bodytext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6. Оформление, распечатку, согласование, подписание Приветственного адреса обеспечивает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правляющий делами - заведующий отделом организационной работы и по взаимодействию с органами местного самоуправления поселений Администрации района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ветственный адрес оформляется на листе формата А3 и помещается в папку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ветственный адрес подписывается главой Администрации района, а в его отсутствие лицом, исполняющим его обязанности, и заверяется печатью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ручение Приветственного адреса осуществляется в торжественной обстановке главой Администрации района либо его заместителями, а также по поручению главы Администрации района другими уполномочен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5:00Z</dcterms:created>
  <dc:creator>1</dc:creator>
  <dc:description/>
  <cp:keywords/>
  <dc:language>en-US</dc:language>
  <cp:lastModifiedBy>User</cp:lastModifiedBy>
  <cp:lastPrinted>2013-03-21T09:02:00Z</cp:lastPrinted>
  <dcterms:modified xsi:type="dcterms:W3CDTF">2013-09-05T07:45:00Z</dcterms:modified>
  <cp:revision>8</cp:revision>
  <dc:subject/>
  <dc:title>УТВЕЖДЕНО</dc:title>
</cp:coreProperties>
</file>