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67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ИТЕТ ПО ФИНАНСАМ, НАЛОГОВОЙ И КРЕДИТНОЙ ПОЛИТИК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АДМИНИСТРАЦИИ ТОПЧИХИНСКОГО РАЙОНА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354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ПРИКАЗ</w:t>
            </w:r>
          </w:p>
        </w:tc>
      </w:tr>
      <w:tr>
        <w:trPr>
          <w:trHeight w:val="577" w:hRule="atLeast"/>
        </w:trPr>
        <w:tc>
          <w:tcPr>
            <w:tcW w:w="9354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пчиха</w:t>
            </w:r>
          </w:p>
        </w:tc>
      </w:tr>
    </w:tbl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  <w:t>16 февраля 2015 г.                                                                                               № 7</w:t>
        <w:tab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2"/>
              <w:widowControl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Об утверждении Порядка принятия и исполнения решения о применении бюджетных мер принуждения </w:t>
            </w:r>
            <w:r>
              <w:rPr>
                <w:sz w:val="28"/>
                <w:szCs w:val="28"/>
              </w:rPr>
              <w:t xml:space="preserve">(за иск-лючением передачи уполномоченному по соответствующему бюджету части полномочий главного распорядителя, распорядителя и получателя бюджет-ных средств) </w:t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0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и исполнения решения о применении бюджетных мер принуждения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исполнением настоящего приказа возложить на заместителя председателя комитета Сухорукову Г.А. 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 xml:space="preserve">                                                      О.В.Кирносенко</w:t>
      </w:r>
    </w:p>
    <w:p>
      <w:pPr>
        <w:pStyle w:val="Normal"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Сухорукова___________ (_________)</w:t>
      </w:r>
    </w:p>
    <w:p>
      <w:pPr>
        <w:pStyle w:val="Normal"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Льдокова_____________ (_________)</w:t>
      </w:r>
    </w:p>
    <w:p>
      <w:pPr>
        <w:pStyle w:val="Normal"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Носевич______________ (_________)</w:t>
      </w:r>
    </w:p>
    <w:p>
      <w:pPr>
        <w:pStyle w:val="Normal"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Журавлева____________ (_________)</w:t>
      </w:r>
    </w:p>
    <w:p>
      <w:pPr>
        <w:pStyle w:val="Normal"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spacing w:lineRule="exact" w:line="240"/>
        <w:ind w:right="-5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ом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ам, налог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кредитной политике Администрации Топчих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5 № 7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и исполнения решения о применении бюджетных мер  принуждения (за исключением передачи уполномоченному по соответствующему бюджету части полномочий главного распорядителя, распорядителя и получателя </w:t>
      </w:r>
    </w:p>
    <w:p>
      <w:pPr>
        <w:pStyle w:val="Normal"/>
        <w:widowControl w:val="false"/>
        <w:autoSpaceDE w:val="false"/>
        <w:spacing w:lineRule="exact" w:line="2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)</w:t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равила принятия и исполнения решения комитета по финансам, налоговой и кредитной политике Администрации Топчихинского района Алтайского края (далее – Комитет) о применении бюджетных мер принуждения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юджетные меры принуждения применяются к муниципальным образованиям, главным распорядителям, распорядителям, получателям бюджетных средств, главным администраторам доходов бюджета и главным администраторам источников финансирования дефицита бюджета в случае совершения ими следующих бюджетных нарушен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целевого использования межбюджетных субсидий, субвенций и иных межбюджетных трансфертов, имеющих целевое назначение, а также кредитов местным бюджетам, полученных из районно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врата либо несвоевременного возврата бюджетного кредита из районного бюджета Администрациями сельсове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еречисления либо несвоевременного перечисления Администрациями сельсоветов платы за пользование бюджетным кредитом из районного бюдже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Администрациями сельсоветов условий предоставления бюджетного кредита, предоставленного из районного бюджета, если это действие не связано с нецелевым использованием бюджетных средств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финансовым органом (главным распорядителем, распорядителем и получателем средств бюджета, которому предоставлены межбюджетные трансферты из районного бюджета) условий предоставления межбюджетных трансфертов, если это действие не связано с нецелевым использ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 совершение бюджетных нарушений, указанных в пункте 2 настоящего Порядка, могут быть применены следующие бюджетные меры принуж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е взыскание суммы средств, предоставленных из районного бюджета бюджетам сельсов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порное взыскание суммы платы за пользование средствами, предоставленными из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порное взыскание пеней за несвоевременный возврат средств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(сокращение) предоставления межбюджетных трансфертов из районного бюджета (за исключением субвен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 выявлении в ходе контрольного мероприятия (проверки, ревизии) бюджетных нарушений, указанных в пункте 2 настоящего Порядка органом муниципального финансового контроля Топчихинского района – комитетом Администрации Топчихинского района Алтайского края по финансам, налоговой и кредитной политике, комитетом по образованию Администрации Топчихинского района Алтайского края (далее –орган муниципального финансового контроля), составляется уведомление о применении бюджетных мер принуждения (далее – уведомление)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ведомление не позднее 30 календарных дней после даты окончания контрольного мероприятия (проверки, ревизии) направляется органом муниципального финансового контроля в Комитет для рассмотрения и принятия реш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к уведом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контроля представляются в Комитет документы, подтверждающие факт совершения бюджетного нарушения (акт и иные материалы контрольного мероприят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Бюджетные меры принуждения, указанные в пункте 3 настоящего Порядка, подлежат применению в течение 30 календарных дней после получения Комитетом уведом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рассмотрения уведомления и принятия ре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ние поступившего в Комитет уведомления осуществляется председателем комитета и (или) заместителем председателя комитета, курирующим соответствующее направление. После рассмотрения уведомление и документы, прилагающиеся к нему, передаются в бюджетный отдел Комитета, для подготовки проекта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Комитет принимает решение о применении бюджетной меры принуждения или о возврате уведомления органу муниципального финансового контрол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ившему данное уведомление (далее – решение о возврате уведом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Решение о возврате уведомления принимается Комитетом в течение 10 рабочих дней после получения уведомления в случае недостаточности представленных документов, подтверждающих факт совершения бюджет-ного нарушения, по форме согласно приложению 2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решения о возврате уведомления Комитет не позднее следующего рабочего дня с даты его принятия направляет решение о возврате уведомления орга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, направившему данное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случае поступления в Комитет информации о возмещении в соответствии с предписанием (представлением)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 или по иным основаниям средств из бюджета муниципального образования, указанного в уведомлении, уведомление считается исполнен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Порядок исполнения решения о бесспорном взыска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ешение о применении бюджетных мер принуждения в виде бесспорного взыскания суммы средств, предоставленных из районного бюджета, суммы платы за пользование указанными средствами и пеней за их несвоевременный возврат (далее – решение о взыскании) принимается Комитетом по форме согласно приложению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Комитетом решения о взыскании Комитет не позднее следующего рабочего дня с даты его принятия направляет решение о взыскании в Управление Федерального казначейства по Алтайскому краю (далее – Казначейство), а также доводит информацию о принятом решении до главного распорядителя средств районного бюджета, предоставившего средства из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меры принуждения в виде бесспорного взыскания суммы средств, предоставленных из районного бюджета получателю средств бюджета, суммы платы за пользование указанными средствами и пеней за их несвоевременный возврат исполняет Казначейство в размере, указанном в решении о взыск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азначейство не позднее трех рабочих дней со дня получения решения о взыскании осуществляет перечисление взысканных сумм в районный бюджет в пределах сумм поступлений текущего операционного дня, подлежащих зачислению в районны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сумм поступлений текущего операционного дня, подлежащих зачислению в районный бюджет, взыскание осуществляется в последующие операционные дни в пределах сумм поступлений, подлежащих зачислению в районный бюджет, до полного исполнения решения о взыск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6"/>
      <w:bookmarkEnd w:id="2"/>
      <w:r>
        <w:rPr>
          <w:rFonts w:cs="Times New Roman" w:ascii="Times New Roman" w:hAnsi="Times New Roman"/>
          <w:sz w:val="28"/>
          <w:szCs w:val="28"/>
        </w:rPr>
        <w:t>12. Операции по исполнению решения о взыскании осуществляются Казначейством на основании Справки органа Федерального казначейства (код формы по КФД 0531453) (далее – справка) согласно приложению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графе 11 «Код по БК» первой строки справ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ыскании суммы бюджетных кредитов, предоставленных из районного бюджета, платы за пользование ими, и (или) пеней за несвоевременный возврат указывается код бюджетной классификации, предусмотренный для отражения перечислений из бюджетов сельсоветов по решениям о взыскании средств, предоставленных из районного бюджета, с указанием кода администратора доходов район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ыскании суммы межбюджетных трансфертов, предоставленных из районного бюджета бюджету сельсовету, указывается код классификации доходов районного бюджета по возврату остатков субсидий, субвенций и иных межбюджетных трансфертов, имеющих целевое назначение, прошлых лет с указанием кода администратора доходов район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1 «Код по БК» второй строки справ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зыскании суммы бюджетных кредитов, предоставленных из районного бюджета, платы за пользование ими, и (или) пеней за несвоевременный возврат указывается код бюджетной классификации, предусмотренный для зачисления взысканных средств в районный бюджет по решениям о взыскании, с указанием кода главного администратора доходов районного бюджета, предоставившего бюджетный креди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зыскании суммы межбюджетных трансфертов, предоставленных из районного бюджета, указывается код классификации доходов районного бюджета от возврата остатков субсидий, субвенций и иных межбюджетных трансфертов, имеющих целевое назначение, прошлых лет с указанием соответствующего кода главного администратора доходов район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4-6 справки указываются соответственно наименование, номер и дата решения о взыскании, принятого Комит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Справка не позднее следующего рабочего дня за днем исполнения решения о взыскании направляется Казначейством в Комитет и муниципальное образование, из бюджета которого было осуществлено взыскание средств, для дальнейшего отражения в бюджетном уч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Суммы, взысканные в соответствии с настоящим Порядком из местных бюджетов, отраженные на лицевом счете администратора доходов районного бюджета, открытого муниципальному образованию по коду бюджетной классификации для перечисления средств по решениям о взыскании, подлежат уточнению на основании уведомления об уточнении вида и принадлежности платежа (код формы по КФД 0531809) (далее – уведомление об уточнении), представленного муниципальными образованиями района, на соответствующий код классификации источников финансирования дефицита районного бюджета (на соответствующий код классификации расходов бюджетов – в части платы за пользование бюджетными кредитами, и (или) пеней за несвоевременный возврат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Суммы, зачисленные в соответствии с настоящим Порядком в районный бюджет, отраженные на лицевом счете администратора доходов районного бюджета, открытого Комитету по коду бюджетной классификации для зачисления средств по решениям о взыскании, подлежат уточнению на основании уведомления об уточнении, представленного Комитетом, на соответствующий код классификации источников финансирования дефицита районного бюджета (на соответствующий код классификации доходов районного бюджета – в части платы за пользование бюджетными кредитами, и (или) пеней за несвоевременный возврат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условий по сопоставимости взаимосвязанных показателей при формировании бюджетной отчетности администраторам бюджетных средств следует обеспечить отражение указанных уточнений поступлений в бюджетной отчетности за финансовый (отчетный) год, в котором осуществлено взыска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Операции по взысканию сумм межбюджетных трансфертов, предоставленных из районного бюджета местному бюджету, бюджетных кредитов, платы за пользование ими и (или) пеней за несвоевременный возврат, предусмотренные настоящим Порядком, отражаются на лицевых счетах соответствующих финансовых органов, администраторов источников финансирования дефицита бюджета, получателей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исполнения решения о приостановл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кращении) предоставления межбюджетных трансфер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рименение бюджетной меры принуждения в виде приостановле-ния (сокращения) предоставления межбюджетных трансфертов из районного бюджета (за исключением субвенций) осуществляется Комит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менении бюджетной меры принуждения в виде приостановления предоставления межбюджетных трансфертов из районного бюджета (за исключением субвенций) (далее – решение о приостановлении) принимается Комитетом по форме согласно приложению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тетом решения о приостановлении, Комитет не позднее следующего рабочего дня с даты его принятия направляет решение о приостановлении получателям средств район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ого в решении о приостановлении, для принятия мер по добровольному возмещению средств в районный бюджет по предписанию (представлению)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9. Отмена приостановления предоставления межбюджетных трансфертов из районного бюджета (за исключением субвенций) производится в случае устранения получателями бюджетных средств выявленных бюджетных нарушений и возмещения средств в районный бюджет на основании решения (далее – решение об отмене приостановления), принятого Комитетом по форме согласно приложению 5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решения об отмене приостановления осуществляет отдел Комитета, инициировавший приостановление предоставления межбюджетных трансфертов из районного бюджета (за исключением субвен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митетом решения об отмене приостановления Комитет не позднее следующего рабочего дня с даты его принятия направляет решение об отмене приостановления получателю бюджетных средств, указанного в решении об отмене при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Решение о применении бюджетной меры принуждения в виде сокращения предоставления межбюджетных трансфертов из районного бюджета (за исключением субвенций) (далее – решение о сокращении) принимается Комитетом по форме согласно приложению 6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тетом решения о сокращении Комитет не позднее следующего рабочего дня с даты его принятия направляет решение о сокращении получателю бюджетных средств, указанного в решении о сок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</w:t>
      </w:r>
      <w:bookmarkStart w:id="3" w:name="Par9"/>
      <w:bookmarkEnd w:id="3"/>
      <w:r>
        <w:rPr>
          <w:rFonts w:cs="Times New Roman" w:ascii="Times New Roman" w:hAnsi="Times New Roman"/>
          <w:sz w:val="28"/>
          <w:szCs w:val="28"/>
        </w:rPr>
        <w:t>Сокращение предоставления межбюджетных трансфертов из районного бюджета (за исключением субвенций) реализуется Комитетом путем внесения изменений в сводную бюджетную роспись районного бюджета, предусматривающих сокращение бюджетных ассигнований муниципальному образованию – получателю межбюджетных трансфертов  из районного бюджета, указанному в решении о сок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редоставления межбюджетных трансфертов из районного бюджета (за исключением субвенций) осуществляется Комитетом в размере, указанном в решении о сок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Кроме субвенций, предоставляемых из районного бюджета бюджетам, не подлежит приостановлению (сокращению) предоставление следующих видов межбюджетных трансфер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формируемые за счет средств федерального бюджета и (или) государственных корпораций (при отсутствии согласования с главными распорядителями средств федерального бюджета, осуществляющими предоставление соответствующих межбюджетных трансфертов из федераль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формируемые за счет средств районного бюджета в целях софинансирования субсидий из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из резервного фонда Администрации Алтайского кра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О результатах применения бюджетных мер принуждения Комитет не позднее 10 рабочих дней с даты их применения сообщает орга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, направившему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оверность, полноту и качество сведений, содержащихся в уведомлении и документах, подтверждающих факт совершения бюджетного нарушения, представленных в Комитет для принятия решения о применении бюджетных мер принуждения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и исполнения решения о применении бюджетных мер принуждения (за исключением передачи уполномоченному по соот-ветствующему бюджету части полно-мочий главного распорядителя, рас-порядителя и получателя бюджетных средст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ргана муниципальн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района (не угловой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менении бюджетных мер принужд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 20__ г.                                                                № ________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контрольного мероприятия (проверки, ревизии)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_ 20__ г. в отношении 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а контроля, совершившего бюджетное нарушение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_________________________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злагаются обстоятельства совершенн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ого нарушения так, как они установлены проведенным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трольным мероприятием (проверкой, ревизией), документы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иные сведения, которые подтверждают указанные обстоятельств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____Бюджетного кодекса Российской Федерации 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государственного финансового контроля Алтайского края)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применить к 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объекта контроля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бюджетную меру принуждения в вид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совершившего бюджетное нарушение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бюджетная мера принуждения, суммы средств, подлежащие взысканию в районный бюдж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__ л. в 1 эк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 _______________   ___________________ 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уполномоченного                                 (подпись)                            (инициалы и фамилия)                                                         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лжностного лица органа государственного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финансового контроля Алтайского кра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highlight w:val="green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нициалы и номер рабочего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а исполнителя докумен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и исполнения решения о применении бюджетных мер принуждения (за исключением передачи уполномоченному по соот-ветствующему бюджету части полно-мочий главного распорядителя, рас-порядителя и получателя бюджетных средст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 ПОЛИТИК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ОПЧИХИНСКОГО РАЙОНА АЛТАЙСКОГО КРА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опчих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 20__ г.                                                                         № 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7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врате уведом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06.2, 306.3 Бюджетного кодекса Российской Федерации, Порядком принятия и исполнения решения о применении бюджетных мер принуждения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, утвержденным приказом комитета по финансам, налоговой и кредитной политике Администрации Топчихинского района Алтайского края от _____________ № ____, по результатам рассмотрения уведомления о применении бюджетных мер принуждения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государственного финансового контроля Алтайского кр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 ____ в отношении 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ъекта контроля, совершившего бюджетное нарушение)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ленных документов, подтверждающих факт совершения бюджетного нарушения, комитет по финансам, налоговой и кредитной политике Администрации Топчихинского района Алтайского кра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озвратить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государственного финансового контроля Алтайского кр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менении бюджетных мер принуждения от _____________ № ____ в отношении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бъекта контрол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и документы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овершившего бюджетное нарушение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щиеся к нему, в связи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причина возврата уведомле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излагаются обстоятельства, послужившие основанием для принятия реш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копию настоящего Решения в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рган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с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государственного финансового контроля Алтайского кра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_______________   ___________________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уполномоченного                         (подпись)                            (инициалы и фамилия)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ного лица Комитета)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и исполнения решения о применении бюджетных мер принуждения (за исключением передачи уполномоченному по соот-ветствующему бюджету части полно-мочий главного распорядителя, рас-порядителя и получателя бюджетных средст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 ПОЛИТИК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ОПЧИХИНСКОГО РАЙОНА АЛТАЙСКОГО КРА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опчих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 20__ г.                                                                         № 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6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есспорном взыскании суммы средств, предоставленных из районного бюджета местному бюджету, платы за пользование ими, и (или) пеней за несвоевременный возврат средств районного бюджета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ведомления 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рга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финансового контроля Алтайского кр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бюджетных мер принуждения от ______________ № 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соответствии с Бюджетным кодексом Российской Федерации, Порядком принятия и исполнения решения о применении бюджетных мер принуждения на основании уведомлений органов муниципального финансового контроля Топчихинского района (за исключением передачи уполномоченному по соответствующему бюджету части полномочий главного распорядителя и получателя бюджетных средств), утвержденным приказом комитета по финансам, налоговой и кредитной политике Администрации Топчихинского района Алтайского края от _____________№ ____, в связи с выявлением факт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держание нарушения в соответствии со статьями 306.4-306.8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 политике Администрации Топчихинского района Алтайского края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Исполнить бюджетную меру принуждения к 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, применяемую в связи с нарушением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обязательств по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договора, соглашения,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бесспорного взыскания средств за счет поступлений, подлежащих зачислению в бюджет 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мме ______________ руб., рассчитанной по состоянию на 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равлению Федерального казначейства по Алтайскому краю взыскать денежные средства в сумме __________ руб. (в том числе сумма средств, предоставленных из районного бюджета местному бюджету, – ________ руб., сумма платы за пользование средствами – ________ руб., сумма пени за несвоевременный возврат средств – _______ руб.) по коду бюджетной классификации 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д бюджетной классификации взыскания средств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администратора доходов бюджета, ИНН, КПП, ОКТМО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поступлений, подлежащих зачислению в бюджет 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 и перечислить взысканные средств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ый бюджет по следующим реквизитам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главного администратора средств районного бюджета, ИНН, КПП, ОКТМ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о коду бюджетной классификации 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код бюджетной классификации зачисления средств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_______________   __________________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уполномоченного                          (подпись)                            (инициалы и фамилия) 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ного лица Комитета)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и исполнения решения о применении бюджетных мер принуждения (за исключением передачи уполномоченному по соот-ветствующему бюджету части полно-мочий главного распорядителя, рас-порядителя и получателя бюджетных средст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 ПОЛИТИК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ОПЧИХИНСКОГО РАЙОНА АЛТАЙСКОГО КРА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опчих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 20__ г.                                                                         № 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6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остановлении предоставления межбюджетных трансфертов (за иск-лючением субвенций) из районного бюджета местному бюджету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ведомления 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рга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финансового контроля Алтайского кр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применении бюджетных мер принуждения от ________________ № 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соответствии с Бюджетным кодексом Российской Федерации, Порядком принятия и исполнения решения о применении бюджетных мер принуждения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, утвержденным приказом комитета по финансам, налоговой и кредитной политике Администрации Топчихинского района Алтайского края от _______________ № ____, комитет по финансам, налоговой и кредитной политике Администрации Топчихинского района Алтайского края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остановить с «___» ____________ 20___ г. предоставл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ежбюджетного трансферта и кода классификации расходов межбюджетного трансфер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юджету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явлением факта 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содержание нарушения в соответств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со статьями 306.4 - 306.8 Бюджетного кодекса Российской Федераци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копию настоящего Решения в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финансов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с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органа муниципального образова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_______________   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уполномоченного                         (подпись)                            (инициалы и фамилия)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ного лица Комитета)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и исполнения решения о применении бюджетных мер принуждения (за исключением передачи уполномоченному по соот-ветствующему бюджету части полно-мочий главного распорядителя, рас-порядителя и получателя бюджетных средст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 ПОЛИТИК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ОПЧИХИНСКОГО РАЙОНА АЛТАЙСКОГО КРА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опчих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 20__ г.                                                                         № 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6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риостановления предо-ставления межбюджетных трансфер-тов (за исключением субвенций) из районного бюджета,местному бюджету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рядком принятия и исполнения решения о применении бюджетных мер принуждения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, утвержденным приказом комитет по финансам, налоговой и кредитной политике Администрации Топчихинского района Алтайского края_______________ № ____, комитет по финансам, налоговой и кредитной политике Администрации Топчихин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Возобновить с «___» ____________ 20___ г. предоставление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ежбюджетного трансферта и кода классификации расходов межбюджетного трансфер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ное решением _______________ № ____, комитета по финансам, налоговой и кредитной политике Администрации Топчихинского района Алтайского края от «___» __________ 20___ г. №____, в связи с возмещением средств в районный бюдже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копию настоящего Решения в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финансов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с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органа муниципального образова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_______________   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уполномоченного                         (подпись)                            (инициалы и фамилия)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ного лица Комитета)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и исполнения решения о применении бюджетных мер принуждения (за исключением передачи уполномоченному по соот-ветствующему бюджету части полно-мочий главного распорядителя, рас-порядителя и получателя бюджетных средст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 ПОЛИТИК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ОПЧИХИНСКОГО РАЙОНА АЛТАЙСКОГО КРА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опчих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 20__ г.                                                                         № 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кращении предоставления меж-бюджетных трансфертов (за исключе-нием субвенций) из районного бюджета местному бюджету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ведомления 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рга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финансового контроля Алтайского кр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бюджетных мер принуждения от ______________ № 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соответствии с Бюджетным кодексом Российской Федерации, Порядком принятия и исполнения решения о применении бюджетных мер принуждения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, утвержденным приказом комитета по финансам, налоговой и кредитной политике Администрации Топчихинского района Алтайского края от _______________ № ____, комитет по финансам, налоговой и кредитной политике Администрации Топчихин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Сократить в 20___ году предоставление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ежбюджет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рансферта и кода классификации расходов межбюджетного трансфер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умме ________________ руб. бюджету 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в связи с выявлением фак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содержание нарушения в соответствии со статья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306.4 - 306.8 Бюджетного кодекса Российской Федераци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копию настоящего Решения в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финансов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с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органа муниципального образова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_______________   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уполномоченного                         (подпись)                            (инициалы и фамилия)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ного лица Комитета)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ED994188F93F693262808AEFF18D2E632E234E3A711AFFD555B2A0CC02F7083202B3D5E130C6I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8:00Z</dcterms:created>
  <dc:creator>Алексей Комм</dc:creator>
  <dc:description/>
  <cp:keywords/>
  <dc:language>en-US</dc:language>
  <cp:lastModifiedBy>User</cp:lastModifiedBy>
  <cp:lastPrinted>2015-03-03T10:33:00Z</cp:lastPrinted>
  <dcterms:modified xsi:type="dcterms:W3CDTF">2015-03-03T08:45:00Z</dcterms:modified>
  <cp:revision>144</cp:revision>
  <dc:subject/>
  <dc:title> </dc:title>
</cp:coreProperties>
</file>