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на 1 янва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ый бюджет на 01.01.2017 года поступило 372991,7 тыс. рублей (при годовом плане 372342,4 тыс. рублей) или  100,2%  к годовому плану, что на 17057,6 тыс. рублей больше уровня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доходы складыва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собственных доходов – 155822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из краевого бюджета составили 217169,5 тыс. рублей, из ни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тации – 10256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– 175166,8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– 25511,7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6181,7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возврата остатков субсидий, субвенций и иных межбюджетных трансфертов, имеющих целевое назначение, прошлых лет – 287,8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остатков субсидий, субвенций и иных межбюджетных трансфертов – (-) 234,5 тыс. рубле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на 01.01.2017 года исполнены на 101,1%  к годовому плану, к уровню прошлого года исполнение собственных доходов составило 116,9%, или на 22473 тыс. рублей боль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районного бюджета на 01.01.2017 года исполнена на  95,3% и составила 359483,1 тыс. рублей, при годовом плане 377163,9 тыс. рублей, что меньше уровня прошлого года на 4649 тыс. рубле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>В разрезе отраслей расходы сформировались следующим образо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276"/>
        <w:gridCol w:w="992"/>
        <w:gridCol w:w="992"/>
      </w:tblGrid>
      <w:tr>
        <w:trPr>
          <w:trHeight w:val="5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 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-н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15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9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6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лану  201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 факту 2015 года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9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-ность и правоохрани-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3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9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7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4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6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3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6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1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общего характера бюджетам сельсов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по состоянию на 1 января 2017 года составила - 47 человек, численность работников муниципальных учреждений (культура, образование) –1144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платы труда органов местного самоуправления на 01.01.2017 года составил  -  15785 тыс. рублей,  на заработную плату работников муниципальных учреждений -   148443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кредиторской задолженности не допущ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                                                   О.В. Нос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02:00Z</dcterms:created>
  <dc:creator>User</dc:creator>
  <dc:description/>
  <cp:keywords/>
  <dc:language>en-US</dc:language>
  <cp:lastModifiedBy>User</cp:lastModifiedBy>
  <cp:lastPrinted>2016-04-28T16:33:00Z</cp:lastPrinted>
  <dcterms:modified xsi:type="dcterms:W3CDTF">2017-03-15T07:49:00Z</dcterms:modified>
  <cp:revision>89</cp:revision>
  <dc:subject/>
  <dc:title/>
</cp:coreProperties>
</file>