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ок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10.2016 года поступило 264863,3 тыс. рублей (при годовом плане 339531,9 тыс. рублей) или  78% к годовому плану, что на 18842,4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1036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161217,8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– 5086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139153,5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13193,9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3642,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врата остатков субсидий, субвенций и иных межбюджетных трансфертов, имеющих целевое назначение, прошлых лет – 262,8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121,1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10.2016 года исполнены на 76,6%  к годовому плану, к уровню прошлого года исполнение собственных доходов составило 117%, или на 15044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10.2016 года исполнена на  68,8% и составила 239955,7 тыс. рублей, при годовом плане 348797,2 тыс. рублей, что меньше уровня прошлого года на 4053,4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-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5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5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5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8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октября 2016 года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9 человек, численность работников муниципальных учреждений (культура, образование) –1047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органов местного самоуправления на 01.10.2016 год состави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11026 тыс. рублей,  на заработную плату работников муниципальных учреждений -   102255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User</cp:lastModifiedBy>
  <cp:lastPrinted>2016-04-28T16:33:00Z</cp:lastPrinted>
  <dcterms:modified xsi:type="dcterms:W3CDTF">2016-10-21T05:10:00Z</dcterms:modified>
  <cp:revision>84</cp:revision>
  <dc:subject/>
  <dc:title/>
</cp:coreProperties>
</file>