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ию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7.2016 года поступило 189276,8 тыс. рублей (при годовом плане 327493,3 тыс. рублей) или 57,8,8% к годовому плану, что на 17854,8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6860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120667,7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2132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106305,1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10678,2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398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– 262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109,2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7.2016 года исполнены на 50,7%  к годовому плану, к уровню прошлого года исполнение собственных доходов составило 119,2%, или на 11073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7.2016 года исполнена на  51% и составила 172216,4 тыс. рублей, при годовом плане 338004,7 тыс. рублей, что больше уровня прошлого года на 3531,3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5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5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9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3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июля 2016 года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9 человек, численность работников муниципальных учреждений (культура, образование) –1047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органов местного самоуправления на 01.07.2016 год состав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7179 тыс. рублей,  на заработную плату работников муниципальных учреждений -   7732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9:00Z</dcterms:created>
  <dc:creator>User</dc:creator>
  <dc:description/>
  <cp:keywords/>
  <dc:language>en-US</dc:language>
  <cp:lastModifiedBy>User</cp:lastModifiedBy>
  <cp:lastPrinted>2016-04-28T16:33:00Z</cp:lastPrinted>
  <dcterms:modified xsi:type="dcterms:W3CDTF">2016-08-16T04:49:00Z</dcterms:modified>
  <cp:revision>2</cp:revision>
  <dc:subject/>
  <dc:title/>
</cp:coreProperties>
</file>