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4.2016 года поступило 85099,2 тыс. рублей (при годовом плане 317394,7 тыс. рублей) или 26,8% к годовому плану, что на 6195,4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3457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50521,2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68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46628,3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296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53,4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– 262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70,3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4.2016 года исполнены на 25,6%  к годовому плану, к уровню прошлого года исполнение собственных доходов составило 131%, или на 8173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4.2016 года исполнена на  24,58% и составила 6780,7 тыс. рублей, при годовом плане 27664,2 тыс. рублей, что больше уровня прошлого года на 1715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5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5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8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апреля 2016 года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9 человек, численность работников муниципальных учреждений (культура, образование) –1047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органов местного самоуправления на 01.04.2016 год состави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3074 тыс. рублей,  на заработную плату работников муниципальных учреждений -   2953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по заработной плате не допуще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гашена задолженность по транспортному налогу в сумме 38 тыс. рублей. Задолженность  по предъявленным бюджету исполнительным документам за уголь составила 360 тыс.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User</cp:lastModifiedBy>
  <cp:lastPrinted>2016-04-28T16:33:00Z</cp:lastPrinted>
  <dcterms:modified xsi:type="dcterms:W3CDTF">2016-04-28T09:41:00Z</dcterms:modified>
  <cp:revision>75</cp:revision>
  <dc:subject/>
  <dc:title/>
</cp:coreProperties>
</file>