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5387"/>
      </w:tblGrid>
      <w:tr>
        <w:trPr>
          <w:trHeight w:val="68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образования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зданных органов контроля на муниципальном уровн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ргана, органы местного самоуправления городского округа, уполномоченные на осуществление контроля в сфере закупок (пункт 1 части 1 статьи 99 Федерального закона от 05.04.2013 № 44-Ф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нутреннего муниципального финансового контроля (пункт 3 части 1 статьи 99 Федерального закона от 05.04.2013 № 44-ФЗ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контрольных полномочий в сфере закупок товаров, работ, услуг для обеспечения муниципальных нужд Администрации Топчихинского района Алтайского края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5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2"/>
        <w:gridCol w:w="5982"/>
      </w:tblGrid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сведения)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рганах, осуществляющих контрольные фун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веденных проверок, в том чис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Контрольным органом в сфере закуп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рганом внутреннего муниципального финансов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87" w:hanging="2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нарушений, выявленных в ходе проведения плановых и внеплановых прове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 стать 21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контрольных органов в сфере закуп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8" w:leader="none"/>
                <w:tab w:val="left" w:pos="4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 на действия (бездействие) заказчика, уполномоченного органа, уполномоченного учреждения, специализированной организации, комиссии, по осуществлению закупок, ее членов, должностного лица контрактной службы, контрактного управляющего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о обоснованны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жал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рассмотренных обращений о согласовании возможности заключения контракта с единственным поставщиком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лученных уведомлений о заключении контрак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6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9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  <w:tab w:val="left" w:pos="5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данных предписаний об устранении правонаруше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ннулировании определения поставщиков (подрядчиков, исполните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ращений в суд, арбитражный суд с исками о признании осуществленных закупок недействительными в соответствии с Гражданским кодексом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зультаты деятельности органов муниципального финансового контро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Общее количество выданных предписа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аловано предписаний в судах, из н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/>
        <w:t>Указать пункт, часть, статью Федерального закона от 05.04.2013 № 44-ФЗ «О контрактной системе в сфере закупок товаров, работ, услуг для государственных и муниципальных нужд»</w:t>
      </w:r>
    </w:p>
    <w:tbl>
      <w:tblPr>
        <w:tblW w:w="17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864"/>
        <w:gridCol w:w="2192"/>
        <w:gridCol w:w="2192"/>
        <w:gridCol w:w="2191"/>
        <w:gridCol w:w="2192"/>
      </w:tblGrid>
      <w:tr>
        <w:trPr>
          <w:trHeight w:val="249" w:hRule="atLeast"/>
        </w:trPr>
        <w:tc>
          <w:tcPr>
            <w:tcW w:w="8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71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</w:tr>
      <w:tr>
        <w:trPr>
          <w:trHeight w:val="211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тета</w:t>
            </w:r>
          </w:p>
        </w:tc>
        <w:tc>
          <w:tcPr>
            <w:tcW w:w="5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носенко О.В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(Ф.И.О. полностью),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(с кодом населенного пункта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Татьяна Василь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,8/38552/23564</w:t>
      </w:r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7:00Z</dcterms:created>
  <dc:creator>User</dc:creator>
  <dc:description/>
  <cp:keywords/>
  <dc:language>en-US</dc:language>
  <cp:lastModifiedBy>User</cp:lastModifiedBy>
  <cp:lastPrinted>2015-03-30T09:02:00Z</cp:lastPrinted>
  <dcterms:modified xsi:type="dcterms:W3CDTF">2015-03-30T02:02:00Z</dcterms:modified>
  <cp:revision>6</cp:revision>
  <dc:subject/>
  <dc:title/>
</cp:coreProperties>
</file>