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4492"/>
        <w:gridCol w:w="5387"/>
      </w:tblGrid>
      <w:tr>
        <w:trPr>
          <w:trHeight w:val="688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муниципального образования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созданных органов контроля на муниципальном уровне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муниципального органа, органы местного самоуправления городского округа, уполномоченные на осуществление контроля в сфере закупок (пункт 1 части 1 статьи 99 Федерального закона от 05.04.2013 № 44-ФЗ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внутреннего муниципального финансового контроля (пункт 3 части 1 статьи 99 Федерального закона от 05.04.2013 № 44-ФЗ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пчихинского района Алтайского кра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ализации контрольных полномочий в сфере закупок товаров, работ, услуг для обеспечения муниципальных нужд Администрации Топчихинского района Алтайского края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вартал 2015 год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3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322"/>
        <w:gridCol w:w="5982"/>
      </w:tblGrid>
      <w:tr>
        <w:trPr>
          <w:trHeight w:val="4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сведения)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570" w:leader="none"/>
              </w:tabs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рганах, осуществляющих контрольные функ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роведенных проверок, в том числ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Контрольным органом в сфере закупо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 Органом внутреннего муниципального финансового контрол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плановы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1"/>
              </w:numPr>
              <w:tabs>
                <w:tab w:val="clear" w:pos="708"/>
                <w:tab w:val="left" w:pos="428" w:leader="none"/>
              </w:tabs>
              <w:spacing w:lineRule="auto" w:line="240" w:before="0" w:after="0"/>
              <w:ind w:left="287" w:hanging="28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нарушений, выявленных в ходе проведения плановых и внеплановых провер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2 статьи 112 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428" w:hanging="428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деятельности контрольных органов в сфере закупо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  <w:tab w:val="left" w:pos="428" w:leader="none"/>
                <w:tab w:val="left" w:pos="46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жалоб на действия (бездействие) заказчика, уполномоченного органа, уполномоченного учреждения, специализированной организации, комиссии, по осуществлению закупок, ее членов, должностного лица контрактной службы, контрактного управляющего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о обоснованны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чины жал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, часть, статья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о заявител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рассмотренных обращений о согласовании возможности заключения контракта с единственным поставщиком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аз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олученных уведомлений о заключении контрактов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6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 9 части 1 статьи 9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05.04.2013 № 44-Ф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467" w:leader="none"/>
                <w:tab w:val="left" w:pos="56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ичество выданных предписаний об устранении правонаруше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аннулировании определения поставщиков (подрядчиков, исполнителей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обращений в суд, арбитражный суд с исками о признании осуществленных закупок недействительными в соответствии с Гражданским кодексом Российской Федер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Результаты деятельности органов муниципального финансового контрол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Общее количество выданных предписаний, в том числе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аловано предписаний в судах, из них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Количество обжалований в досудебном (внесудебном) порядке действий (бездействия) должностных лиц, из них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боснова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/>
        <w:t>Указать пункт, часть, статью Федерального закона от 05.04.2013 № 44-ФЗ «О контрактной системе в сфере закупок товаров, работ, услуг для государственных и муниципальных нужд»</w:t>
      </w:r>
    </w:p>
    <w:tbl>
      <w:tblPr>
        <w:tblW w:w="17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5864"/>
        <w:gridCol w:w="2192"/>
        <w:gridCol w:w="2192"/>
        <w:gridCol w:w="2191"/>
        <w:gridCol w:w="2192"/>
      </w:tblGrid>
      <w:tr>
        <w:trPr>
          <w:trHeight w:val="249" w:hRule="atLeast"/>
        </w:trPr>
        <w:tc>
          <w:tcPr>
            <w:tcW w:w="8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711" w:firstLine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</w:t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</w:tr>
      <w:tr>
        <w:trPr>
          <w:trHeight w:val="211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омитета</w:t>
            </w:r>
          </w:p>
        </w:tc>
        <w:tc>
          <w:tcPr>
            <w:tcW w:w="5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носенко О.В.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 (Ф.И.О. полностью),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7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 (с кодом населенного пункта)</w:t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лева Татьяна Василь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,8/38552/23564</w:t>
      </w:r>
    </w:p>
    <w:sectPr>
      <w:type w:val="nextPage"/>
      <w:pgSz w:orient="landscape" w:w="16838" w:h="11906"/>
      <w:pgMar w:left="1134" w:right="1134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7:00Z</dcterms:created>
  <dc:creator>User</dc:creator>
  <dc:description/>
  <cp:keywords/>
  <dc:language>en-US</dc:language>
  <cp:lastModifiedBy>User</cp:lastModifiedBy>
  <cp:lastPrinted>2015-06-26T17:06:00Z</cp:lastPrinted>
  <dcterms:modified xsi:type="dcterms:W3CDTF">2015-07-02T03:10:00Z</dcterms:modified>
  <cp:revision>14</cp:revision>
  <dc:subject/>
  <dc:title/>
</cp:coreProperties>
</file>