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ОВАТЕЛЬНЫЕ УЧРЕЖДЕНИЯ ТОПЧИХ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57"/>
        <w:gridCol w:w="73"/>
        <w:gridCol w:w="2878"/>
        <w:gridCol w:w="2104"/>
        <w:gridCol w:w="2116"/>
        <w:gridCol w:w="2776"/>
      </w:tblGrid>
      <w:tr>
        <w:trPr>
          <w:tblHeader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школы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школ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директора школы, заведующего ДО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 Белояр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9, Алтайский край, Топчихинский район, с.Белояровка, ул.Новая,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Елен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56-3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elo-tpc@yandex.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есчан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6, Алтайский край, Топчихинский район, с.Песчаное, ул.Школьная, 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ова Ольг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66-3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ch-tpc@yandex.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Сидор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3, Алтайский край, Топчихинский район, с.Сидоровка, ул. Горького, 18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Галина Дмитр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85-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do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Топчихинская средняя школа № 1 </w:t>
            </w:r>
          </w:p>
          <w:p>
            <w:pPr>
              <w:pStyle w:val="Normal"/>
              <w:rPr/>
            </w:pPr>
            <w:r>
              <w:rPr/>
              <w:t>имени. Героя России Дмитрия Ерофеев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, с.Топчиха, ул.Куйбышева,6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пкин Сергей Михайл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25-59, 2-26-5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sh1-tpc@yandex.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>
          <w:trHeight w:val="4754" w:hRule="atLeast"/>
        </w:trPr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Топчихинская средняя общеобразовательная школа  № 2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, с.Топчиха, ул.Партизанская,42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йнов Сергей Витальевич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17-94, 2-22-96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sh2-tpc@yandex.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опчихинская районная вечерняя (сменная)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, с.Топчиха, ул.Куйбышева,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здова Лидия Максим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26-4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vsh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м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Чистюнь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8, Алтайский край, Топчихинский район, с.Чистюнька, ул. Центральная, 5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лапова Людмила Георги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53-3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is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Фунтик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4, Алтайский край, Топчихинский район, с.Фунтики, ул. Зеленая, 2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бекин Николай Куприян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75-5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unt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арфен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75, Алтайский край, 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Парфеново, ул. Школьная, 18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повалова Галин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73-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rf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Володар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2, Алтайский край, Топчихинский район, с.Володарка, ул.Школьная,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асова Марина Алекс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6-2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lo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ир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86, Алтайский край, 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Кировский, ул. Кирова,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зов Юрий Александро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94-3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ro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люче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85, Алтайский край, 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Ключи, ул. Школьная,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енко Алевтина Ибрагим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3-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lch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Краснояр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1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Красноярка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9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дько Елена Михайл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51-82, 2-51-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ras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обедим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77, Алтайский край, 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п. Победим, ул.Ленина, 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уквина Татьяна Вита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83-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be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окров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4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ул. Набережная, 1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ина Ольг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5-1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kr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Хабазинская средня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80, Алтайский край, 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Хабазино, ул.Ленина, 1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ев Сергей Серге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91-3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ba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Дружбин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8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Дружб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Молодежная, 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йверт Ольга Пет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84-4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ruzh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Тополин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86, Алтайский край, Топчихинский район, п.Топольный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ппе Галина Юр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93-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po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Чаузов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93, Алтайский край, Топчихинский район, с.Чаузово, ул. Колхозная,4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цыбашева Наталья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4-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ay</w:t>
            </w:r>
            <w:r>
              <w:rPr/>
              <w:t>-</w:t>
            </w:r>
            <w:r>
              <w:rPr>
                <w:lang w:val="en-US"/>
              </w:rPr>
              <w:t>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Переяслов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91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Переяслов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Школьная, 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ченко Ольг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63-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e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Макарьев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2, Алтайский кр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чихин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Макарьевка, 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ева Алла Ива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61-8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kr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Зимин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7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Зимин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1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ова Валентина Валентин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65-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imi-tpc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Листвянская основная общеобразовательная школ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3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иствянк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, 2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ова Ирина Борис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7-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й культуры личности обучающихся на основе усвоения обязательного минимума содержания основных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Солнышко» с.Топчих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 с.Топчиха, ул.Яблочная,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упова Светлан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75-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«Березка» с.Володарк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74, Алтайский край, Топчихинский раи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Володарка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Людмил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75-8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>
          <w:trHeight w:val="1461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 «Ласточка» с.Чистюнька»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8,Алтайский край, Топчихинский район, с.Чистюнька, ул.Советская, 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мова Ольга Александ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53-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«Ромашка» п. Победим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7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п. Победим, ул.Ленина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ько Алла Иосиф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83-3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>
          <w:trHeight w:val="135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«Колобок» с. Покровк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4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Покровка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ицина Светлана Серге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5-4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«Ключик» с. Ключ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52, Алтайский край, Топчихин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Ключи, ул.Молодежная,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Ольг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43-4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Ягодка» с. Макарьевк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2, Алтайский край, Топчихинский район,  с.Макарьевка,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кова Лариса Анатоль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61-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 дошкольное образовательное учреждение детский сад «Рыбка» с. Хабазин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0, Алтайский край, Топчихинский район,   с.Хабазино,ул.Гагарина,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а Ольг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91-4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Колосок» с. Парфен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075, Алтайский край, Топчихинский район,   с.Парфеново, ул.Короленко,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рева Любовь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73-9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зни и укрепление физического и психического здоровья детей; обеспечение познавательно-речевого, социально-личностного, художественно-эстетического и физического развития детей; воспитание с учетом возрастных категорий детей гражданственности, уважения к правам и свободам человека, любви к окружающей природе, Родине, семье; осуществление необходимой коррекции недостатков в физическом и (или) психическом развитии детей; взаимодействие с семьями для обеспечения полного развития детей; оказание консультативной и методической помощи  родителям (законным представителям) по вопросам воспитания, обучения и развития детей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детей «Топчихинский детско-юношеский центр»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,    с.Топчиха, ул.Горького,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шлыкова Елена Викто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21-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звитие мотивации личности к познанию и творчеству;</w:t>
            </w:r>
          </w:p>
          <w:p>
            <w:pPr>
              <w:pStyle w:val="Normal"/>
              <w:rPr/>
            </w:pPr>
            <w:r>
              <w:rPr/>
              <w:t>-формирование высоконравственной личности, свободной к творческому труду, саморазвитию и самообучению через реализацию образовательных программ дополнительного образования детей;</w:t>
            </w:r>
          </w:p>
          <w:p>
            <w:pPr>
              <w:pStyle w:val="Normal"/>
              <w:rPr/>
            </w:pPr>
            <w:r>
              <w:rPr/>
              <w:t>- создание благоприятных условий для разностороннего развития личности, удовлетворения интересов, склонностей, профессионального самоопределения, разумного досуга путем удовлетворения потребностей учащихся в самообразовании и получени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- формирование общей культуры на основе усвоения образовательных программ;</w:t>
            </w:r>
          </w:p>
          <w:p>
            <w:pPr>
              <w:pStyle w:val="Normal"/>
              <w:rPr/>
            </w:pPr>
            <w:r>
              <w:rPr/>
              <w:t>- формирование социально-активной личности, адаптированной к жизни в обществ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дополнительного образования «Топчихинская детско-юношеская спортивная школа»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70, Алтайский край, Топчихинский район,     с.Топчиха, пер.Мельничный, 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 Эдуард Дмитриеви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2-23-0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благоприятных условий для оздоровления населения Топчихинского района;</w:t>
            </w:r>
          </w:p>
          <w:p>
            <w:pPr>
              <w:pStyle w:val="Normal"/>
              <w:rPr/>
            </w:pPr>
            <w:r>
              <w:rPr/>
              <w:t>- воспитание духовно богатой личности, способной вести здоровый образ жизни;</w:t>
            </w:r>
          </w:p>
          <w:p>
            <w:pPr>
              <w:pStyle w:val="Normal"/>
              <w:rPr/>
            </w:pPr>
            <w:r>
              <w:rPr/>
              <w:t>- создание условий для развития самостоятельной гармонично развитой личности, способной адаптироваться к изменяющимся условиям социума, ее самореализации и самоопределение;</w:t>
            </w:r>
          </w:p>
          <w:p>
            <w:pPr>
              <w:pStyle w:val="Normal"/>
              <w:rPr/>
            </w:pPr>
            <w:r>
              <w:rPr/>
              <w:t>- самосовершенствование, развитие физических, нравственных способностей;</w:t>
            </w:r>
          </w:p>
          <w:p>
            <w:pPr>
              <w:pStyle w:val="Normal"/>
              <w:rPr/>
            </w:pPr>
            <w:r>
              <w:rPr/>
              <w:t>- развитие мотивации личности к здоровому образу жизни;</w:t>
            </w:r>
          </w:p>
          <w:p>
            <w:pPr>
              <w:pStyle w:val="Normal"/>
              <w:rPr/>
            </w:pPr>
            <w:r>
              <w:rPr/>
              <w:t>-обеспечение возможностей получения дополнительного образования обучающихся с учетом их интересов и потребностей;</w:t>
            </w:r>
          </w:p>
          <w:p>
            <w:pPr>
              <w:pStyle w:val="Normal"/>
              <w:rPr/>
            </w:pPr>
            <w:r>
              <w:rPr/>
              <w:t>- воспитание трудолюбия, уважения к правам и свободам человека, любви к Родине;</w:t>
            </w:r>
          </w:p>
          <w:p>
            <w:pPr>
              <w:pStyle w:val="Normal"/>
              <w:rPr/>
            </w:pPr>
            <w:r>
              <w:rPr/>
              <w:t>- удовлетворение потребности граждан в достижении спортивных результатов;</w:t>
            </w:r>
          </w:p>
          <w:p>
            <w:pPr>
              <w:pStyle w:val="Normal"/>
              <w:rPr/>
            </w:pPr>
            <w:r>
              <w:rPr/>
              <w:t>- выявление способностей и дарований обучающихся, организация содержательного досуга детей и взрослых при использовании новых форм, методов внешкольной  и клуб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ЖДЕНИЯ КУЛЬТУРЫ ТОПЧИХ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2939"/>
        <w:gridCol w:w="68"/>
        <w:gridCol w:w="2749"/>
        <w:gridCol w:w="2012"/>
        <w:gridCol w:w="2377"/>
        <w:gridCol w:w="2950"/>
      </w:tblGrid>
      <w:tr>
        <w:trPr>
          <w:tblHeader w:val="true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 культур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 культуры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 директора учреждения культур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культуры «Топчихинский центральный Дом культуры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9070, Алтайский край, Топ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пчиха, ул.Куйбышева, 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кина Светлана Никола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14-6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ультурного досуга и приобщения жителей Топчихинского района Алтайского края к творчеству, культурному развитию и самообразованию;</w:t>
            </w:r>
          </w:p>
          <w:p>
            <w:pPr>
              <w:pStyle w:val="Normal"/>
              <w:jc w:val="both"/>
              <w:rPr/>
            </w:pPr>
            <w:r>
              <w:rPr/>
              <w:t>Удовлетворение культурных и духовных потребностей населения Топчихинского района Алтайского края в области культуры и искусства;</w:t>
            </w:r>
          </w:p>
          <w:p>
            <w:pPr>
              <w:pStyle w:val="Normal"/>
              <w:jc w:val="both"/>
              <w:rPr/>
            </w:pPr>
            <w:r>
              <w:rPr/>
              <w:t>Изучение общественных потребностей в сфере культуры и искусства на муниципальном уровне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амодеятельного художественного и прикладного творчества: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, развитие и внедрение инновационных форм культурно-</w:t>
            </w:r>
          </w:p>
          <w:p>
            <w:pPr>
              <w:pStyle w:val="Normal"/>
              <w:jc w:val="both"/>
              <w:rPr/>
            </w:pPr>
            <w:r>
              <w:rPr/>
              <w:t>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пропаганда высокохудожественных произведений мировой и отечественной музыкальной культуры, способствующих духовному, патриотическому и нравственному воспитанию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возрождение и развитие русских национальных традиций оркестрового и ансамблевого исполнительства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культурной деятельности на территории Топчихинского района Алтайского края, удовлетворение культурных потребностей населения в продукции, работах и услугах в области культуры в различных формах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культурно-досуговой работы на платной основе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Топчихинская межпоселенческая центральная библиотека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9070, Алтайский край, Топ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пчиха, ул. Горького, 1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Инна Юрьевн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11-9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muktmcb@yandex.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й политики в области библиотечного обслуживания населения района, сохранение культурного наследия и необходимых условий для реализации права граждан на библиотечное обслуживание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с учетом интересов, потребностей граждан, местных традиций. Создание единого информационного пространства. Обеспечение свободного доступа граждан к информации, знаниям, культуре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, обработка и хранение наиболее полного</w:t>
            </w:r>
          </w:p>
          <w:p>
            <w:pPr>
              <w:pStyle w:val="Normal"/>
              <w:jc w:val="both"/>
              <w:rPr/>
            </w:pPr>
            <w:r>
              <w:rPr/>
              <w:t>универсального собрания документов, а также предоставление их во временное</w:t>
            </w:r>
          </w:p>
          <w:p>
            <w:pPr>
              <w:pStyle w:val="Normal"/>
              <w:jc w:val="both"/>
              <w:rPr/>
            </w:pPr>
            <w:r>
              <w:rPr/>
              <w:t>пользование гражданам, юридическим и физическим лицам, независимо от их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 - правовых форм и форм собственности. Обеспечение</w:t>
            </w:r>
          </w:p>
          <w:p>
            <w:pPr>
              <w:pStyle w:val="Normal"/>
              <w:jc w:val="both"/>
              <w:rPr/>
            </w:pPr>
            <w:r>
              <w:rPr/>
              <w:t>контроля за сохранность и эффективное использование библиотечных фондов.</w:t>
            </w:r>
          </w:p>
          <w:p>
            <w:pPr>
              <w:pStyle w:val="Normal"/>
              <w:jc w:val="both"/>
              <w:rPr/>
            </w:pPr>
            <w:r>
              <w:rPr/>
              <w:t>Координация в области создания и совместного использования ресурсов библиотек, расположенных на территории муниципального образования Топчихинский район.</w:t>
            </w:r>
          </w:p>
          <w:p>
            <w:pPr>
              <w:pStyle w:val="Normal"/>
              <w:jc w:val="both"/>
              <w:rPr/>
            </w:pPr>
            <w:r>
              <w:rPr/>
              <w:t>Участие в местных, региональных и федеральных программах информационного обслуживания различных социальных групп населения: детей, юношества, инвалидов, пенсионеров, этнических групп и других.</w:t>
            </w:r>
          </w:p>
          <w:p>
            <w:pPr>
              <w:pStyle w:val="Normal"/>
              <w:jc w:val="both"/>
              <w:rPr/>
            </w:pPr>
            <w:r>
              <w:rPr/>
              <w:t>Участие в развитии территории своего района в сотрудничестве с органами местного самоуправления и местными организациями на основе изучения потребностей реальных и потенциальных пользователей библиотек, создания баз данных по проблемам развития различных сфер жизнедеятельности местного сообщества, взаимодействия с другими     библиотеками, информационными и другими организациями.</w:t>
            </w:r>
          </w:p>
          <w:p>
            <w:pPr>
              <w:pStyle w:val="Normal"/>
              <w:jc w:val="both"/>
              <w:rPr/>
            </w:pPr>
            <w:r>
              <w:rPr/>
              <w:t>Распространение среди населения историко-краеведческих, правовых, экологических, информационных знаний. Содействие нравственному развитию подрастающего поколения, повышению образовательного уровня творческих способностей подрастающего поколения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библиотечной деятельности на основе использования новейших информационных технологий, предоставления пользователям доступа в корпоративные и глобальные информационные сети (ресурсы Интернета). Обслуживание пользователей в режимах локального и удаленного доступа.</w:t>
            </w:r>
          </w:p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общественных центров и национальных культур.</w:t>
            </w:r>
          </w:p>
          <w:p>
            <w:pPr>
              <w:pStyle w:val="Normal"/>
              <w:jc w:val="both"/>
              <w:rPr/>
            </w:pPr>
            <w:r>
              <w:rPr/>
              <w:t>Оказание консультативной и библиотечно-технической помощи</w:t>
            </w:r>
          </w:p>
          <w:p>
            <w:pPr>
              <w:pStyle w:val="Normal"/>
              <w:jc w:val="both"/>
              <w:rPr/>
            </w:pPr>
            <w:r>
              <w:rPr/>
              <w:t>библиотекам района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культуры «Топчихинский районный краеведческий музей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9070, Алтайский край, Топ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пчиха, ул.Куйбышева, 2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ин Сергей Виталье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14-6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zdin@yandex.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ранение музейных предметов и музейных коллекций;</w:t>
            </w:r>
          </w:p>
          <w:p>
            <w:pPr>
              <w:pStyle w:val="Normal"/>
              <w:rPr/>
            </w:pPr>
            <w:r>
              <w:rPr/>
              <w:t>- Выявление и собирание музейных предметов и музейных коллекций;</w:t>
            </w:r>
          </w:p>
          <w:p>
            <w:pPr>
              <w:pStyle w:val="Normal"/>
              <w:rPr/>
            </w:pPr>
            <w:r>
              <w:rPr/>
              <w:t>- Изучение музейных предметов и музейных коллекций;</w:t>
            </w:r>
          </w:p>
          <w:p>
            <w:pPr>
              <w:pStyle w:val="Normal"/>
              <w:rPr/>
            </w:pPr>
            <w:r>
              <w:rPr/>
              <w:t>- Публикация музейных предметов и музейных коллекций и осуществление просветительной и образовательной деятельности.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разовательное учреждение культуры  дополнительного образования детей «Топчихинская детская школа искусств»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9070, Алтайский край, Топ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пчиха, ул.Куйбышева, 3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воздкин Виктор Леонидович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18-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dchi@mail.ru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разностороннего развития личности, профессионального самоопределения, творческого труда детей и подростков в возрасте от 6 до 18 лет, в том числе путем удовлетворения потребностей учащихся в самообразовании и получении дополнительного образования;</w:t>
            </w:r>
          </w:p>
          <w:p>
            <w:pPr>
              <w:pStyle w:val="Normal"/>
              <w:rPr/>
            </w:pPr>
            <w:r>
              <w:rPr/>
              <w:t>Реализация дополнительных образовательных программ</w:t>
            </w:r>
          </w:p>
          <w:p>
            <w:pPr>
              <w:pStyle w:val="Normal"/>
              <w:rPr/>
            </w:pPr>
            <w:r>
              <w:rPr/>
              <w:t>художественно-эстетической направленности в интересах личности,</w:t>
            </w:r>
          </w:p>
          <w:p>
            <w:pPr>
              <w:pStyle w:val="Normal"/>
              <w:rPr/>
            </w:pPr>
            <w:r>
              <w:rPr/>
              <w:t>общества, государства;</w:t>
            </w:r>
          </w:p>
          <w:p>
            <w:pPr>
              <w:pStyle w:val="Normal"/>
              <w:rPr/>
            </w:pPr>
            <w:r>
              <w:rPr/>
              <w:t>Формирование общей культуры личности учащихся;</w:t>
            </w:r>
          </w:p>
          <w:p>
            <w:pPr>
              <w:pStyle w:val="Normal"/>
              <w:rPr/>
            </w:pPr>
            <w:r>
              <w:rPr/>
              <w:t>Развитие мотивации личности к познанию, творчеству и</w:t>
            </w:r>
          </w:p>
          <w:p>
            <w:pPr>
              <w:pStyle w:val="Normal"/>
              <w:rPr/>
            </w:pPr>
            <w:r>
              <w:rPr/>
              <w:t>профессиональному самоопределению;</w:t>
            </w:r>
          </w:p>
          <w:p>
            <w:pPr>
              <w:pStyle w:val="Normal"/>
              <w:rPr/>
            </w:pPr>
            <w:r>
              <w:rPr/>
              <w:t>Адаптация детей к жизни в обществе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МИ ТОПЧИХ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057"/>
        <w:gridCol w:w="73"/>
        <w:gridCol w:w="2878"/>
        <w:gridCol w:w="2104"/>
        <w:gridCol w:w="1915"/>
        <w:gridCol w:w="2977"/>
      </w:tblGrid>
      <w:tr>
        <w:trPr>
          <w:tblHeader w:val="true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реждения культуры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Имя Отчество директора учрежд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и задачи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Редакция газеты «Наше слово»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59070, Алтайский край, Топчихинский район, </w:t>
            </w:r>
          </w:p>
          <w:p>
            <w:pPr>
              <w:pStyle w:val="Normal"/>
              <w:jc w:val="both"/>
              <w:rPr/>
            </w:pPr>
            <w:r>
              <w:rPr/>
              <w:t>с. Топчиха, ул.Куйбышева, 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изова Наталья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5-52) 2-17-0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red@ab.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Радуга» п. Киров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086, Алтайский край, Топчихинский район,   п. Кировский, ул.Кирова, 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ова Татьяна Николае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детский сад «Ручеек» с. Белояр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9089, Алтайский край, Топчихинский район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елояровка, ул.Новая, д1, кв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шкина Лариса Владимиров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32:00Z</dcterms:created>
  <dc:creator>Чепкин Сергей</dc:creator>
  <dc:description/>
  <cp:keywords/>
  <dc:language>en-US</dc:language>
  <cp:lastModifiedBy>inspektor1</cp:lastModifiedBy>
  <dcterms:modified xsi:type="dcterms:W3CDTF">2014-02-06T05:01:00Z</dcterms:modified>
  <cp:revision>4</cp:revision>
  <dc:subject/>
  <dc:title/>
</cp:coreProperties>
</file>