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ОБЕДИМ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Победим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Победим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5.08.2016 № 2/1, для проведения выборов депутатов Победим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Победим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ind w:left="0" w:right="-38" w:firstLine="720"/>
        <w:rPr/>
      </w:pPr>
      <w:r>
        <w:rPr>
          <w:sz w:val="28"/>
          <w:szCs w:val="28"/>
        </w:rPr>
        <w:t>Утвердить прилагаемую схему многомандатных избирательных округов, образуемых для проведения выборов депутатов Победим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numPr>
          <w:ilvl w:val="0"/>
          <w:numId w:val="2"/>
        </w:numPr>
        <w:ind w:left="0" w:right="-38" w:firstLine="720"/>
        <w:rPr>
          <w:sz w:val="28"/>
        </w:rPr>
      </w:pPr>
      <w:r>
        <w:rPr>
          <w:sz w:val="28"/>
        </w:rPr>
        <w:t>Признать утратившим силу решение сельского Совета депутатов от 21.11.2011№25 «Об утверждении схемы избирательных округов, образуемых для проведения выборов депутатов Победимского сельского Совета депутатов Топчихинского района Алтайского края пятого созыва»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                           Т.А. Шестакова</w:t>
        <w:tab/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17.07.2017 № ____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Победим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муниципальных образований, 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бедим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обедим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Зелены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бедим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52" w:leader="none"/>
                <w:tab w:val="left" w:pos="244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п.Друж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п. Степной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Колпа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</w:tbl>
    <w:p>
      <w:pPr>
        <w:pStyle w:val="TextBody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Победим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41950" cy="590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7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1:00Z</dcterms:created>
  <dc:creator>user01</dc:creator>
  <dc:description/>
  <cp:keywords/>
  <dc:language>en-US</dc:language>
  <cp:lastModifiedBy>Pobedim</cp:lastModifiedBy>
  <cp:lastPrinted>2017-03-15T18:30:00Z</cp:lastPrinted>
  <dcterms:modified xsi:type="dcterms:W3CDTF">2017-03-17T09:50:00Z</dcterms:modified>
  <cp:revision>7</cp:revision>
  <dc:subject/>
  <dc:title>РОССИЙСКАЯ ФЕДЕРАЦИЯ</dc:title>
</cp:coreProperties>
</file>