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center" w:pos="4960" w:leader="none"/>
          <w:tab w:val="left" w:pos="8880" w:leader="none"/>
        </w:tabs>
        <w:rPr/>
      </w:pPr>
      <w:r>
        <w:rPr>
          <w:rFonts w:cs="Arial" w:ascii="Times New Roman" w:hAnsi="Times New Roman"/>
          <w:b/>
          <w:szCs w:val="24"/>
        </w:rPr>
        <w:t>ПОБЕДИМСКИЙ СЕЛЬСКИЙ СОВЕТ ДЕПУТАТОВ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03.2013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ind w:right="603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учетной нормы и нормы предоставления площади жилого помещения по договору социального   найма на территории муниципального образования Победим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Уставом муниципального образования Победим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етную норму площади жилого помещения в размере не более 12 кв. метров общей площади на одного члена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у предоставления площади жилого помещения по договору социального найма в размере не менее 14 кв. метров общей площади жилого помещения на одного члена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4.2016 года и распространяет свое действие на правоотношения, возникшие после 01.04.20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, что граждане, вставшие на учет в качестве нуждающихся в жилых помещениях, предоставляемых по договорам социального найма до 01.03.2016, обеспечиваются жилыми помещениями по договору социального найма в размерах, установленных пунктом 1 решения сельского Совета депутатов от 18.03.2010 № 2 «Об установлении нормы предоставления и учетной нормы площади жилого помещения по договору социального найма на территории муниципального образования Победим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с 01.04.2016 решение сельского Совета депутатов от 18.03.2010 № 2 «Об установлении нормы предоставления и учетной нормы площади жилого помещения по договору социального найма на территории муниципального образования Победимский сельсовет», решение сельского Совета депутатов от 27.04.2010 № 14 «О внесении изменения и дополнения в решение сельского Совета депутатов от 18.03.2010 года №2 «Об установлении нормы предоставления и учетной нормы площади жилого помещения по договору социального найма на территории муниципального образования Победим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народовать настоящее решение в установленном порядке и разместить на официальном сайте муниципального образования Победи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Т.А. Шест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1:00Z</dcterms:created>
  <dc:creator>user</dc:creator>
  <dc:description/>
  <cp:keywords/>
  <dc:language>en-US</dc:language>
  <cp:lastModifiedBy>Pobedim</cp:lastModifiedBy>
  <cp:lastPrinted>2016-03-17T09:21:00Z</cp:lastPrinted>
  <dcterms:modified xsi:type="dcterms:W3CDTF">2016-03-17T06:02:00Z</dcterms:modified>
  <cp:revision>4</cp:revision>
  <dc:subject/>
  <dc:title/>
</cp:coreProperties>
</file>