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ПОБЕДИМСКИЙ СЕЛЬСКИЙ СОВЕТ ДЕПУТАТОВ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25.06.2014                                                                                   №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. Победим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/>
        <w:tc>
          <w:tcPr>
            <w:tcW w:w="46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комиссии по контролю за исполнением  бюджета сельсовета, проведению экспертизы проектов бюджета сельсовета и нормативных правовых актов органов местного самоуправления, регулирующих бюджетные правоотнош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 131-Ф3 «Об общих принципах организации местного самоуправления в Российской Федерации», Бюджетным кодексом Российской Федерации, руководствуясь  Уставом муниципального образования Победимский сельсовет, 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Утвердить Положение о комиссии по контролю за исполнением  бюджета сельсовета, проведению экспертизы проектов  бюджета сельсовета и нормативных правовых актов органов местного самоуправления, регулирующих бюджетные правоотно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сельского Совета депутатов от 18.10.2007 № 34 «О решении «Об утверждении Положения о комиссии по контролю за исполнением сельского бюджета, проведению экспертизы проектов  бюджета сельсовета и нормативных правовых актов органов местного самоуправления, регулирующих бюджетные правоотношения»;</w:t>
      </w:r>
    </w:p>
    <w:p>
      <w:pPr>
        <w:pStyle w:val="TextBody"/>
        <w:suppressAutoHyphens w:val="true"/>
        <w:ind w:right="-5" w:firstLine="709"/>
        <w:rPr/>
      </w:pPr>
      <w:r>
        <w:rPr>
          <w:szCs w:val="28"/>
        </w:rPr>
        <w:t>3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"/>
        <w:suppressAutoHyphens w:val="true"/>
        <w:ind w:right="-5" w:firstLine="709"/>
        <w:rPr/>
      </w:pPr>
      <w:r>
        <w:rPr>
          <w:szCs w:val="28"/>
        </w:rPr>
        <w:t>4. 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Т.А. Шестакова                                   </w:t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lef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решением сельского Совета депутатов </w:t>
            </w:r>
          </w:p>
          <w:p>
            <w:pPr>
              <w:pStyle w:val="Normal"/>
              <w:ind w:lef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2014 № 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контролю за исполнением районного бюджета, проведению экспертизы проектов районного бюджета и нормативных правовых актов органов местного самоуправления, регулирующих бюджетные правоотношения</w:t>
      </w:r>
    </w:p>
    <w:p>
      <w:pPr>
        <w:pStyle w:val="Normal"/>
        <w:suppressAutoHyphens w:val="true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Победимского сельского Совета депутатов по контролю за исполнением  бюджета сельсовета, проведению экспертизы проектов бюджета сельсовета  и нормативных правовых актов органов местного самоуправления, регулирующих бюджетные правоотношения (далее – Комиссия) образуется в целях контроля за исполнением бюджета сельсовета, соблюдением установленного порядка подготовки и рассмотрения проекта бюджета сельсовета, отчета о его исполнении, и нормативных правовых актов органов местного самоуправления, регулирующих бюджетные правоотношения, а так же в целях контроля за соблюдением установленного порядка управления и распоряжения имуществом, находящимся в муниципальной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является участником бюджетного процесса в муниципальном образовании Победимский сельсовет Топчихи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Формирование комиссии осуществляется сельским Советом депутатов в соответствии с Уставом муниципального образования Победимский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омиссия не является юридическим лицом, обладает функциональной и организационной независимостью в пределах полномочий, определенных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ссия состоит из председателя и 2 членов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озглавляет комиссию председатель постоянной комиссии по бюджету и вопросам местного самоуправления районного Совета депутатов.</w:t>
      </w:r>
    </w:p>
    <w:p>
      <w:pPr>
        <w:pStyle w:val="Heading1"/>
        <w:keepNext w:val="false"/>
        <w:widowControl w:val="false"/>
        <w:ind w:firstLine="709"/>
        <w:rPr/>
      </w:pPr>
      <w:r>
        <w:rPr>
          <w:b w:val="false"/>
          <w:color w:val="000000"/>
          <w:sz w:val="28"/>
          <w:szCs w:val="28"/>
        </w:rPr>
        <w:t>2.3. Создание Комиссии, утверждение ее состава, прекращение полномочий членов Комиссии оформляется решением районного Совета депутатов, принятым большинством голосов от избранной численности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Состав Комиссии утверждается по представлению предсе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Досрочное прекращение полномочий членов Комиссии рассматривается на сессии Совета депутатов при поступлении личного заявления либо по инициативе депутатов сельского Совета депу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Комиссии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ганизует работу Комиссии по реализации ее задач и функций, предусмотренных п.1.1 настоящего Положения, контролирует исполнение поручений сельского Совета депутатов,  направляет информацию о результатах проведенного контрольного мероприятия в сельском Совете депут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Члены Комиссии обеспечивают выполнение задач и функций Комиссии, предусмотренных п. 1.1 настоящего Положения, а также поручений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Комиссия проводит заседания при поступл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а бюджета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а об исполнении бюджета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а нормативного правового акта органов местного самоуправления, регулирующего бюджетные правоотно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я сельского Совета депутатов о проведении контроль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, предусмотренных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Заседание Комиссии правомочно при наличии двух третей ее соста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Решение Комиссии принимается большинством голосов, от установленной ее чис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комиссии</w:t>
      </w:r>
    </w:p>
    <w:p>
      <w:pPr>
        <w:pStyle w:val="Normal"/>
        <w:numPr>
          <w:ilvl w:val="1"/>
          <w:numId w:val="2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лномочна  осуществлять контроль в ходе рассмотрения отдельных вопросов исполнения бюджета, а именно:</w:t>
      </w:r>
    </w:p>
    <w:p>
      <w:pPr>
        <w:pStyle w:val="Style15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экспертизу проекта решения о  бюджете сельсовета, по результатам которой председатель Комиссии представляет в  сельский Совет депутатов  соответствующее заключение;</w:t>
      </w:r>
    </w:p>
    <w:p>
      <w:pPr>
        <w:pStyle w:val="Style15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товить заключение на отчет об исполнении бюджета на основании данных проверки годового отчета об исполнении бюджета сельсовета, проверки годовой бюджетной отчетности главных распорядителей бюджетных средств, главных администраторов доходов и источников финансирования дефицита бюджета;</w:t>
      </w:r>
    </w:p>
    <w:p>
      <w:pPr>
        <w:pStyle w:val="Style15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ть при подготовке заключений материалы и результаты проверок целевого использования средств бюджета и муниципального иму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контрольность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дконтрольна сельскому Совету депутатов, отчитывается перед ним в установленные сельским Советом депутатов сроки, строит свою работу на основании плана работы сельского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80"/>
        </w:tabs>
        <w:ind w:left="558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both"/>
      <w:outlineLvl w:val="0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01:00Z</dcterms:created>
  <dc:creator>Носевич</dc:creator>
  <dc:description/>
  <dc:language>en-US</dc:language>
  <cp:lastModifiedBy>User</cp:lastModifiedBy>
  <cp:lastPrinted>2014-06-26T09:30:00Z</cp:lastPrinted>
  <dcterms:modified xsi:type="dcterms:W3CDTF">2014-06-30T10:01:00Z</dcterms:modified>
  <cp:revision>2</cp:revision>
  <dc:subject/>
  <dc:title>РОССИЙСКАЯ ФЕДЕРАЦИЯ</dc:title>
</cp:coreProperties>
</file>