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10.2016                                                                                                                     № 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Победим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 услуг муниципального образования Победимский сельсовет Топчихинский район Алтайского края в новой редак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постановлениями Администрации района от 28.09.2012 № 68 «Об утверждении Порядка формирования и ведения реестра муниципальных услуг в муниципальном образовании Победимский сельсовет Топчихинского района Алтайского края», Уставом муниципального образования Победимский сельсовет Топчихинского района Алтайского края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муниципального образования Победимский сельсовет Топчихинского района Алтайского края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сельсовета от 19.08.2016 № 27 «Об утверждении реестра муниципальных услуг муниципального образования Победимский сельсовет Топчихинского район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С.В. Корнакова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бедимского сельсовет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31.10.2016 № 39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БЕДИМСКИЙ СЕЛЬСОВЕТ ТОПЧИХИНСКОГО РАЙОНА</w:t>
      </w:r>
    </w:p>
    <w:p>
      <w:pPr>
        <w:pStyle w:val="Normal"/>
        <w:ind w:firstLine="720"/>
        <w:jc w:val="center"/>
        <w:rPr/>
      </w:pPr>
      <w:r>
        <w:rPr/>
        <w:t>АЛТАЙСКОГО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54"/>
        <w:gridCol w:w="1622"/>
        <w:gridCol w:w="2563"/>
        <w:gridCol w:w="2649"/>
        <w:gridCol w:w="1623"/>
        <w:gridCol w:w="2673"/>
        <w:gridCol w:w="197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Победим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Победимского сельсовета Топчихинского райо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ча разрешения на производство земляных 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1.10.2013№ 65 «</w:t>
            </w:r>
            <w:r>
              <w:rPr/>
              <w:t>Об утверждении Административного регламента предоставления муниципальной услуги «Выдача разрешения (ордера) на производство земляных работ»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,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К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ча разрешения на снос или пересадку зеленых насаж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1.10.2013№ 66</w:t>
            </w:r>
            <w:r>
              <w:rPr/>
              <w:t xml:space="preserve"> «Об утверждении Административного регламента предоставления муниципальной услуги «Выдача разрешений на снос или пересадку зеленых насаждений»»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постановление Администрации сельсовета  от </w:t>
            </w:r>
            <w:r>
              <w:rPr/>
              <w:t>19.02.2016№5</w:t>
            </w:r>
            <w:r>
              <w:rPr>
                <w:rFonts w:cs="Calibri"/>
              </w:rPr>
              <w:t xml:space="preserve"> «</w:t>
            </w:r>
            <w:r>
              <w:rPr/>
              <w:t>О внесении изменений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1.10.2013 № 66</w:t>
            </w:r>
            <w:r>
              <w:rPr>
                <w:rFonts w:cs="Calibri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изические, юридические лица, </w:t>
            </w:r>
            <w:r>
              <w:rPr/>
              <w:t>либо их уполномоченные представ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емельно-имущественные отнош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экспертиза проектной докуме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000000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ные организации,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color w:val="000000"/>
              </w:rPr>
              <w:t>Уполномоченные на проведение государственной экспертизы проектн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1.10.2013№ 67</w:t>
            </w:r>
            <w:r>
              <w:rPr/>
              <w:t xml:space="preserve"> «Об утверждении Административного регламента предоставления муниципальной услуги «Предоставление жилого помещения по договору социального найма»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,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ущес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ыдача справки из организации, уполномоченной осуществлять учет объектов недвижимости.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 организации по государственному техническому учету и (или) технической инвентариз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1.10.2013№ 68</w:t>
            </w:r>
            <w:r>
              <w:rPr/>
              <w:t xml:space="preserve">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»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предоставлению жилых помещений маневренного фонд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раждане, нуждающиеся в жилых помещениях для временного проживания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ые граждане в случаях, предусмотренных законодательств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по предоставлению жилых помещений (мест) в общежитии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раждане, нуждающиеся в жилых помещениях для временного проживания на период их трудовых отношений с органами местного самоуправления муниципального образования Победимский сельсовет, муниципальными унитарными предприятиями или муниципальными учреждениями, организациями а также на период прохождения муниципальной службы  или обуч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о предоставлению служебных жилых помещений:</w:t>
            </w:r>
          </w:p>
          <w:p>
            <w:pPr>
              <w:pStyle w:val="Normal"/>
              <w:jc w:val="center"/>
              <w:rPr/>
            </w:pPr>
            <w:r>
              <w:rPr/>
              <w:t>- граждане, нуждающиеся в жилых помещениях для временного проживания на период их трудовых отношений с органом местного самоуправления муниципального образования Победимск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сельсовет, муниципальным унитарным предприятием или муниципальным учреждением, организацией, в связи с прохождением муниципальной службы, в связи с избранием на выборные должности в органы местного самоуправ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ущес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дача справки из организации, уполномоченной осуществлять учет объектов недвижимости.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 организации по государственному техническому учету и (или) технической инвентариз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ча сведений из реестра муниципальн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3.10.2013№ 71</w:t>
            </w:r>
            <w:r>
              <w:rPr/>
              <w:t xml:space="preserve"> «Об утверждении Административного регламента предоставления муниципальной услуги «Выдача сведений из реестра муниципального имущества»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,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ущес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3.10.2013№ 72</w:t>
            </w:r>
            <w:r>
              <w:rPr/>
              <w:t xml:space="preserve">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,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ущес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3.10.2013№ 73</w:t>
            </w:r>
            <w:r>
              <w:rPr/>
              <w:t xml:space="preserve"> 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, испытывающие потребность в древесине дл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дивидуального жилищного строительства, которые приняты органами местного самоуправления на учет в качестве нуждающихся в жилых помещениях в соответствии с Жилищным кодексом РФ и законом Алтайского края от 09.12.2005 № 115-ЗС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отопления жилого дома, части жилого дома, иных жилых помещений, имею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 получением муниципальной услуги от имени заявителя могут обратиться уполномоченные представители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Calibri"/>
                <w:b/>
                <w:color w:val="FF0000"/>
                <w:sz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Жилищно-коммунальное хозяй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дастровые инжене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разрешения на условно разрешенный вид использования  земельного участка или объекта капитального строи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становление Администрации сельсовета от 31.12.2013 №94 «Об утверждении Административного регламента предоставления муниципальной услуги</w:t>
            </w:r>
            <w:r>
              <w:rPr/>
              <w:t xml:space="preserve"> «Предоставления разрешения на условно разрешенный вид использования  земельного участка или объекта капитального строительств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ие, юридические лица, </w:t>
            </w:r>
            <w:r>
              <w:rPr/>
              <w:t>либо их уполномоченные представ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емельно-имущественные отнош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, Федеральная налоговая служб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домовых и похозяйственных книг, справок и иных докум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 от 31.12.2013 №97«Об утверждении Административного регламента предоставления муниципальной услуги «</w:t>
            </w:r>
            <w:r>
              <w:rPr/>
              <w:t>Выдача выписок из домовых и похозяйственных книг, справок и иных документов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з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циальная сф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 от 01.04.2015№13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, юридические лица, либо их уполномоченные представ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ущес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дастровые инжене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ные организаци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 от 24.10.2016 № 34 «</w:t>
            </w:r>
            <w:r>
              <w:rPr/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  <w:r>
              <w:rPr>
                <w:rFonts w:cs="Calibri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мущественные отнош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 от 24.10.2016 № 35 «</w:t>
            </w:r>
            <w:r>
              <w:rPr/>
              <w:t>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  <w:r>
              <w:rPr>
                <w:rFonts w:cs="Calibri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/>
            </w:pPr>
            <w:r>
              <w:rPr/>
              <w:t>физическим и юридическим лицам, являющимся правообладателями земельного участка, расположенного на территории муниципального образования,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Жилищно-коммунальное хозяй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 от 24.10.2016 № 36 «</w:t>
            </w:r>
            <w:r>
              <w:rPr/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  <w:r>
              <w:rPr>
                <w:rFonts w:cs="Calibri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физические и юридические лица, являющимся потребителями жилищно-коммунальных услуг на территории муниципального образования Чистюньский сельсовет Топчихинского района Алтайского края, либо их уполномоченные представител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Жилищно-коммунальное хозяй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Победимского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 от 24.10.2016 № 37 «</w:t>
            </w:r>
            <w:r>
              <w:rPr/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  <w:r>
              <w:rPr>
                <w:rFonts w:cs="Calibri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емельно-имущественные отнош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8:00Z</dcterms:created>
  <dc:creator>Кравцов</dc:creator>
  <dc:description/>
  <dc:language>en-US</dc:language>
  <cp:lastModifiedBy>Max</cp:lastModifiedBy>
  <cp:lastPrinted>2013-12-26T17:45:00Z</cp:lastPrinted>
  <dcterms:modified xsi:type="dcterms:W3CDTF">2016-10-31T10:28:00Z</dcterms:modified>
  <cp:revision>2</cp:revision>
  <dc:subject/>
  <dc:title>РОССИЙСКАЯ ФЕДЕРАЦИЯ</dc:title>
</cp:coreProperties>
</file>