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.11.2016       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Победимский сельсовет Топчих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Победим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С.В. Ко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Утверждено постановлением Администрации 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08» 11.2016 г.  №4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Победим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1. Настоящий Порядок определяет правила и условия принятия Администрацией сельсовета решений о признании безнадежной к взысканию задолженности по платежам в бюджет муниципального образования</w:t>
      </w:r>
      <w:r>
        <w:rPr>
          <w:sz w:val="28"/>
          <w:szCs w:val="28"/>
        </w:rPr>
        <w:t xml:space="preserve"> Победимский сельсовет Топчихинского района Алтайского края 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Победимский сельсовет Топчихинского района Алтайского края (далее – Порядок) 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ge">
                  <wp:posOffset>586740</wp:posOffset>
                </wp:positionV>
                <wp:extent cx="2774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инятия решений о признании безнадежной к взысканию задолженности по платежам в бюджет муниципального образования  Победимский сельсовет Топчихинского района Алтайского края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08pt;mso-wrap-distance-left:9pt;mso-wrap-distance-right:9pt;mso-wrap-distance-top:0pt;mso-wrap-distance-bottom:0pt;margin-top:46.2pt;mso-position-vertical-relative:page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43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признании безнадежной к взысканию задолженности по платежам в бюджет муниципального образования  Победимский сельсовет Топчихинского района Алтайского края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Победимский сельсовет Топчихинского района Алтайского края 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4491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2244" w:hRule="atLeast"/>
        </w:trPr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Победимский сельсовет Топчихинского района Алтайского кра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Cs w:val="27"/>
        </w:rPr>
      </w:pPr>
      <w:r>
        <w:rPr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Победимский сельсовет Топчихинского района Алтайского края 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4334" w:type="dxa"/>
        <w:jc w:val="left"/>
        <w:tblInd w:w="5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2391" w:hRule="atLeast"/>
        </w:trPr>
        <w:tc>
          <w:tcPr>
            <w:tcW w:w="4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 Победимский сельсовет Топчихинского района Алтайского края 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0:00Z</dcterms:created>
  <dc:creator>Кравцов</dc:creator>
  <dc:description/>
  <dc:language>en-US</dc:language>
  <cp:lastModifiedBy>Pobedim</cp:lastModifiedBy>
  <cp:lastPrinted>2016-11-08T10:35:00Z</cp:lastPrinted>
  <dcterms:modified xsi:type="dcterms:W3CDTF">2016-11-08T05:50:00Z</dcterms:modified>
  <cp:revision>2</cp:revision>
  <dc:subject/>
  <dc:title>РОССИЙСКАЯ ФЕДЕРАЦИЯ</dc:title>
</cp:coreProperties>
</file>