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8.2016                                                                                                                     № 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Победимский сельсовет Топчихинского района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Победим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Победимский сельсовет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Победимский сельсовет Топчихинского района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овета                                           С.В. Корнакова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6"/>
                <w:szCs w:val="26"/>
              </w:rPr>
              <w:t xml:space="preserve">Победимского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16 № 28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Победимский сельсовет Топчихинского района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леновский сельский клуб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ий сельский клуб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ский сельский клуб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вский сельский клуб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инский сельский клуб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ский сельский клуб (по согласованию)</w:t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ятельности тимуровских отрядов, отрядов милосердия по оказанию помощи ветеранам войн, членам их семей, ветеранам </w:t>
            </w:r>
            <w:r>
              <w:rPr>
                <w:szCs w:val="26"/>
              </w:rPr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 сельский дом культуры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 сельский дом культуры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 сельский дом культуры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Победимская сош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димский сельский дом культуры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5:00Z</dcterms:created>
  <dc:creator>Переясловка</dc:creator>
  <dc:description/>
  <dc:language>en-US</dc:language>
  <cp:lastModifiedBy>Pobedim</cp:lastModifiedBy>
  <cp:lastPrinted>2016-08-25T11:35:00Z</cp:lastPrinted>
  <dcterms:modified xsi:type="dcterms:W3CDTF">2016-08-25T05:35:00Z</dcterms:modified>
  <cp:revision>2</cp:revision>
  <dc:subject/>
  <dc:title/>
</cp:coreProperties>
</file>